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ffic Analysis Checklist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 xml:space="preserve">This form is to be completed by the NDOT Traffic Engineering Division: 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 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20" w:hanging="0"/>
        <w:rPr>
          <w:b/>
          <w:b/>
        </w:rPr>
      </w:pPr>
      <w:r>
        <w:rPr>
          <w:b/>
        </w:rPr>
        <w:t>Study Are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>
          <w:tblHeader w:val="true"/>
          <w:trHeight w:val="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construction limits been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457013481"/>
            <w:bookmarkStart w:id="1" w:name="__Fieldmark__7_3457013481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457013481"/>
            <w:bookmarkStart w:id="3" w:name="__Fieldmark__8_3457013481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3457013481"/>
            <w:bookmarkStart w:id="5" w:name="__Fieldmark__9_3457013481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roadways included in the project been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3457013481"/>
            <w:bookmarkStart w:id="7" w:name="__Fieldmark__13_345701348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3457013481"/>
            <w:bookmarkStart w:id="9" w:name="__Fieldmark__14_3457013481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3457013481"/>
            <w:bookmarkStart w:id="11" w:name="__Fieldmark__15_345701348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major intersections within 1000 feet of the construction limits been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3457013481"/>
            <w:bookmarkStart w:id="13" w:name="__Fieldmark__19_345701348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3457013481"/>
            <w:bookmarkStart w:id="15" w:name="__Fieldmark__20_345701348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3457013481"/>
            <w:bookmarkStart w:id="17" w:name="__Fieldmark__21_345701348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n on-site inspection requir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3457013481"/>
            <w:bookmarkStart w:id="19" w:name="__Fieldmark__25_3457013481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3457013481"/>
            <w:bookmarkStart w:id="21" w:name="__Fieldmark__26_3457013481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3457013481"/>
            <w:bookmarkStart w:id="23" w:name="__Fieldmark__27_3457013481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major intersecting roadways or major traffic generators along the project limits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1_3457013481"/>
            <w:bookmarkStart w:id="25" w:name="__Fieldmark__31_3457013481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2_3457013481"/>
            <w:bookmarkStart w:id="27" w:name="__Fieldmark__32_3457013481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3_3457013481"/>
            <w:bookmarkStart w:id="29" w:name="__Fieldmark__33_3457013481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horizontal or vertical deficiencies along the proposed construction limits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7_3457013481"/>
            <w:bookmarkStart w:id="31" w:name="__Fieldmark__37_3457013481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8_3457013481"/>
            <w:bookmarkStart w:id="33" w:name="__Fieldmark__38_3457013481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9_3457013481"/>
            <w:bookmarkStart w:id="35" w:name="__Fieldmark__39_3457013481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ny major intersections exist outside the limits of construction that may affect the project limi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3_3457013481"/>
            <w:bookmarkStart w:id="37" w:name="__Fieldmark__43_345701348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4_3457013481"/>
            <w:bookmarkStart w:id="39" w:name="__Fieldmark__44_3457013481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5_3457013481"/>
            <w:bookmarkStart w:id="41" w:name="__Fieldmark__45_3457013481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20" w:hanging="0"/>
        <w:rPr/>
      </w:pPr>
      <w:r>
        <w:rPr/>
        <w:t>Analysis Scenario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existing, design and anticipated posted speed limits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9_3457013481"/>
            <w:bookmarkStart w:id="43" w:name="__Fieldmark__49_3457013481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0_3457013481"/>
            <w:bookmarkStart w:id="45" w:name="__Fieldmark__50_3457013481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1_3457013481"/>
            <w:bookmarkStart w:id="47" w:name="__Fieldmark__51_3457013481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parking charg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5_3457013481"/>
            <w:bookmarkStart w:id="49" w:name="__Fieldmark__55_3457013481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6_3457013481"/>
            <w:bookmarkStart w:id="51" w:name="__Fieldmark__56_3457013481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7_3457013481"/>
            <w:bookmarkStart w:id="53" w:name="__Fieldmark__57_3457013481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existing and proposed school zones and crossings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61_3457013481"/>
            <w:bookmarkStart w:id="55" w:name="__Fieldmark__61_3457013481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2_3457013481"/>
            <w:bookmarkStart w:id="57" w:name="__Fieldmark__62_3457013481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3_3457013481"/>
            <w:bookmarkStart w:id="59" w:name="__Fieldmark__63_3457013481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existing and proposed pedestrian and bicycle routes and crossings been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7_3457013481"/>
            <w:bookmarkStart w:id="61" w:name="__Fieldmark__67_3457013481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8_3457013481"/>
            <w:bookmarkStart w:id="63" w:name="__Fieldmark__68_3457013481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9_3457013481"/>
            <w:bookmarkStart w:id="65" w:name="__Fieldmark__69_3457013481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any locations with insufficient sight distanc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3_3457013481"/>
            <w:bookmarkStart w:id="67" w:name="__Fieldmark__73_3457013481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4_3457013481"/>
            <w:bookmarkStart w:id="69" w:name="__Fieldmark__74_3457013481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5_3457013481"/>
            <w:bookmarkStart w:id="71" w:name="__Fieldmark__75_3457013481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n accident study been comple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9_3457013481"/>
            <w:bookmarkStart w:id="73" w:name="__Fieldmark__79_3457013481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80_3457013481"/>
            <w:bookmarkStart w:id="75" w:name="__Fieldmark__80_3457013481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81_3457013481"/>
            <w:bookmarkStart w:id="77" w:name="__Fieldmark__81_3457013481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special event locations been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85_3457013481"/>
            <w:bookmarkStart w:id="79" w:name="__Fieldmark__85_3457013481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6_3457013481"/>
            <w:bookmarkStart w:id="81" w:name="__Fieldmark__86_3457013481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7_3457013481"/>
            <w:bookmarkStart w:id="83" w:name="__Fieldmark__87_3457013481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existing and potential context sensitive issues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91_3457013481"/>
            <w:bookmarkStart w:id="85" w:name="__Fieldmark__91_3457013481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92_3457013481"/>
            <w:bookmarkStart w:id="87" w:name="__Fieldmark__92_3457013481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3_3457013481"/>
            <w:bookmarkStart w:id="89" w:name="__Fieldmark__93_3457013481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existing or proposed mass transit arrival/ departure locations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7_3457013481"/>
            <w:bookmarkStart w:id="91" w:name="__Fieldmark__97_3457013481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8_3457013481"/>
            <w:bookmarkStart w:id="93" w:name="__Fieldmark__98_3457013481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99_3457013481"/>
            <w:bookmarkStart w:id="95" w:name="__Fieldmark__99_3457013481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existing, opening year, and 20 year traffic volumes given?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103_3457013481"/>
            <w:bookmarkStart w:id="97" w:name="__Fieldmark__103_3457013481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104_3457013481"/>
            <w:bookmarkStart w:id="99" w:name="__Fieldmark__104_3457013481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105_3457013481"/>
            <w:bookmarkStart w:id="101" w:name="__Fieldmark__105_3457013481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capacity and level of service computations been provi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09_3457013481"/>
            <w:bookmarkStart w:id="103" w:name="__Fieldmark__109_3457013481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10_3457013481"/>
            <w:bookmarkStart w:id="105" w:name="__Fieldmark__110_3457013481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11_3457013481"/>
            <w:bookmarkStart w:id="107" w:name="__Fieldmark__111_3457013481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20" w:hanging="0"/>
        <w:rPr/>
      </w:pPr>
      <w:r>
        <w:rPr/>
        <w:t>Report Component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180"/>
        <w:gridCol w:w="3180"/>
        <w:gridCol w:w="3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recommendations for improvements been documen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15_3457013481"/>
            <w:bookmarkStart w:id="109" w:name="__Fieldmark__115_3457013481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16_3457013481"/>
            <w:bookmarkStart w:id="111" w:name="__Fieldmark__116_3457013481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7_3457013481"/>
            <w:bookmarkStart w:id="113" w:name="__Fieldmark__117_3457013481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ny safety or operational improvements anticipated with the completion of the projec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21_3457013481"/>
            <w:bookmarkStart w:id="115" w:name="__Fieldmark__121_3457013481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22_3457013481"/>
            <w:bookmarkStart w:id="117" w:name="__Fieldmark__122_3457013481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23_3457013481"/>
            <w:bookmarkStart w:id="119" w:name="__Fieldmark__123_3457013481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ny speed limit change recommendations exis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7_3457013481"/>
            <w:bookmarkStart w:id="121" w:name="__Fieldmark__127_3457013481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28_3457013481"/>
            <w:bookmarkStart w:id="123" w:name="__Fieldmark__128_3457013481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29_3457013481"/>
            <w:bookmarkStart w:id="125" w:name="__Fieldmark__129_3457013481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evel of service analysis been completed for the existing and proposed roadway and each major intersec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33_3457013481"/>
            <w:bookmarkStart w:id="127" w:name="__Fieldmark__133_3457013481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34_3457013481"/>
            <w:bookmarkStart w:id="129" w:name="__Fieldmark__134_3457013481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35_3457013481"/>
            <w:bookmarkStart w:id="131" w:name="__Fieldmark__135_3457013481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traffic signal warrant analysis documen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39_3457013481"/>
            <w:bookmarkStart w:id="133" w:name="__Fieldmark__139_3457013481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40_3457013481"/>
            <w:bookmarkStart w:id="135" w:name="__Fieldmark__140_3457013481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41_3457013481"/>
            <w:bookmarkStart w:id="137" w:name="__Fieldmark__141_3457013481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an on-site circulation analysis exist for the adjacent developmen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45_3457013481"/>
            <w:bookmarkStart w:id="139" w:name="__Fieldmark__145_3457013481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46_3457013481"/>
            <w:bookmarkStart w:id="141" w:name="__Fieldmark__146_3457013481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47_3457013481"/>
            <w:bookmarkStart w:id="143" w:name="__Fieldmark__147_3457013481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-120" w:hanging="0"/>
        <w:rPr/>
      </w:pPr>
      <w:r>
        <w:rPr/>
        <w:t>Additional Comments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240" w:hRule="exac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6-35, January 2020</w:t>
      <w:tab/>
      <w:tab/>
      <w:t>Checklist No. 06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4:00Z</dcterms:created>
  <dc:creator>dor28023</dc:creator>
  <dc:description/>
  <cp:keywords/>
  <dc:language>en-US</dc:language>
  <cp:lastModifiedBy>Kalkwarf, Susie</cp:lastModifiedBy>
  <cp:lastPrinted>2010-06-01T15:34:00Z</cp:lastPrinted>
  <dcterms:modified xsi:type="dcterms:W3CDTF">2020-01-21T15:43:00Z</dcterms:modified>
  <cp:revision>10</cp:revision>
  <dc:subject/>
  <dc:title/>
</cp:coreProperties>
</file>