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232"/>
        <w:gridCol w:w="3302"/>
        <w:gridCol w:w="3303"/>
      </w:tblGrid>
      <w:tr>
        <w:trPr>
          <w:trHeight w:val="1320" w:hRule="exac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tilities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 Design Plan Review Checklist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rPr/>
            </w:pPr>
            <w:r>
              <w:rPr>
                <w:szCs w:val="22"/>
              </w:rPr>
              <w:t>This checklist will be completed by the NDOT LAD PC to review Final Design Plans.</w:t>
            </w:r>
          </w:p>
        </w:tc>
      </w:tr>
      <w:tr>
        <w:trPr>
          <w:trHeight w:val="540" w:hRule="exac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bookmarkStart w:id="0" w:name="Text6"/>
            <w:r>
              <w:rPr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  <w:bookmarkEnd w:id="0"/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This Form was Completed By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> 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5"/>
        <w:gridCol w:w="501"/>
        <w:gridCol w:w="501"/>
        <w:gridCol w:w="501"/>
        <w:gridCol w:w="3107"/>
        <w:gridCol w:w="3107"/>
        <w:gridCol w:w="3108"/>
      </w:tblGrid>
      <w:tr>
        <w:trPr>
          <w:tblHeader w:val="true"/>
          <w:trHeight w:val="30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itional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</w:t>
            </w:r>
          </w:p>
        </w:tc>
      </w:tr>
      <w:tr>
        <w:trPr>
          <w:tblHeader w:val="true"/>
          <w:trHeight w:val="30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he Utility inspection report is more than 6 months old, has the LPA conducted a reinspection?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__Fieldmark__7_2726131357"/>
            <w:bookmarkStart w:id="2" w:name="__Fieldmark__7_2726131357"/>
            <w:bookmarkEnd w:id="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" w:name="__Fieldmark__8_2726131357"/>
            <w:bookmarkStart w:id="4" w:name="__Fieldmark__8_2726131357"/>
            <w:bookmarkEnd w:id="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" w:name="__Fieldmark__9_2726131357"/>
            <w:bookmarkStart w:id="6" w:name="__Fieldmark__9_2726131357"/>
            <w:bookmarkEnd w:id="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project revisions occurred between functional and final plans(i.e.: change in Limits of Construction, scope of work, alignment , project termini) has a reinspection of Utilities been conducted?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" w:name="__Fieldmark__13_2726131357"/>
            <w:bookmarkStart w:id="8" w:name="__Fieldmark__13_2726131357"/>
            <w:bookmarkEnd w:id="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" w:name="__Fieldmark__14_2726131357"/>
            <w:bookmarkStart w:id="10" w:name="__Fieldmark__14_2726131357"/>
            <w:bookmarkEnd w:id="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" w:name="__Fieldmark__15_2726131357"/>
            <w:bookmarkStart w:id="12" w:name="__Fieldmark__15_2726131357"/>
            <w:bookmarkEnd w:id="1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the LPA submitted the Pay / No Pay Pole Listing to the Utilities?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" w:name="__Fieldmark__19_2726131357"/>
            <w:bookmarkStart w:id="14" w:name="__Fieldmark__19_2726131357"/>
            <w:bookmarkEnd w:id="1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" w:name="__Fieldmark__20_2726131357"/>
            <w:bookmarkStart w:id="16" w:name="__Fieldmark__20_2726131357"/>
            <w:bookmarkEnd w:id="1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" w:name="__Fieldmark__21_2726131357"/>
            <w:bookmarkStart w:id="18" w:name="__Fieldmark__21_2726131357"/>
            <w:bookmarkEnd w:id="1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Transmittal Letters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/No Pay Pole Listing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Does LAD PC concur with the poles listed as eligible for  federal aid funding?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" w:name="__Fieldmark__24_2726131357"/>
            <w:bookmarkStart w:id="20" w:name="__Fieldmark__24_2726131357"/>
            <w:bookmarkEnd w:id="2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" w:name="__Fieldmark__25_2726131357"/>
            <w:bookmarkStart w:id="22" w:name="__Fieldmark__25_2726131357"/>
            <w:bookmarkEnd w:id="2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" w:name="__Fieldmark__26_2726131357"/>
            <w:bookmarkStart w:id="24" w:name="__Fieldmark__26_2726131357"/>
            <w:bookmarkEnd w:id="2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 PC can work with NDOT Utilities Section to assess eligibility concurrence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a Notification Letter with attached Final Design plans, Pay/No Pay Pole Listing, and Utility Questionnaire (NDOT 118) been transmitted by the LPA to Utility Owners?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" w:name="__Fieldmark__29_2726131357"/>
            <w:bookmarkStart w:id="26" w:name="__Fieldmark__29_2726131357"/>
            <w:bookmarkEnd w:id="2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" w:name="__Fieldmark__30_2726131357"/>
            <w:bookmarkStart w:id="28" w:name="__Fieldmark__30_2726131357"/>
            <w:bookmarkEnd w:id="2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" w:name="__Fieldmark__31_2726131357"/>
            <w:bookmarkStart w:id="30" w:name="__Fieldmark__31_2726131357"/>
            <w:bookmarkEnd w:id="3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ittal Letters and/or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 of Notification Lette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he project has been re-inspected, has the Utility cost been updated to reflect any changes identified?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" w:name="__Fieldmark__34_2726131357"/>
            <w:bookmarkStart w:id="32" w:name="__Fieldmark__34_2726131357"/>
            <w:bookmarkEnd w:id="3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" w:name="__Fieldmark__35_2726131357"/>
            <w:bookmarkStart w:id="34" w:name="__Fieldmark__35_2726131357"/>
            <w:bookmarkEnd w:id="3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" w:name="__Fieldmark__36_2726131357"/>
            <w:bookmarkStart w:id="36" w:name="__Fieldmark__36_2726131357"/>
            <w:bookmarkEnd w:id="3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60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ind w:left="-120" w:hanging="0"/>
      <w:jc w:val="center"/>
      <w:rPr/>
    </w:pPr>
    <w:r>
      <w:rPr>
        <w:b/>
        <w:sz w:val="20"/>
        <w:szCs w:val="20"/>
      </w:rPr>
      <w:t>08-30, January 2020</w:t>
      <w:tab/>
      <w:t>Version 1.00</w:t>
      <w:tab/>
      <w:t>Checklist No. 08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C-QA Checklist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26:00Z</dcterms:created>
  <dc:creator>dor28023</dc:creator>
  <dc:description/>
  <cp:keywords/>
  <dc:language>en-US</dc:language>
  <cp:lastModifiedBy>Kalkwarf, Susie</cp:lastModifiedBy>
  <dcterms:modified xsi:type="dcterms:W3CDTF">2020-01-22T17:21:00Z</dcterms:modified>
  <cp:revision>6</cp:revision>
  <dc:subject/>
  <dc:title/>
</cp:coreProperties>
</file>