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212"/>
        <w:gridCol w:w="3873"/>
        <w:gridCol w:w="3872"/>
      </w:tblGrid>
      <w:tr>
        <w:trPr>
          <w:trHeight w:val="1320" w:hRule="exact"/>
        </w:trPr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% LPA Concrete Box Culvert (CBC)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 Review Checklist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LAD PC is responsible for completing boxes shaded in gray prior to routing of checklist.</w:t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Consultan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Date Received by NDO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No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>This form was completed by: 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NDOT Local Assistance Division Project Coordinator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NDOT Bridge Design Section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For the purpose of this review, “100% CBC Plans” shall be understood to mean Final CBC Plans that have been designed, checked, and completely detailed, including all applicable notes, quantities, and load rating information.</w:t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This Section will be completed by the NDOT Bridge Division, Design Section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480"/>
        <w:gridCol w:w="480"/>
        <w:gridCol w:w="480"/>
        <w:gridCol w:w="3240"/>
        <w:gridCol w:w="3240"/>
        <w:gridCol w:w="324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#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comments from the 90% Bridge Plan Review been address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13_3555268277"/>
            <w:bookmarkStart w:id="2" w:name="__Fieldmark__13_3555268277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14_3555268277"/>
            <w:bookmarkStart w:id="4" w:name="__Fieldmark__14_3555268277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15_3555268277"/>
            <w:bookmarkStart w:id="6" w:name="__Fieldmark__15_3555268277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every sheet of the bridge plans been stamped and signed by a Professional Engine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8_3555268277"/>
            <w:bookmarkStart w:id="8" w:name="__Fieldmark__18_3555268277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9_3555268277"/>
            <w:bookmarkStart w:id="10" w:name="__Fieldmark__19_3555268277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20_3555268277"/>
            <w:bookmarkStart w:id="12" w:name="__Fieldmark__20_3555268277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This Section will be completed by the NDOT Bridge Division, Load Rating Section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480"/>
        <w:gridCol w:w="480"/>
        <w:gridCol w:w="480"/>
        <w:gridCol w:w="3240"/>
        <w:gridCol w:w="3240"/>
        <w:gridCol w:w="324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#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n acceptable Load Rating Summary Sheet been provid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23_3555268277"/>
            <w:bookmarkStart w:id="14" w:name="__Fieldmark__23_3555268277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4_3555268277"/>
            <w:bookmarkStart w:id="16" w:name="__Fieldmark__24_3555268277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5_3555268277"/>
            <w:bookmarkStart w:id="18" w:name="__Fieldmark__25_3555268277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load rating calculations been provid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8_3555268277"/>
            <w:bookmarkStart w:id="20" w:name="__Fieldmark__28_3555268277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9_3555268277"/>
            <w:bookmarkStart w:id="22" w:name="__Fieldmark__29_3555268277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30_3555268277"/>
            <w:bookmarkStart w:id="24" w:name="__Fieldmark__30_3555268277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Load Rating acceptab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3_3555268277"/>
            <w:bookmarkStart w:id="26" w:name="__Fieldmark__33_3555268277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4_3555268277"/>
            <w:bookmarkStart w:id="28" w:name="__Fieldmark__34_3555268277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5_3555268277"/>
            <w:bookmarkStart w:id="30" w:name="__Fieldmark__35_3555268277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06-66, January 2020</w:t>
      <w:tab/>
      <w:t>Version 1.01</w:t>
      <w:tab/>
      <w:t>Checklist No. 06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12:00Z</dcterms:created>
  <dc:creator>dor28023</dc:creator>
  <dc:description/>
  <cp:keywords/>
  <dc:language>en-US</dc:language>
  <cp:lastModifiedBy>Kalkwarf, Susie</cp:lastModifiedBy>
  <cp:lastPrinted>2012-04-25T13:14:00Z</cp:lastPrinted>
  <dcterms:modified xsi:type="dcterms:W3CDTF">2020-01-21T16:05:00Z</dcterms:modified>
  <cp:revision>6</cp:revision>
  <dc:subject/>
  <dc:title/>
</cp:coreProperties>
</file>