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4659"/>
        <w:gridCol w:w="3643"/>
        <w:gridCol w:w="3643"/>
      </w:tblGrid>
      <w:tr>
        <w:trPr>
          <w:trHeight w:val="1062" w:hRule="atLeast"/>
        </w:trPr>
        <w:tc>
          <w:tcPr>
            <w:tcW w:w="26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2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struc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uctures – Piling Checklist</w:t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Instructions for Use: </w:t>
            </w:r>
            <w:r>
              <w:rPr>
                <w:szCs w:val="22"/>
              </w:rPr>
              <w:t>This checklist is not intended to assure that all conditions defined by the contract are met.  This checklist is a tool used for each project built with Federal Aid Funds to document minimum quality assurance activities that are performed by the LPA and/or NDOT at critical times during construction.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This form should be completed by the LPA RC and/or NDOT State Representative.  The LPA RC and/or NDOT State Representative is responsible for adding a copy of the completed checklist to the project correspondence log in SiteManager.</w:t>
            </w:r>
          </w:p>
        </w:tc>
      </w:tr>
      <w:tr>
        <w:trPr>
          <w:trHeight w:val="540" w:hRule="exact"/>
        </w:trPr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before="20" w:after="0"/>
              <w:ind w:left="-60" w:right="-60" w:hanging="0"/>
              <w:jc w:val="both"/>
              <w:rPr/>
            </w:pPr>
            <w:r>
              <w:rPr>
                <w:sz w:val="16"/>
                <w:szCs w:val="16"/>
              </w:rPr>
              <w:t xml:space="preserve">Local Public Agency </w:t>
            </w:r>
            <w:r>
              <w:rPr>
                <w:i/>
                <w:sz w:val="16"/>
                <w:szCs w:val="16"/>
              </w:rPr>
              <w:t>(LPA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before="20" w:after="0"/>
              <w:ind w:left="-60" w:right="-60" w:hanging="0"/>
              <w:jc w:val="both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pacing w:before="20" w:after="0"/>
              <w:ind w:left="-60" w:right="-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A Responsible Charge: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spacing w:before="20" w:after="0"/>
              <w:ind w:left="-60" w:right="-60" w:hanging="0"/>
              <w:jc w:val="both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before="20" w:after="0"/>
              <w:ind w:left="-60" w:right="-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Project No.: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before="20" w:after="0"/>
              <w:ind w:left="-60" w:right="-60" w:hanging="0"/>
              <w:jc w:val="both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pacing w:before="20" w:after="0"/>
              <w:ind w:left="-60" w:right="-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Name and Location: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spacing w:before="20" w:after="0"/>
              <w:ind w:left="-60" w:right="-60" w:hanging="0"/>
              <w:jc w:val="both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before="20" w:after="0"/>
              <w:ind w:left="-60" w:right="-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Control No.: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before="20" w:after="0"/>
              <w:ind w:left="-60" w:right="-60" w:hanging="0"/>
              <w:jc w:val="both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pacing w:before="20" w:after="0"/>
              <w:ind w:left="-60" w:right="-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Review: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spacing w:before="20" w:after="0"/>
              <w:ind w:left="-60" w:right="-60" w:hanging="0"/>
              <w:jc w:val="both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pacing w:before="20" w:after="0"/>
              <w:ind w:left="-60" w:right="-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s Form was Completed By: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before="20" w:after="0"/>
              <w:ind w:left="-60" w:right="-60" w:hanging="0"/>
              <w:jc w:val="both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78"/>
        <w:gridCol w:w="475"/>
        <w:gridCol w:w="486"/>
        <w:gridCol w:w="486"/>
        <w:gridCol w:w="3194"/>
        <w:gridCol w:w="3194"/>
        <w:gridCol w:w="3195"/>
      </w:tblGrid>
      <w:tr>
        <w:trPr>
          <w:tblHeader w:val="true"/>
          <w:trHeight w:val="300" w:hRule="exact"/>
        </w:trPr>
        <w:tc>
          <w:tcPr>
            <w:tcW w:w="3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 Corrective Action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ion Used to Verify Content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</w:trPr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4"/>
              </w:rPr>
            </w:pPr>
            <w:r>
              <w:rPr>
                <w:sz w:val="18"/>
                <w:szCs w:val="18"/>
              </w:rPr>
              <w:t>Has the</w:t>
            </w:r>
            <w:r>
              <w:rPr>
                <w:sz w:val="18"/>
                <w:szCs w:val="18"/>
                <w:lang w:val="en-US" w:eastAsia="en-US"/>
              </w:rPr>
              <w:t xml:space="preserve"> type, length, size, heat numbers, condition and certification been checked and documented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7_3579288123"/>
            <w:bookmarkStart w:id="1" w:name="__Fieldmark__7_3579288123"/>
            <w:bookmarkEnd w:id="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8_3579288123"/>
            <w:bookmarkStart w:id="3" w:name="__Fieldmark__8_3579288123"/>
            <w:bookmarkEnd w:id="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9_3579288123"/>
            <w:bookmarkStart w:id="5" w:name="__Fieldmark__9_3579288123"/>
            <w:bookmarkEnd w:id="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18"/>
                <w:szCs w:val="18"/>
              </w:rPr>
              <w:t>Has the layout for correct location been checked by the inspector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13_3579288123"/>
            <w:bookmarkStart w:id="7" w:name="__Fieldmark__13_3579288123"/>
            <w:bookmarkEnd w:id="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14_3579288123"/>
            <w:bookmarkStart w:id="9" w:name="__Fieldmark__14_3579288123"/>
            <w:bookmarkEnd w:id="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15_3579288123"/>
            <w:bookmarkStart w:id="11" w:name="__Fieldmark__15_3579288123"/>
            <w:bookmarkEnd w:id="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4"/>
              </w:rPr>
            </w:pPr>
            <w:r>
              <w:rPr>
                <w:sz w:val="18"/>
                <w:szCs w:val="18"/>
              </w:rPr>
              <w:t>Has State approved the pile driving hammer, and has documentation been received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19_3579288123"/>
            <w:bookmarkStart w:id="13" w:name="__Fieldmark__19_3579288123"/>
            <w:bookmarkEnd w:id="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20_3579288123"/>
            <w:bookmarkStart w:id="15" w:name="__Fieldmark__20_3579288123"/>
            <w:bookmarkEnd w:id="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21_3579288123"/>
            <w:bookmarkStart w:id="17" w:name="__Fieldmark__21_3579288123"/>
            <w:bookmarkEnd w:id="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>Has the hammer been inspected for compliance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" w:name="__Fieldmark__25_3579288123"/>
            <w:bookmarkStart w:id="19" w:name="__Fieldmark__25_3579288123"/>
            <w:bookmarkEnd w:id="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" w:name="__Fieldmark__26_3579288123"/>
            <w:bookmarkStart w:id="21" w:name="__Fieldmark__26_3579288123"/>
            <w:bookmarkEnd w:id="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" w:name="__Fieldmark__27_3579288123"/>
            <w:bookmarkStart w:id="23" w:name="__Fieldmark__27_3579288123"/>
            <w:bookmarkEnd w:id="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Hammer Documentatio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 test pile marked before driving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" w:name="__Fieldmark__30_3579288123"/>
            <w:bookmarkStart w:id="25" w:name="__Fieldmark__30_3579288123"/>
            <w:bookmarkEnd w:id="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" w:name="__Fieldmark__31_3579288123"/>
            <w:bookmarkStart w:id="27" w:name="__Fieldmark__31_3579288123"/>
            <w:bookmarkEnd w:id="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" w:name="__Fieldmark__32_3579288123"/>
            <w:bookmarkStart w:id="29" w:name="__Fieldmark__32_3579288123"/>
            <w:bookmarkEnd w:id="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the correct bearing formulas being used to calculate the bearing capacity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" w:name="__Fieldmark__36_3579288123"/>
            <w:bookmarkStart w:id="31" w:name="__Fieldmark__36_3579288123"/>
            <w:bookmarkEnd w:id="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" w:name="__Fieldmark__37_3579288123"/>
            <w:bookmarkStart w:id="33" w:name="__Fieldmark__37_3579288123"/>
            <w:bookmarkEnd w:id="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" w:name="__Fieldmark__38_3579288123"/>
            <w:bookmarkStart w:id="35" w:name="__Fieldmark__38_3579288123"/>
            <w:bookmarkEnd w:id="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Documentatio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Is the steel piling being spliced in accordance with the plans and specifications?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" w:name="__Fieldmark__41_3579288123"/>
            <w:bookmarkStart w:id="37" w:name="__Fieldmark__41_3579288123"/>
            <w:bookmarkEnd w:id="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" w:name="__Fieldmark__42_3579288123"/>
            <w:bookmarkStart w:id="39" w:name="__Fieldmark__42_3579288123"/>
            <w:bookmarkEnd w:id="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" w:name="__Fieldmark__43_3579288123"/>
            <w:bookmarkStart w:id="41" w:name="__Fieldmark__43_3579288123"/>
            <w:bookmarkEnd w:id="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welder have the appropriate certification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" w:name="__Fieldmark__47_3579288123"/>
            <w:bookmarkStart w:id="43" w:name="__Fieldmark__47_3579288123"/>
            <w:bookmarkEnd w:id="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" w:name="__Fieldmark__48_3579288123"/>
            <w:bookmarkStart w:id="45" w:name="__Fieldmark__48_3579288123"/>
            <w:bookmarkEnd w:id="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" w:name="__Fieldmark__49_3579288123"/>
            <w:bookmarkStart w:id="47" w:name="__Fieldmark__49_3579288123"/>
            <w:bookmarkEnd w:id="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Was the piling being installed properly (batter and plumb)?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" w:name="__Fieldmark__53_3579288123"/>
            <w:bookmarkStart w:id="49" w:name="__Fieldmark__53_3579288123"/>
            <w:bookmarkEnd w:id="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" w:name="__Fieldmark__54_3579288123"/>
            <w:bookmarkStart w:id="51" w:name="__Fieldmark__54_3579288123"/>
            <w:bookmarkEnd w:id="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" w:name="__Fieldmark__55_3579288123"/>
            <w:bookmarkStart w:id="53" w:name="__Fieldmark__55_3579288123"/>
            <w:bookmarkEnd w:id="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4"/>
              </w:rPr>
            </w:pPr>
            <w:r>
              <w:rPr>
                <w:sz w:val="18"/>
                <w:szCs w:val="18"/>
              </w:rPr>
              <w:t>Is the piling checked for damage and web orientation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" w:name="__Fieldmark__59_3579288123"/>
            <w:bookmarkStart w:id="55" w:name="__Fieldmark__59_3579288123"/>
            <w:bookmarkEnd w:id="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" w:name="__Fieldmark__60_3579288123"/>
            <w:bookmarkStart w:id="57" w:name="__Fieldmark__60_3579288123"/>
            <w:bookmarkEnd w:id="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" w:name="__Fieldmark__61_3579288123"/>
            <w:bookmarkStart w:id="59" w:name="__Fieldmark__61_3579288123"/>
            <w:bookmarkEnd w:id="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 minimum penetration below plan cut-off elevation obtained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" w:name="__Fieldmark__65_3579288123"/>
            <w:bookmarkStart w:id="61" w:name="__Fieldmark__65_3579288123"/>
            <w:bookmarkEnd w:id="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" w:name="__Fieldmark__66_3579288123"/>
            <w:bookmarkStart w:id="63" w:name="__Fieldmark__66_3579288123"/>
            <w:bookmarkEnd w:id="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4" w:name="__Fieldmark__67_3579288123"/>
            <w:bookmarkStart w:id="65" w:name="__Fieldmark__67_3579288123"/>
            <w:bookmarkEnd w:id="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Was minimum design bearing obtained for all the piling?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6" w:name="__Fieldmark__71_3579288123"/>
            <w:bookmarkStart w:id="67" w:name="__Fieldmark__71_3579288123"/>
            <w:bookmarkEnd w:id="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8" w:name="__Fieldmark__72_3579288123"/>
            <w:bookmarkStart w:id="69" w:name="__Fieldmark__72_3579288123"/>
            <w:bookmarkEnd w:id="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0" w:name="__Fieldmark__73_3579288123"/>
            <w:bookmarkStart w:id="71" w:name="__Fieldmark__73_3579288123"/>
            <w:bookmarkEnd w:id="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4"/>
              </w:rPr>
            </w:pPr>
            <w:r>
              <w:rPr>
                <w:sz w:val="18"/>
                <w:szCs w:val="18"/>
              </w:rPr>
              <w:t>Was placement and alignment checked after driving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2" w:name="__Fieldmark__77_3579288123"/>
            <w:bookmarkStart w:id="73" w:name="__Fieldmark__77_3579288123"/>
            <w:bookmarkEnd w:id="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4" w:name="__Fieldmark__78_3579288123"/>
            <w:bookmarkStart w:id="75" w:name="__Fieldmark__78_3579288123"/>
            <w:bookmarkEnd w:id="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6" w:name="__Fieldmark__79_3579288123"/>
            <w:bookmarkStart w:id="77" w:name="__Fieldmark__79_3579288123"/>
            <w:bookmarkEnd w:id="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4"/>
              </w:rPr>
            </w:pPr>
            <w:r>
              <w:rPr>
                <w:sz w:val="18"/>
                <w:szCs w:val="18"/>
              </w:rPr>
              <w:t>Was pile Inspected for damage from driving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8" w:name="__Fieldmark__83_3579288123"/>
            <w:bookmarkStart w:id="79" w:name="__Fieldmark__83_3579288123"/>
            <w:bookmarkEnd w:id="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0" w:name="__Fieldmark__84_3579288123"/>
            <w:bookmarkStart w:id="81" w:name="__Fieldmark__84_3579288123"/>
            <w:bookmarkEnd w:id="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2" w:name="__Fieldmark__85_3579288123"/>
            <w:bookmarkStart w:id="83" w:name="__Fieldmark__85_3579288123"/>
            <w:bookmarkEnd w:id="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4"/>
              </w:rPr>
            </w:pPr>
            <w:r>
              <w:rPr>
                <w:sz w:val="18"/>
                <w:szCs w:val="18"/>
              </w:rPr>
              <w:t>Was there proper documentation of the pile number, pile unit weight, penetration data, driven length, cut-off length, revised length, bearing formula and final bearing capacity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4" w:name="__Fieldmark__89_3579288123"/>
            <w:bookmarkStart w:id="85" w:name="__Fieldmark__89_3579288123"/>
            <w:bookmarkEnd w:id="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6" w:name="__Fieldmark__90_3579288123"/>
            <w:bookmarkStart w:id="87" w:name="__Fieldmark__90_3579288123"/>
            <w:bookmarkEnd w:id="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8" w:name="__Fieldmark__91_3579288123"/>
            <w:bookmarkStart w:id="89" w:name="__Fieldmark__91_3579288123"/>
            <w:bookmarkEnd w:id="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the exposed piling painted in accordance with the plans and specifications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0" w:name="__Fieldmark__95_3579288123"/>
            <w:bookmarkStart w:id="91" w:name="__Fieldmark__95_3579288123"/>
            <w:bookmarkEnd w:id="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2" w:name="__Fieldmark__96_3579288123"/>
            <w:bookmarkStart w:id="93" w:name="__Fieldmark__96_3579288123"/>
            <w:bookmarkEnd w:id="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4" w:name="__Fieldmark__97_3579288123"/>
            <w:bookmarkStart w:id="95" w:name="__Fieldmark__97_3579288123"/>
            <w:bookmarkEnd w:id="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orient="landscape" w:w="15840" w:h="12240"/>
      <w:pgMar w:left="720" w:right="720" w:gutter="0" w:header="720" w:top="776" w:footer="48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200" w:leader="none"/>
        <w:tab w:val="right" w:pos="14400" w:leader="none"/>
      </w:tabs>
      <w:ind w:left="-120" w:hanging="0"/>
      <w:rPr/>
    </w:pPr>
    <w:r>
      <w:rPr>
        <w:b/>
        <w:sz w:val="20"/>
        <w:szCs w:val="20"/>
      </w:rPr>
      <w:t>12-68, January 2020</w:t>
      <w:tab/>
      <w:t>Version 1.00</w:t>
    </w:r>
    <w:r>
      <w:rPr>
        <w:b/>
        <w:i/>
        <w:sz w:val="20"/>
        <w:szCs w:val="20"/>
      </w:rPr>
      <w:tab/>
    </w:r>
    <w:r>
      <w:rPr>
        <w:b/>
        <w:sz w:val="20"/>
        <w:szCs w:val="20"/>
      </w:rPr>
      <w:t>Checklist No. 12-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200" w:leader="none"/>
        <w:tab w:val="right" w:pos="14400" w:leader="none"/>
      </w:tabs>
      <w:spacing w:before="0" w:after="60"/>
      <w:rPr/>
    </w:pPr>
    <w:r>
      <w:rPr>
        <w:i/>
        <w:sz w:val="20"/>
        <w:szCs w:val="20"/>
      </w:rPr>
      <w:tab/>
      <w:tab/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018900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17:00Z</dcterms:created>
  <dc:creator>dor28023</dc:creator>
  <dc:description/>
  <cp:keywords/>
  <dc:language>en-US</dc:language>
  <cp:lastModifiedBy>Kalkwarf, Susie</cp:lastModifiedBy>
  <cp:lastPrinted>2010-04-27T07:44:00Z</cp:lastPrinted>
  <dcterms:modified xsi:type="dcterms:W3CDTF">2020-01-23T15:09:00Z</dcterms:modified>
  <cp:revision>6</cp:revision>
  <dc:subject/>
  <dc:title/>
</cp:coreProperties>
</file>