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59"/>
        <w:gridCol w:w="3593"/>
        <w:gridCol w:w="3593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Pavement Design, Final Quantities, and Special Provisions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NDOT M&amp;R Pavement Design Section to check the Pavement Design, Final Quantities and Special Provisions in the Final Plan Set package prior to submitting them to NDOT PS&amp;E.  The NDOT LAD PC will submit a copy of the Final Plan set, final quantities, Special Provisions and the Pavement Determination to NDOT M&amp;R to conduct this review.</w:t>
            </w:r>
          </w:p>
        </w:tc>
      </w:tr>
      <w:tr>
        <w:trPr>
          <w:trHeight w:val="540" w:hRule="exac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ment Design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210"/>
        <w:gridCol w:w="3210"/>
        <w:gridCol w:w="321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e the Pavement Design related comments, provided during the preliminary design review, incorporated into the current set of plans?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4292862102"/>
            <w:bookmarkStart w:id="1" w:name="__Fieldmark__7_4292862102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4292862102"/>
            <w:bookmarkStart w:id="3" w:name="__Fieldmark__8_429286210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4292862102"/>
            <w:bookmarkStart w:id="5" w:name="__Fieldmark__9_4292862102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copy of the pavement design analysis been receiv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4292862102"/>
            <w:bookmarkStart w:id="7" w:name="__Fieldmark__13_429286210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4292862102"/>
            <w:bookmarkStart w:id="9" w:name="__Fieldmark__14_4292862102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4292862102"/>
            <w:bookmarkStart w:id="11" w:name="__Fieldmark__15_429286210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vement design analysis is not required for maintenance projec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Was the pavement design developed using a nationally recognized method? (AASHTO, Asphalt Institute Method, Portland Cement Association…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8_4292862102"/>
            <w:bookmarkStart w:id="13" w:name="__Fieldmark__18_429286210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9_4292862102"/>
            <w:bookmarkStart w:id="15" w:name="__Fieldmark__19_429286210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0_4292862102"/>
            <w:bookmarkStart w:id="17" w:name="__Fieldmark__20_429286210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 to the Preliminary Pavement Design Checklis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the necessary inputs for the pavement design included? (ADT, %HT, expected life, layer coefficients…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3_4292862102"/>
            <w:bookmarkStart w:id="19" w:name="__Fieldmark__23_429286210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4_4292862102"/>
            <w:bookmarkStart w:id="21" w:name="__Fieldmark__24_4292862102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5_4292862102"/>
            <w:bookmarkStart w:id="23" w:name="__Fieldmark__25_4292862102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alysis Input and Outpu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avement strategy seem reasonable for the project scope? (check for constructability issues, material availability, etc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8_4292862102"/>
            <w:bookmarkStart w:id="25" w:name="__Fieldmark__28_4292862102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9_4292862102"/>
            <w:bookmarkStart w:id="27" w:name="__Fieldmark__29_4292862102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0_4292862102"/>
            <w:bookmarkStart w:id="29" w:name="__Fieldmark__30_4292862102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ing Pavement Information, existing pavement determination, material testing informatio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the pavement mix types been pre-approv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3_4292862102"/>
            <w:bookmarkStart w:id="31" w:name="__Fieldmark__33_4292862102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4_4292862102"/>
            <w:bookmarkStart w:id="33" w:name="__Fieldmark__34_4292862102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5_4292862102"/>
            <w:bookmarkStart w:id="35" w:name="__Fieldmark__35_4292862102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ther asphalt or concrete must be a current NDOT mix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s, Quantities and Special Provision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3210"/>
        <w:gridCol w:w="3210"/>
        <w:gridCol w:w="321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roject plans have typical sections or details that address all of the necessary pavement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8_4292862102"/>
            <w:bookmarkStart w:id="37" w:name="__Fieldmark__38_4292862102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39_4292862102"/>
            <w:bookmarkStart w:id="39" w:name="__Fieldmark__39_4292862102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0_4292862102"/>
            <w:bookmarkStart w:id="41" w:name="__Fieldmark__40_4292862102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the pavement related items been properly labeled in the typical section or detail? (Depth of strategy, shouldering, preparation inlays…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4_4292862102"/>
            <w:bookmarkStart w:id="43" w:name="__Fieldmark__44_4292862102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5_4292862102"/>
            <w:bookmarkStart w:id="45" w:name="__Fieldmark__45_4292862102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6_4292862102"/>
            <w:bookmarkStart w:id="47" w:name="__Fieldmark__46_4292862102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existing pavement depth been shown or described? (Needed for all removal, rehabilitation, repair or recycling sections of the projec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0_4292862102"/>
            <w:bookmarkStart w:id="49" w:name="__Fieldmark__50_4292862102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1_4292862102"/>
            <w:bookmarkStart w:id="51" w:name="__Fieldmark__51_4292862102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_4292862102"/>
            <w:bookmarkStart w:id="53" w:name="__Fieldmark__52_4292862102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pay item summary sheet been received for each pavement related pay item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6_4292862102"/>
            <w:bookmarkStart w:id="55" w:name="__Fieldmark__56_4292862102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7_4292862102"/>
            <w:bookmarkStart w:id="57" w:name="__Fieldmark__57_4292862102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8_4292862102"/>
            <w:bookmarkStart w:id="59" w:name="__Fieldmark__58_4292862102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summary sheets and plans accurately match one anoth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2_4292862102"/>
            <w:bookmarkStart w:id="61" w:name="__Fieldmark__62_4292862102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3_4292862102"/>
            <w:bookmarkStart w:id="63" w:name="__Fieldmark__63_4292862102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4_4292862102"/>
            <w:bookmarkStart w:id="65" w:name="__Fieldmark__64_4292862102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the final pavement quantities been verified and placed on a Final Summary Sheet by M&amp;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8_4292862102"/>
            <w:bookmarkStart w:id="67" w:name="__Fieldmark__68_4292862102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69_4292862102"/>
            <w:bookmarkStart w:id="69" w:name="__Fieldmark__69_4292862102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0_4292862102"/>
            <w:bookmarkStart w:id="71" w:name="__Fieldmark__70_4292862102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special provisions been attached for items not covered by the NDOT Standard Specification for Highway Construction book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4_4292862102"/>
            <w:bookmarkStart w:id="73" w:name="__Fieldmark__74_4292862102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5_4292862102"/>
            <w:bookmarkStart w:id="75" w:name="__Fieldmark__75_4292862102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6_4292862102"/>
            <w:bookmarkStart w:id="77" w:name="__Fieldmark__76_4292862102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R and Construction Division will review and pre-approve ALL special provisions submitted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proper soil compaction table been included in the plan set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79_4292862102"/>
            <w:bookmarkStart w:id="79" w:name="__Fieldmark__79_4292862102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0_4292862102"/>
            <w:bookmarkStart w:id="81" w:name="__Fieldmark__80_4292862102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1_4292862102"/>
            <w:bookmarkStart w:id="83" w:name="__Fieldmark__81_4292862102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 Pavement Design Section will coordinate this review with the Geotechnical Sec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6-75, March 2013</w:t>
      <w:tab/>
      <w:t>Version 1.00</w:t>
      <w:tab/>
      <w:t>Checklist No. 06-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6:00Z</dcterms:created>
  <dc:creator>dor28023</dc:creator>
  <dc:description/>
  <cp:keywords/>
  <dc:language>en-US</dc:language>
  <cp:lastModifiedBy>Kalkwarf, Susie</cp:lastModifiedBy>
  <cp:lastPrinted>2013-03-01T14:51:00Z</cp:lastPrinted>
  <dcterms:modified xsi:type="dcterms:W3CDTF">2020-01-21T16:17:00Z</dcterms:modified>
  <cp:revision>11</cp:revision>
  <dc:subject/>
  <dc:title/>
</cp:coreProperties>
</file>