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820"/>
        <w:gridCol w:w="3274"/>
        <w:gridCol w:w="3743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vironmental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 Document Review Checklist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This form is to be completed by: 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  <w:t>Title Page Checklist: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26"/>
        <w:gridCol w:w="555"/>
        <w:gridCol w:w="6"/>
        <w:gridCol w:w="576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Did the title page have the statement: “Submitted pursuant to </w:t>
              <w:br/>
              <w:t>42 U.S.C. 4332(2)(c) by the US Department of Transportation, Federal Highway Administration and the Nebraska Department of Roads.”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8_3918483470"/>
            <w:bookmarkStart w:id="1" w:name="__Fieldmark__8_3918483470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3918483470"/>
            <w:bookmarkStart w:id="3" w:name="__Fieldmark__9_391848347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3918483470"/>
            <w:bookmarkStart w:id="5" w:name="__Fieldmark__10_3918483470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Did the Title Page state the Control Number &amp; Federal Project Number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4_3918483470"/>
            <w:bookmarkStart w:id="7" w:name="__Fieldmark__14_3918483470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5_3918483470"/>
            <w:bookmarkStart w:id="9" w:name="__Fieldmark__15_3918483470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6_3918483470"/>
            <w:bookmarkStart w:id="11" w:name="__Fieldmark__16_3918483470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Did the document include the date of EA submittal </w:t>
            </w:r>
            <w:r>
              <w:rPr>
                <w:i/>
                <w:sz w:val="18"/>
                <w:szCs w:val="18"/>
              </w:rPr>
              <w:t>(month and year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20_3918483470"/>
            <w:bookmarkStart w:id="13" w:name="__Fieldmark__20_3918483470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1_3918483470"/>
            <w:bookmarkStart w:id="15" w:name="__Fieldmark__21_3918483470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2_3918483470"/>
            <w:bookmarkStart w:id="17" w:name="__Fieldmark__22_3918483470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the cooperating agencies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6_3918483470"/>
            <w:bookmarkStart w:id="19" w:name="__Fieldmark__26_3918483470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7_3918483470"/>
            <w:bookmarkStart w:id="21" w:name="__Fieldmark__27_3918483470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8_3918483470"/>
            <w:bookmarkStart w:id="23" w:name="__Fieldmark__28_3918483470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Did the document indicate the names, addresses, and telephone numbers of FHWA NDOT and Project Sponsor contacts for additional information on the document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2_3918483470"/>
            <w:bookmarkStart w:id="25" w:name="__Fieldmark__32_3918483470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3_3918483470"/>
            <w:bookmarkStart w:id="27" w:name="__Fieldmark__33_3918483470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4_3918483470"/>
            <w:bookmarkStart w:id="29" w:name="__Fieldmark__34_3918483470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Purpose and Need Chapter Checklist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briefly describe the project history including actions taken to date (intermediate planning, scoping, etc.)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8_3918483470"/>
            <w:bookmarkStart w:id="31" w:name="__Fieldmark__38_3918483470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9_3918483470"/>
            <w:bookmarkStart w:id="33" w:name="__Fieldmark__39_3918483470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40_3918483470"/>
            <w:bookmarkStart w:id="35" w:name="__Fieldmark__40_3918483470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a description of the existing facility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4_3918483470"/>
            <w:bookmarkStart w:id="37" w:name="__Fieldmark__44_3918483470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5_3918483470"/>
            <w:bookmarkStart w:id="39" w:name="__Fieldmark__45_3918483470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6_3918483470"/>
            <w:bookmarkStart w:id="41" w:name="__Fieldmark__46_3918483470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all reasonable alternatives considered, including the No-Build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0_3918483470"/>
            <w:bookmarkStart w:id="43" w:name="__Fieldmark__50_3918483470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1_3918483470"/>
            <w:bookmarkStart w:id="45" w:name="__Fieldmark__51_3918483470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2_3918483470"/>
            <w:bookmarkStart w:id="47" w:name="__Fieldmark__52_3918483470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the Purpose and Need for the projec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6_3918483470"/>
            <w:bookmarkStart w:id="49" w:name="__Fieldmark__56_3918483470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7_3918483470"/>
            <w:bookmarkStart w:id="51" w:name="__Fieldmark__57_3918483470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8_3918483470"/>
            <w:bookmarkStart w:id="53" w:name="__Fieldmark__58_3918483470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project description and setting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62_3918483470"/>
            <w:bookmarkStart w:id="55" w:name="__Fieldmark__62_3918483470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63_3918483470"/>
            <w:bookmarkStart w:id="57" w:name="__Fieldmark__63_3918483470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64_3918483470"/>
            <w:bookmarkStart w:id="59" w:name="__Fieldmark__64_3918483470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roadway deficienc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8_3918483470"/>
            <w:bookmarkStart w:id="61" w:name="__Fieldmark__68_3918483470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9_3918483470"/>
            <w:bookmarkStart w:id="63" w:name="__Fieldmark__69_3918483470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70_3918483470"/>
            <w:bookmarkStart w:id="65" w:name="__Fieldmark__70_3918483470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status of the project relative to the LRP, STIP, and TIP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74_3918483470"/>
            <w:bookmarkStart w:id="67" w:name="__Fieldmark__74_3918483470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75_3918483470"/>
            <w:bookmarkStart w:id="69" w:name="__Fieldmark__75_3918483470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6_3918483470"/>
            <w:bookmarkStart w:id="71" w:name="__Fieldmark__76_3918483470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Alternatives Chapter Checklist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all reasonable alternatives considered, including the No-Build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80_3918483470"/>
            <w:bookmarkStart w:id="73" w:name="__Fieldmark__80_3918483470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81_3918483470"/>
            <w:bookmarkStart w:id="75" w:name="__Fieldmark__81_3918483470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82_3918483470"/>
            <w:bookmarkStart w:id="77" w:name="__Fieldmark__82_3918483470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each alternative and its respective logical termini/independent utility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86_3918483470"/>
            <w:bookmarkStart w:id="79" w:name="__Fieldmark__86_3918483470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7_3918483470"/>
            <w:bookmarkStart w:id="81" w:name="__Fieldmark__87_3918483470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8_3918483470"/>
            <w:bookmarkStart w:id="83" w:name="__Fieldmark__88_3918483470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briefly summarize the basis for eliminating any alternative previously considered but rejected during the project development proces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92_3918483470"/>
            <w:bookmarkStart w:id="85" w:name="__Fieldmark__92_3918483470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93_3918483470"/>
            <w:bookmarkStart w:id="87" w:name="__Fieldmark__93_3918483470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94_3918483470"/>
            <w:bookmarkStart w:id="89" w:name="__Fieldmark__94_3918483470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safety/accident analysis data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8_3918483470"/>
            <w:bookmarkStart w:id="91" w:name="__Fieldmark__98_3918483470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99_3918483470"/>
            <w:bookmarkStart w:id="93" w:name="__Fieldmark__99_3918483470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100_3918483470"/>
            <w:bookmarkStart w:id="95" w:name="__Fieldmark__100_3918483470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ypical section/design features for each alternative? Did the document include interchanges, additional collector roads, shoulder and pavement widths, access control, grade, and turn lanes, etc.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104_3918483470"/>
            <w:bookmarkStart w:id="97" w:name="__Fieldmark__104_3918483470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105_3918483470"/>
            <w:bookmarkStart w:id="99" w:name="__Fieldmark__105_3918483470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106_3918483470"/>
            <w:bookmarkStart w:id="101" w:name="__Fieldmark__106_3918483470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iscuss the design speeds, anticipated Level of Service </w:t>
            </w:r>
            <w:r>
              <w:rPr>
                <w:i/>
                <w:sz w:val="18"/>
                <w:szCs w:val="18"/>
              </w:rPr>
              <w:t>(LOS)</w:t>
            </w:r>
            <w:r>
              <w:rPr>
                <w:sz w:val="18"/>
                <w:szCs w:val="18"/>
              </w:rPr>
              <w:t>, traffic data, and accident data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110_3918483470"/>
            <w:bookmarkStart w:id="103" w:name="__Fieldmark__110_3918483470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111_3918483470"/>
            <w:bookmarkStart w:id="105" w:name="__Fieldmark__111_3918483470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112_3918483470"/>
            <w:bookmarkStart w:id="107" w:name="__Fieldmark__112_3918483470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nclude a summary table that compares the environmental impacts of each alternative </w:t>
            </w:r>
            <w:r>
              <w:rPr>
                <w:i/>
                <w:sz w:val="18"/>
                <w:szCs w:val="18"/>
              </w:rPr>
              <w:t>(as an option, the summary table can be placed in the Environmental Impacts chapter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116_3918483470"/>
            <w:bookmarkStart w:id="109" w:name="__Fieldmark__116_3918483470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117_3918483470"/>
            <w:bookmarkStart w:id="111" w:name="__Fieldmark__117_3918483470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118_3918483470"/>
            <w:bookmarkStart w:id="113" w:name="__Fieldmark__118_3918483470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legible and easily understood figures showing each alternative and, as needed, typical section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22_3918483470"/>
            <w:bookmarkStart w:id="115" w:name="__Fieldmark__122_3918483470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23_3918483470"/>
            <w:bookmarkStart w:id="117" w:name="__Fieldmark__123_3918483470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24_3918483470"/>
            <w:bookmarkStart w:id="119" w:name="__Fieldmark__124_3918483470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4(f) avoidance alternative(s), if applicabl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28_3918483470"/>
            <w:bookmarkStart w:id="121" w:name="__Fieldmark__128_3918483470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29_3918483470"/>
            <w:bookmarkStart w:id="123" w:name="__Fieldmark__129_3918483470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30_3918483470"/>
            <w:bookmarkStart w:id="125" w:name="__Fieldmark__130_3918483470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alternatives considered but eliminated from further discussion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134_3918483470"/>
            <w:bookmarkStart w:id="127" w:name="__Fieldmark__134_3918483470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135_3918483470"/>
            <w:bookmarkStart w:id="129" w:name="__Fieldmark__135_3918483470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136_3918483470"/>
            <w:bookmarkStart w:id="131" w:name="__Fieldmark__136_3918483470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the preferred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140_3918483470"/>
            <w:bookmarkStart w:id="133" w:name="__Fieldmark__140_3918483470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141_3918483470"/>
            <w:bookmarkStart w:id="135" w:name="__Fieldmark__141_3918483470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142_3918483470"/>
            <w:bookmarkStart w:id="137" w:name="__Fieldmark__142_3918483470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ffected Environment and Environmental Consequences Chapter Checklist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list the environmental topic areas considered but determined to not be releva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146_3918483470"/>
            <w:bookmarkStart w:id="139" w:name="__Fieldmark__146_3918483470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147_3918483470"/>
            <w:bookmarkStart w:id="141" w:name="__Fieldmark__147_3918483470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148_3918483470"/>
            <w:bookmarkStart w:id="143" w:name="__Fieldmark__148_3918483470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list the environmental issues with no potential for advers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152_3918483470"/>
            <w:bookmarkStart w:id="145" w:name="__Fieldmark__152_3918483470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153_3918483470"/>
            <w:bookmarkStart w:id="147" w:name="__Fieldmark__153_3918483470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154_3918483470"/>
            <w:bookmarkStart w:id="149" w:name="__Fieldmark__154_3918483470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Water Resources &amp; Floodplain Section Checklist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potentially affected watersheds and receiving water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158_3918483470"/>
            <w:bookmarkStart w:id="151" w:name="__Fieldmark__158_3918483470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159_3918483470"/>
            <w:bookmarkStart w:id="153" w:name="__Fieldmark__159_3918483470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160_3918483470"/>
            <w:bookmarkStart w:id="155" w:name="__Fieldmark__160_3918483470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potential impacts of each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164_3918483470"/>
            <w:bookmarkStart w:id="157" w:name="__Fieldmark__164_3918483470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165_3918483470"/>
            <w:bookmarkStart w:id="159" w:name="__Fieldmark__165_3918483470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166_3918483470"/>
            <w:bookmarkStart w:id="161" w:name="__Fieldmark__166_3918483470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the involvement of the regulator agencies and describe consultation and coordination activities with regulatory agenc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170_3918483470"/>
            <w:bookmarkStart w:id="163" w:name="__Fieldmark__170_3918483470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171_3918483470"/>
            <w:bookmarkStart w:id="165" w:name="__Fieldmark__171_3918483470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172_3918483470"/>
            <w:bookmarkStart w:id="167" w:name="__Fieldmark__172_3918483470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permits (</w:t>
            </w:r>
            <w:r>
              <w:rPr>
                <w:i/>
                <w:sz w:val="18"/>
                <w:szCs w:val="18"/>
              </w:rPr>
              <w:t>water, stream, storm water)</w:t>
            </w:r>
            <w:r>
              <w:rPr>
                <w:sz w:val="18"/>
                <w:szCs w:val="18"/>
              </w:rPr>
              <w:t xml:space="preserve"> that may be required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176_3918483470"/>
            <w:bookmarkStart w:id="169" w:name="__Fieldmark__176_3918483470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177_3918483470"/>
            <w:bookmarkStart w:id="171" w:name="__Fieldmark__177_3918483470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178_3918483470"/>
            <w:bookmarkStart w:id="173" w:name="__Fieldmark__178_3918483470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182_3918483470"/>
            <w:bookmarkStart w:id="175" w:name="__Fieldmark__182_3918483470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183_3918483470"/>
            <w:bookmarkStart w:id="177" w:name="__Fieldmark__183_3918483470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184_3918483470"/>
            <w:bookmarkStart w:id="179" w:name="__Fieldmark__184_3918483470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figures/tables/exhibits to illustrated resources and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188_3918483470"/>
            <w:bookmarkStart w:id="181" w:name="__Fieldmark__188_3918483470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189_3918483470"/>
            <w:bookmarkStart w:id="183" w:name="__Fieldmark__189_3918483470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190_3918483470"/>
            <w:bookmarkStart w:id="185" w:name="__Fieldmark__190_3918483470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water resourc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194_3918483470"/>
            <w:bookmarkStart w:id="187" w:name="__Fieldmark__194_3918483470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195_3918483470"/>
            <w:bookmarkStart w:id="189" w:name="__Fieldmark__195_3918483470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196_3918483470"/>
            <w:bookmarkStart w:id="191" w:name="__Fieldmark__196_3918483470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floodplains in the project area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200_3918483470"/>
            <w:bookmarkStart w:id="193" w:name="__Fieldmark__200_3918483470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201_3918483470"/>
            <w:bookmarkStart w:id="195" w:name="__Fieldmark__201_3918483470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202_3918483470"/>
            <w:bookmarkStart w:id="197" w:name="__Fieldmark__202_3918483470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100-year floodplains? </w:t>
            </w:r>
            <w:r>
              <w:rPr>
                <w:i/>
                <w:sz w:val="18"/>
                <w:szCs w:val="18"/>
              </w:rPr>
              <w:t>(provide a map if applicabl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206_3918483470"/>
            <w:bookmarkStart w:id="199" w:name="__Fieldmark__206_3918483470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207_3918483470"/>
            <w:bookmarkStart w:id="201" w:name="__Fieldmark__207_3918483470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208_3918483470"/>
            <w:bookmarkStart w:id="203" w:name="__Fieldmark__208_3918483470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how each alternative could impact the floodplain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212_3918483470"/>
            <w:bookmarkStart w:id="205" w:name="__Fieldmark__212_3918483470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213_3918483470"/>
            <w:bookmarkStart w:id="207" w:name="__Fieldmark__213_3918483470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214_3918483470"/>
            <w:bookmarkStart w:id="209" w:name="__Fieldmark__214_3918483470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permits that may be required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218_3918483470"/>
            <w:bookmarkStart w:id="211" w:name="__Fieldmark__218_3918483470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219_3918483470"/>
            <w:bookmarkStart w:id="213" w:name="__Fieldmark__219_3918483470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220_3918483470"/>
            <w:bookmarkStart w:id="215" w:name="__Fieldmark__220_3918483470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224_3918483470"/>
            <w:bookmarkStart w:id="217" w:name="__Fieldmark__224_3918483470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225_3918483470"/>
            <w:bookmarkStart w:id="219" w:name="__Fieldmark__225_3918483470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226_3918483470"/>
            <w:bookmarkStart w:id="221" w:name="__Fieldmark__226_3918483470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Air Quality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current conditions and attainment status of the project area (identify pollutants of concern in the project area)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230_3918483470"/>
            <w:bookmarkStart w:id="223" w:name="__Fieldmark__230_3918483470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231_3918483470"/>
            <w:bookmarkStart w:id="225" w:name="__Fieldmark__231_3918483470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232_3918483470"/>
            <w:bookmarkStart w:id="227" w:name="__Fieldmark__232_3918483470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iscuss the air studies conducted and did it identify the air quality model used? </w:t>
            </w:r>
            <w:r>
              <w:rPr>
                <w:i/>
                <w:sz w:val="18"/>
                <w:szCs w:val="18"/>
              </w:rPr>
              <w:t>(if applicabl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236_3918483470"/>
            <w:bookmarkStart w:id="229" w:name="__Fieldmark__236_3918483470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237_3918483470"/>
            <w:bookmarkStart w:id="231" w:name="__Fieldmark__237_3918483470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238_3918483470"/>
            <w:bookmarkStart w:id="233" w:name="__Fieldmark__238_3918483470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iscuss regional compliance with National Ambient air Quality Standards </w:t>
            </w:r>
            <w:r>
              <w:rPr>
                <w:i/>
                <w:sz w:val="18"/>
                <w:szCs w:val="18"/>
              </w:rPr>
              <w:t>(NAAQS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242_3918483470"/>
            <w:bookmarkStart w:id="235" w:name="__Fieldmark__242_3918483470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243_3918483470"/>
            <w:bookmarkStart w:id="237" w:name="__Fieldmark__243_3918483470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244_3918483470"/>
            <w:bookmarkStart w:id="239" w:name="__Fieldmark__244_3918483470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current and anticipated carbon monoxide levels for each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0" w:name="__Fieldmark__248_3918483470"/>
            <w:bookmarkStart w:id="241" w:name="__Fieldmark__248_3918483470"/>
            <w:bookmarkEnd w:id="2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2" w:name="__Fieldmark__249_3918483470"/>
            <w:bookmarkStart w:id="243" w:name="__Fieldmark__249_3918483470"/>
            <w:bookmarkEnd w:id="2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4" w:name="__Fieldmark__250_3918483470"/>
            <w:bookmarkStart w:id="245" w:name="__Fieldmark__250_3918483470"/>
            <w:bookmarkEnd w:id="2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figures/tables/exhibits showing results of air quality analys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6" w:name="__Fieldmark__254_3918483470"/>
            <w:bookmarkStart w:id="247" w:name="__Fieldmark__254_3918483470"/>
            <w:bookmarkEnd w:id="2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8" w:name="__Fieldmark__255_3918483470"/>
            <w:bookmarkStart w:id="249" w:name="__Fieldmark__255_3918483470"/>
            <w:bookmarkEnd w:id="2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0" w:name="__Fieldmark__256_3918483470"/>
            <w:bookmarkStart w:id="251" w:name="__Fieldmark__256_3918483470"/>
            <w:bookmarkEnd w:id="2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2" w:name="__Fieldmark__260_3918483470"/>
            <w:bookmarkStart w:id="253" w:name="__Fieldmark__260_3918483470"/>
            <w:bookmarkEnd w:id="2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4" w:name="__Fieldmark__261_3918483470"/>
            <w:bookmarkStart w:id="255" w:name="__Fieldmark__261_3918483470"/>
            <w:bookmarkEnd w:id="2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6" w:name="__Fieldmark__262_3918483470"/>
            <w:bookmarkStart w:id="257" w:name="__Fieldmark__262_3918483470"/>
            <w:bookmarkEnd w:id="2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construction-related impacts and any actions to avoid or minimize thes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8" w:name="__Fieldmark__266_3918483470"/>
            <w:bookmarkStart w:id="259" w:name="__Fieldmark__266_3918483470"/>
            <w:bookmarkEnd w:id="2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0" w:name="__Fieldmark__267_3918483470"/>
            <w:bookmarkStart w:id="261" w:name="__Fieldmark__267_3918483470"/>
            <w:bookmarkEnd w:id="2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2" w:name="__Fieldmark__268_3918483470"/>
            <w:bookmarkStart w:id="263" w:name="__Fieldmark__268_3918483470"/>
            <w:bookmarkEnd w:id="2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Noise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current conditions, including ambient noise level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4" w:name="__Fieldmark__272_3918483470"/>
            <w:bookmarkStart w:id="265" w:name="__Fieldmark__272_3918483470"/>
            <w:bookmarkEnd w:id="2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6" w:name="__Fieldmark__273_3918483470"/>
            <w:bookmarkStart w:id="267" w:name="__Fieldmark__273_3918483470"/>
            <w:bookmarkEnd w:id="2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8" w:name="__Fieldmark__274_3918483470"/>
            <w:bookmarkStart w:id="269" w:name="__Fieldmark__274_3918483470"/>
            <w:bookmarkEnd w:id="2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the sensitive receptors </w:t>
            </w:r>
            <w:r>
              <w:rPr>
                <w:i/>
                <w:sz w:val="18"/>
                <w:szCs w:val="18"/>
              </w:rPr>
              <w:t>(schools, churches, hospitals, residences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0" w:name="__Fieldmark__278_3918483470"/>
            <w:bookmarkStart w:id="271" w:name="__Fieldmark__278_3918483470"/>
            <w:bookmarkEnd w:id="2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2" w:name="__Fieldmark__279_3918483470"/>
            <w:bookmarkStart w:id="273" w:name="__Fieldmark__279_3918483470"/>
            <w:bookmarkEnd w:id="2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4" w:name="__Fieldmark__280_3918483470"/>
            <w:bookmarkStart w:id="275" w:name="__Fieldmark__280_3918483470"/>
            <w:bookmarkEnd w:id="2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alternative, Did the document compare existing and predicted noise levels with applicable noise abatement criteria &amp; discuss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6" w:name="__Fieldmark__284_3918483470"/>
            <w:bookmarkStart w:id="277" w:name="__Fieldmark__284_3918483470"/>
            <w:bookmarkEnd w:id="2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8" w:name="__Fieldmark__285_3918483470"/>
            <w:bookmarkStart w:id="279" w:name="__Fieldmark__285_3918483470"/>
            <w:bookmarkEnd w:id="2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0" w:name="__Fieldmark__286_3918483470"/>
            <w:bookmarkStart w:id="281" w:name="__Fieldmark__286_3918483470"/>
            <w:bookmarkEnd w:id="2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iscuss reasonable and feasible noise abatement measures likely to be incorporated in the project? </w:t>
            </w:r>
            <w:r>
              <w:rPr>
                <w:i/>
                <w:sz w:val="18"/>
                <w:szCs w:val="18"/>
              </w:rPr>
              <w:t>(if applicabl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2" w:name="__Fieldmark__290_3918483470"/>
            <w:bookmarkStart w:id="283" w:name="__Fieldmark__290_3918483470"/>
            <w:bookmarkEnd w:id="2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4" w:name="__Fieldmark__291_3918483470"/>
            <w:bookmarkStart w:id="285" w:name="__Fieldmark__291_3918483470"/>
            <w:bookmarkEnd w:id="2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6" w:name="__Fieldmark__292_3918483470"/>
            <w:bookmarkStart w:id="287" w:name="__Fieldmark__292_3918483470"/>
            <w:bookmarkEnd w:id="2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8" w:name="__Fieldmark__296_3918483470"/>
            <w:bookmarkStart w:id="289" w:name="__Fieldmark__296_3918483470"/>
            <w:bookmarkEnd w:id="2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0" w:name="__Fieldmark__297_3918483470"/>
            <w:bookmarkStart w:id="291" w:name="__Fieldmark__297_3918483470"/>
            <w:bookmarkEnd w:id="2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2" w:name="__Fieldmark__298_3918483470"/>
            <w:bookmarkStart w:id="293" w:name="__Fieldmark__298_3918483470"/>
            <w:bookmarkEnd w:id="2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figures/tables/exhibits showing sensitive noise receptors and listing existing and predicted noise level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4" w:name="__Fieldmark__302_3918483470"/>
            <w:bookmarkStart w:id="295" w:name="__Fieldmark__302_3918483470"/>
            <w:bookmarkEnd w:id="2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6" w:name="__Fieldmark__303_3918483470"/>
            <w:bookmarkStart w:id="297" w:name="__Fieldmark__303_3918483470"/>
            <w:bookmarkEnd w:id="2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8" w:name="__Fieldmark__304_3918483470"/>
            <w:bookmarkStart w:id="299" w:name="__Fieldmark__304_3918483470"/>
            <w:bookmarkEnd w:id="2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Hazardous Wastes/Material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any known and potential hazardous waste/material sites? </w:t>
            </w:r>
            <w:r>
              <w:rPr>
                <w:i/>
                <w:sz w:val="18"/>
                <w:szCs w:val="18"/>
              </w:rPr>
              <w:t>(provide source of information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0" w:name="__Fieldmark__308_3918483470"/>
            <w:bookmarkStart w:id="301" w:name="__Fieldmark__308_3918483470"/>
            <w:bookmarkEnd w:id="3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2" w:name="__Fieldmark__309_3918483470"/>
            <w:bookmarkStart w:id="303" w:name="__Fieldmark__309_3918483470"/>
            <w:bookmarkEnd w:id="3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4" w:name="__Fieldmark__310_3918483470"/>
            <w:bookmarkStart w:id="305" w:name="__Fieldmark__310_3918483470"/>
            <w:bookmarkEnd w:id="3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/summarize coordination with regulatory agenc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6" w:name="__Fieldmark__314_3918483470"/>
            <w:bookmarkStart w:id="307" w:name="__Fieldmark__314_3918483470"/>
            <w:bookmarkEnd w:id="3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8" w:name="__Fieldmark__315_3918483470"/>
            <w:bookmarkStart w:id="309" w:name="__Fieldmark__315_3918483470"/>
            <w:bookmarkEnd w:id="3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0" w:name="__Fieldmark__316_3918483470"/>
            <w:bookmarkStart w:id="311" w:name="__Fieldmark__316_3918483470"/>
            <w:bookmarkEnd w:id="3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sites recommended for remediation &amp; the remediation process? </w:t>
              <w:br/>
            </w:r>
            <w:r>
              <w:rPr>
                <w:i/>
                <w:sz w:val="18"/>
                <w:szCs w:val="18"/>
              </w:rPr>
              <w:t>(if necessary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2" w:name="__Fieldmark__320_3918483470"/>
            <w:bookmarkStart w:id="313" w:name="__Fieldmark__320_3918483470"/>
            <w:bookmarkEnd w:id="3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4" w:name="__Fieldmark__321_3918483470"/>
            <w:bookmarkStart w:id="315" w:name="__Fieldmark__321_3918483470"/>
            <w:bookmarkEnd w:id="3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322_3918483470"/>
            <w:bookmarkStart w:id="317" w:name="__Fieldmark__322_3918483470"/>
            <w:bookmarkEnd w:id="3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tables and figures to identify, characterize, and locate sites associated with each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326_3918483470"/>
            <w:bookmarkStart w:id="319" w:name="__Fieldmark__326_3918483470"/>
            <w:bookmarkEnd w:id="3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327_3918483470"/>
            <w:bookmarkStart w:id="321" w:name="__Fieldmark__327_3918483470"/>
            <w:bookmarkEnd w:id="3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328_3918483470"/>
            <w:bookmarkStart w:id="323" w:name="__Fieldmark__328_3918483470"/>
            <w:bookmarkEnd w:id="3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332_3918483470"/>
            <w:bookmarkStart w:id="325" w:name="__Fieldmark__332_3918483470"/>
            <w:bookmarkEnd w:id="3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333_3918483470"/>
            <w:bookmarkStart w:id="327" w:name="__Fieldmark__333_3918483470"/>
            <w:bookmarkEnd w:id="3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334_3918483470"/>
            <w:bookmarkStart w:id="329" w:name="__Fieldmark__334_3918483470"/>
            <w:bookmarkEnd w:id="3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iscuss hazardous waste and waste site avoidance, minimization, and/or mitigation measures? </w:t>
            </w:r>
            <w:r>
              <w:rPr>
                <w:i/>
                <w:sz w:val="18"/>
                <w:szCs w:val="18"/>
              </w:rPr>
              <w:t>(include the projected costs of these measures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338_3918483470"/>
            <w:bookmarkStart w:id="331" w:name="__Fieldmark__338_3918483470"/>
            <w:bookmarkEnd w:id="3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339_3918483470"/>
            <w:bookmarkStart w:id="333" w:name="__Fieldmark__339_3918483470"/>
            <w:bookmarkEnd w:id="3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340_3918483470"/>
            <w:bookmarkStart w:id="335" w:name="__Fieldmark__340_3918483470"/>
            <w:bookmarkEnd w:id="3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information to justify avoiding or not avoiding hazardous wastes/material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344_3918483470"/>
            <w:bookmarkStart w:id="337" w:name="__Fieldmark__344_3918483470"/>
            <w:bookmarkEnd w:id="3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345_3918483470"/>
            <w:bookmarkStart w:id="339" w:name="__Fieldmark__345_3918483470"/>
            <w:bookmarkEnd w:id="3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346_3918483470"/>
            <w:bookmarkStart w:id="341" w:name="__Fieldmark__346_3918483470"/>
            <w:bookmarkEnd w:id="3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Soils and G</w:t>
      </w:r>
      <w:r>
        <w:rPr/>
        <w:t>eology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project area geology and subsurface condition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2" w:name="__Fieldmark__350_3918483470"/>
            <w:bookmarkStart w:id="343" w:name="__Fieldmark__350_3918483470"/>
            <w:bookmarkEnd w:id="3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4" w:name="__Fieldmark__351_3918483470"/>
            <w:bookmarkStart w:id="345" w:name="__Fieldmark__351_3918483470"/>
            <w:bookmarkEnd w:id="3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6" w:name="__Fieldmark__352_3918483470"/>
            <w:bookmarkStart w:id="347" w:name="__Fieldmark__352_3918483470"/>
            <w:bookmarkEnd w:id="3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special concerns that may affect project alignment </w:t>
            </w:r>
            <w:r>
              <w:rPr>
                <w:i/>
                <w:sz w:val="18"/>
                <w:szCs w:val="18"/>
              </w:rPr>
              <w:t>(e.g., peat bogs, sand dunes, shale areas, or consolidated soils)</w:t>
            </w:r>
            <w:r>
              <w:rPr>
                <w:sz w:val="18"/>
                <w:szCs w:val="18"/>
              </w:rPr>
              <w:t xml:space="preserve"> or construction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8" w:name="__Fieldmark__356_3918483470"/>
            <w:bookmarkStart w:id="349" w:name="__Fieldmark__356_3918483470"/>
            <w:bookmarkEnd w:id="3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0" w:name="__Fieldmark__357_3918483470"/>
            <w:bookmarkStart w:id="351" w:name="__Fieldmark__357_3918483470"/>
            <w:bookmarkEnd w:id="3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2" w:name="__Fieldmark__358_3918483470"/>
            <w:bookmarkStart w:id="353" w:name="__Fieldmark__358_3918483470"/>
            <w:bookmarkEnd w:id="3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recommendations to address these concerns including avoidance, minimization, or mitigation measur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4" w:name="__Fieldmark__362_3918483470"/>
            <w:bookmarkStart w:id="355" w:name="__Fieldmark__362_3918483470"/>
            <w:bookmarkEnd w:id="3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6" w:name="__Fieldmark__363_3918483470"/>
            <w:bookmarkStart w:id="357" w:name="__Fieldmark__363_3918483470"/>
            <w:bookmarkEnd w:id="3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8" w:name="__Fieldmark__364_3918483470"/>
            <w:bookmarkStart w:id="359" w:name="__Fieldmark__364_3918483470"/>
            <w:bookmarkEnd w:id="3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Groundwater Protection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groundwater wells or Wellhead Protection Areas in the project area that may be affected by the projec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0" w:name="__Fieldmark__368_3918483470"/>
            <w:bookmarkStart w:id="361" w:name="__Fieldmark__368_3918483470"/>
            <w:bookmarkEnd w:id="3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2" w:name="__Fieldmark__369_3918483470"/>
            <w:bookmarkStart w:id="363" w:name="__Fieldmark__369_3918483470"/>
            <w:bookmarkEnd w:id="3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4" w:name="__Fieldmark__370_3918483470"/>
            <w:bookmarkStart w:id="365" w:name="__Fieldmark__370_3918483470"/>
            <w:bookmarkEnd w:id="3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protect or avoid these wells or Protection Area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6" w:name="__Fieldmark__374_3918483470"/>
            <w:bookmarkStart w:id="367" w:name="__Fieldmark__374_3918483470"/>
            <w:bookmarkEnd w:id="3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8" w:name="__Fieldmark__375_3918483470"/>
            <w:bookmarkStart w:id="369" w:name="__Fieldmark__375_3918483470"/>
            <w:bookmarkEnd w:id="3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0" w:name="__Fieldmark__376_3918483470"/>
            <w:bookmarkStart w:id="371" w:name="__Fieldmark__376_3918483470"/>
            <w:bookmarkEnd w:id="3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port Hazard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3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a determination that the project is or is not within 2 miles of a civilian or military airfield &amp; Requirements if the project is within that distanc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2" w:name="__Fieldmark__380_3918483470"/>
            <w:bookmarkStart w:id="373" w:name="__Fieldmark__380_3918483470"/>
            <w:bookmarkEnd w:id="3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4" w:name="__Fieldmark__381_3918483470"/>
            <w:bookmarkStart w:id="375" w:name="__Fieldmark__381_3918483470"/>
            <w:bookmarkEnd w:id="3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6" w:name="__Fieldmark__382_3918483470"/>
            <w:bookmarkStart w:id="377" w:name="__Fieldmark__382_3918483470"/>
            <w:bookmarkEnd w:id="3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Federal Lands and State-Owned Land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3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coordination efforts with responsible agenc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8" w:name="__Fieldmark__386_3918483470"/>
            <w:bookmarkStart w:id="379" w:name="__Fieldmark__386_3918483470"/>
            <w:bookmarkEnd w:id="3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0" w:name="__Fieldmark__387_3918483470"/>
            <w:bookmarkStart w:id="381" w:name="__Fieldmark__387_3918483470"/>
            <w:bookmarkEnd w:id="3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2" w:name="__Fieldmark__388_3918483470"/>
            <w:bookmarkStart w:id="383" w:name="__Fieldmark__388_3918483470"/>
            <w:bookmarkEnd w:id="3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the effect of the project on land uses and features including coordination of construction activit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4" w:name="__Fieldmark__392_3918483470"/>
            <w:bookmarkStart w:id="385" w:name="__Fieldmark__392_3918483470"/>
            <w:bookmarkEnd w:id="3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6" w:name="__Fieldmark__393_3918483470"/>
            <w:bookmarkStart w:id="387" w:name="__Fieldmark__393_3918483470"/>
            <w:bookmarkEnd w:id="3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8" w:name="__Fieldmark__394_3918483470"/>
            <w:bookmarkStart w:id="389" w:name="__Fieldmark__394_3918483470"/>
            <w:bookmarkEnd w:id="3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Wetlands and Other Waters of the U</w:t>
      </w:r>
      <w:r>
        <w:rPr/>
        <w:t>.S.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escribe/quantify the potential impacts of each alternative on waters/wetlands? </w:t>
            </w:r>
            <w:r>
              <w:rPr>
                <w:i/>
                <w:sz w:val="18"/>
                <w:szCs w:val="18"/>
              </w:rPr>
              <w:t>(include tables and maps that present the location, drainage area, type, size, function, and approximate area of impac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0" w:name="__Fieldmark__398_3918483470"/>
            <w:bookmarkStart w:id="391" w:name="__Fieldmark__398_3918483470"/>
            <w:bookmarkEnd w:id="3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2" w:name="__Fieldmark__399_3918483470"/>
            <w:bookmarkStart w:id="393" w:name="__Fieldmark__399_3918483470"/>
            <w:bookmarkEnd w:id="3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4" w:name="__Fieldmark__400_3918483470"/>
            <w:bookmarkStart w:id="395" w:name="__Fieldmark__400_3918483470"/>
            <w:bookmarkEnd w:id="3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iscuss agency coordination </w:t>
            </w:r>
            <w:r>
              <w:rPr>
                <w:i/>
                <w:sz w:val="18"/>
                <w:szCs w:val="18"/>
              </w:rPr>
              <w:t>(including the NEPA/404 integration process)</w:t>
            </w:r>
            <w:r>
              <w:rPr>
                <w:sz w:val="18"/>
                <w:szCs w:val="18"/>
              </w:rPr>
              <w:t xml:space="preserve"> and permits that may be required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6" w:name="__Fieldmark__404_3918483470"/>
            <w:bookmarkStart w:id="397" w:name="__Fieldmark__404_3918483470"/>
            <w:bookmarkEnd w:id="3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8" w:name="__Fieldmark__405_3918483470"/>
            <w:bookmarkStart w:id="399" w:name="__Fieldmark__405_3918483470"/>
            <w:bookmarkEnd w:id="3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0" w:name="__Fieldmark__406_3918483470"/>
            <w:bookmarkStart w:id="401" w:name="__Fieldmark__406_3918483470"/>
            <w:bookmarkEnd w:id="4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2" w:name="__Fieldmark__410_3918483470"/>
            <w:bookmarkStart w:id="403" w:name="__Fieldmark__410_3918483470"/>
            <w:bookmarkEnd w:id="4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4" w:name="__Fieldmark__411_3918483470"/>
            <w:bookmarkStart w:id="405" w:name="__Fieldmark__411_3918483470"/>
            <w:bookmarkEnd w:id="4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6" w:name="__Fieldmark__412_3918483470"/>
            <w:bookmarkStart w:id="407" w:name="__Fieldmark__412_3918483470"/>
            <w:bookmarkEnd w:id="4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impacts on wetlands and/or other water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8" w:name="__Fieldmark__416_3918483470"/>
            <w:bookmarkStart w:id="409" w:name="__Fieldmark__416_3918483470"/>
            <w:bookmarkEnd w:id="4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0" w:name="__Fieldmark__417_3918483470"/>
            <w:bookmarkStart w:id="411" w:name="__Fieldmark__417_3918483470"/>
            <w:bookmarkEnd w:id="4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2" w:name="__Fieldmark__418_3918483470"/>
            <w:bookmarkStart w:id="413" w:name="__Fieldmark__418_3918483470"/>
            <w:bookmarkEnd w:id="4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Threatened and Endangered Specie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3"/>
        <w:gridCol w:w="534"/>
        <w:gridCol w:w="6"/>
        <w:gridCol w:w="576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agency coordination/concurrence and any species or critical habitat in the project study area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4" w:name="__Fieldmark__422_3918483470"/>
            <w:bookmarkStart w:id="415" w:name="__Fieldmark__422_3918483470"/>
            <w:bookmarkEnd w:id="4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6" w:name="__Fieldmark__423_3918483470"/>
            <w:bookmarkStart w:id="417" w:name="__Fieldmark__423_3918483470"/>
            <w:bookmarkEnd w:id="4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8" w:name="__Fieldmark__424_3918483470"/>
            <w:bookmarkStart w:id="419" w:name="__Fieldmark__424_3918483470"/>
            <w:bookmarkEnd w:id="4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figures/tables/exhibits to identify and locate potentially affected species and habitats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0" w:name="__Fieldmark__428_3918483470"/>
            <w:bookmarkStart w:id="421" w:name="__Fieldmark__428_3918483470"/>
            <w:bookmarkEnd w:id="4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2" w:name="__Fieldmark__429_3918483470"/>
            <w:bookmarkStart w:id="423" w:name="__Fieldmark__429_3918483470"/>
            <w:bookmarkEnd w:id="4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4" w:name="__Fieldmark__430_3918483470"/>
            <w:bookmarkStart w:id="425" w:name="__Fieldmark__430_3918483470"/>
            <w:bookmarkEnd w:id="4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6" w:name="__Fieldmark__434_3918483470"/>
            <w:bookmarkStart w:id="427" w:name="__Fieldmark__434_3918483470"/>
            <w:bookmarkEnd w:id="4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8" w:name="__Fieldmark__435_3918483470"/>
            <w:bookmarkStart w:id="429" w:name="__Fieldmark__435_3918483470"/>
            <w:bookmarkEnd w:id="4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0" w:name="__Fieldmark__436_3918483470"/>
            <w:bookmarkStart w:id="431" w:name="__Fieldmark__436_3918483470"/>
            <w:bookmarkEnd w:id="4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impacts to T&amp;E species and habitats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2" w:name="__Fieldmark__440_3918483470"/>
            <w:bookmarkStart w:id="433" w:name="__Fieldmark__440_3918483470"/>
            <w:bookmarkEnd w:id="4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4" w:name="__Fieldmark__441_3918483470"/>
            <w:bookmarkStart w:id="435" w:name="__Fieldmark__441_3918483470"/>
            <w:bookmarkEnd w:id="4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6" w:name="__Fieldmark__442_3918483470"/>
            <w:bookmarkStart w:id="437" w:name="__Fieldmark__442_3918483470"/>
            <w:bookmarkEnd w:id="4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Wild and Scenic River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designated Wild and Scenic Rivers in the project area?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8" w:name="__Fieldmark__446_3918483470"/>
            <w:bookmarkStart w:id="439" w:name="__Fieldmark__446_3918483470"/>
            <w:bookmarkEnd w:id="4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0" w:name="__Fieldmark__447_3918483470"/>
            <w:bookmarkStart w:id="441" w:name="__Fieldmark__447_3918483470"/>
            <w:bookmarkEnd w:id="4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2" w:name="__Fieldmark__448_3918483470"/>
            <w:bookmarkStart w:id="443" w:name="__Fieldmark__448_3918483470"/>
            <w:bookmarkEnd w:id="4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effect/s of project on designated Wild and Scenic River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4" w:name="__Fieldmark__452_3918483470"/>
            <w:bookmarkStart w:id="445" w:name="__Fieldmark__452_3918483470"/>
            <w:bookmarkEnd w:id="4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6" w:name="__Fieldmark__453_3918483470"/>
            <w:bookmarkStart w:id="447" w:name="__Fieldmark__453_3918483470"/>
            <w:bookmarkEnd w:id="4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8" w:name="__Fieldmark__454_3918483470"/>
            <w:bookmarkStart w:id="449" w:name="__Fieldmark__454_3918483470"/>
            <w:bookmarkEnd w:id="4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pplicable, Did the document provide figures/exhibits illustrating the location of the potential impact upon Wild and Scenic River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0" w:name="__Fieldmark__458_3918483470"/>
            <w:bookmarkStart w:id="451" w:name="__Fieldmark__458_3918483470"/>
            <w:bookmarkEnd w:id="4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2" w:name="__Fieldmark__459_3918483470"/>
            <w:bookmarkStart w:id="453" w:name="__Fieldmark__459_3918483470"/>
            <w:bookmarkEnd w:id="4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4" w:name="__Fieldmark__460_3918483470"/>
            <w:bookmarkStart w:id="455" w:name="__Fieldmark__460_3918483470"/>
            <w:bookmarkEnd w:id="4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coordination that has occurred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6" w:name="__Fieldmark__464_3918483470"/>
            <w:bookmarkStart w:id="457" w:name="__Fieldmark__464_3918483470"/>
            <w:bookmarkEnd w:id="4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8" w:name="__Fieldmark__465_3918483470"/>
            <w:bookmarkStart w:id="459" w:name="__Fieldmark__465_3918483470"/>
            <w:bookmarkEnd w:id="4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0" w:name="__Fieldmark__466_3918483470"/>
            <w:bookmarkStart w:id="461" w:name="__Fieldmark__466_3918483470"/>
            <w:bookmarkEnd w:id="4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Scenic Byways Coordination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"/>
        <w:gridCol w:w="3189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Federal or State Scenic Byways, or All-American Roads within the project area or that may be affected by the projec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2" w:name="__Fieldmark__470_3918483470"/>
            <w:bookmarkStart w:id="463" w:name="__Fieldmark__470_3918483470"/>
            <w:bookmarkEnd w:id="4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4" w:name="__Fieldmark__471_3918483470"/>
            <w:bookmarkStart w:id="465" w:name="__Fieldmark__471_3918483470"/>
            <w:bookmarkEnd w:id="4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6" w:name="__Fieldmark__472_3918483470"/>
            <w:bookmarkStart w:id="467" w:name="__Fieldmark__472_3918483470"/>
            <w:bookmarkEnd w:id="4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actions to avoid or minimize or potential impacts as agreed upon with the byways group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8" w:name="__Fieldmark__476_3918483470"/>
            <w:bookmarkStart w:id="469" w:name="__Fieldmark__476_3918483470"/>
            <w:bookmarkEnd w:id="4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0" w:name="__Fieldmark__477_3918483470"/>
            <w:bookmarkStart w:id="471" w:name="__Fieldmark__477_3918483470"/>
            <w:bookmarkEnd w:id="4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2" w:name="__Fieldmark__478_3918483470"/>
            <w:bookmarkStart w:id="473" w:name="__Fieldmark__478_3918483470"/>
            <w:bookmarkEnd w:id="4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Land Use and Economic and Business Impact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3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existing and future planned land uses in the project area include transportation plans, regional growth plans, community plan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4" w:name="__Fieldmark__482_3918483470"/>
            <w:bookmarkStart w:id="475" w:name="__Fieldmark__482_3918483470"/>
            <w:bookmarkEnd w:id="4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6" w:name="__Fieldmark__483_3918483470"/>
            <w:bookmarkStart w:id="477" w:name="__Fieldmark__483_3918483470"/>
            <w:bookmarkEnd w:id="4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8" w:name="__Fieldmark__484_3918483470"/>
            <w:bookmarkStart w:id="479" w:name="__Fieldmark__484_3918483470"/>
            <w:bookmarkEnd w:id="4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a map illustrating these existing and planned land us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0" w:name="__Fieldmark__488_3918483470"/>
            <w:bookmarkStart w:id="481" w:name="__Fieldmark__488_3918483470"/>
            <w:bookmarkEnd w:id="4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2" w:name="__Fieldmark__489_3918483470"/>
            <w:bookmarkStart w:id="483" w:name="__Fieldmark__489_3918483470"/>
            <w:bookmarkEnd w:id="4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4" w:name="__Fieldmark__490_3918483470"/>
            <w:bookmarkStart w:id="485" w:name="__Fieldmark__490_3918483470"/>
            <w:bookmarkEnd w:id="4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facilities of interest – including, but not limited to: parks and recreation facilities, community centers, fire stations, hospitals, schools, and ambulance servic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6" w:name="__Fieldmark__494_3918483470"/>
            <w:bookmarkStart w:id="487" w:name="__Fieldmark__494_3918483470"/>
            <w:bookmarkEnd w:id="4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8" w:name="__Fieldmark__495_3918483470"/>
            <w:bookmarkStart w:id="489" w:name="__Fieldmark__495_3918483470"/>
            <w:bookmarkEnd w:id="4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0" w:name="__Fieldmark__496_3918483470"/>
            <w:bookmarkStart w:id="491" w:name="__Fieldmark__496_3918483470"/>
            <w:bookmarkEnd w:id="4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adverse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2" w:name="__Fieldmark__500_3918483470"/>
            <w:bookmarkStart w:id="493" w:name="__Fieldmark__500_3918483470"/>
            <w:bookmarkEnd w:id="4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4" w:name="__Fieldmark__501_3918483470"/>
            <w:bookmarkStart w:id="495" w:name="__Fieldmark__501_3918483470"/>
            <w:bookmarkEnd w:id="4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6" w:name="__Fieldmark__502_3918483470"/>
            <w:bookmarkStart w:id="497" w:name="__Fieldmark__502_3918483470"/>
            <w:bookmarkEnd w:id="4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Community Impact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92"/>
        <w:gridCol w:w="581"/>
        <w:gridCol w:w="582"/>
        <w:gridCol w:w="582"/>
        <w:gridCol w:w="2953"/>
        <w:gridCol w:w="2953"/>
        <w:gridCol w:w="2953"/>
      </w:tblGrid>
      <w:tr>
        <w:trPr>
          <w:tblHeader w:val="true"/>
          <w:trHeight w:val="300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potential impacts, including: community cohesiveness, community character, travel patterns, accessibility, community facilities, economic vitality, and overall public safety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8" w:name="__Fieldmark__506_3918483470"/>
            <w:bookmarkStart w:id="499" w:name="__Fieldmark__506_3918483470"/>
            <w:bookmarkEnd w:id="4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0" w:name="__Fieldmark__507_3918483470"/>
            <w:bookmarkStart w:id="501" w:name="__Fieldmark__507_3918483470"/>
            <w:bookmarkEnd w:id="5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2" w:name="__Fieldmark__508_3918483470"/>
            <w:bookmarkStart w:id="503" w:name="__Fieldmark__508_3918483470"/>
            <w:bookmarkEnd w:id="5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coordination efforts with community, town/city, and county official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4" w:name="__Fieldmark__512_3918483470"/>
            <w:bookmarkStart w:id="505" w:name="__Fieldmark__512_3918483470"/>
            <w:bookmarkEnd w:id="5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6" w:name="__Fieldmark__513_3918483470"/>
            <w:bookmarkStart w:id="507" w:name="__Fieldmark__513_3918483470"/>
            <w:bookmarkEnd w:id="5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8" w:name="__Fieldmark__514_3918483470"/>
            <w:bookmarkStart w:id="509" w:name="__Fieldmark__514_3918483470"/>
            <w:bookmarkEnd w:id="5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tables/figures/exhibits that illustrate socio-economic data, demographic patterns, other current conditions, and potential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0" w:name="__Fieldmark__518_3918483470"/>
            <w:bookmarkStart w:id="511" w:name="__Fieldmark__518_3918483470"/>
            <w:bookmarkEnd w:id="5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2" w:name="__Fieldmark__519_3918483470"/>
            <w:bookmarkStart w:id="513" w:name="__Fieldmark__519_3918483470"/>
            <w:bookmarkEnd w:id="5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4" w:name="__Fieldmark__520_3918483470"/>
            <w:bookmarkStart w:id="515" w:name="__Fieldmark__520_3918483470"/>
            <w:bookmarkEnd w:id="5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adverse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6" w:name="__Fieldmark__524_3918483470"/>
            <w:bookmarkStart w:id="517" w:name="__Fieldmark__524_3918483470"/>
            <w:bookmarkEnd w:id="5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8" w:name="__Fieldmark__525_3918483470"/>
            <w:bookmarkStart w:id="519" w:name="__Fieldmark__525_3918483470"/>
            <w:bookmarkEnd w:id="5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0" w:name="__Fieldmark__526_3918483470"/>
            <w:bookmarkStart w:id="521" w:name="__Fieldmark__526_3918483470"/>
            <w:bookmarkEnd w:id="5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Relocations and Displacement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3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the number and type or relocations/displacements </w:t>
            </w:r>
            <w:r>
              <w:rPr>
                <w:i/>
                <w:sz w:val="18"/>
                <w:szCs w:val="18"/>
              </w:rPr>
              <w:t xml:space="preserve">(residential, commercial, non-profit, etc.) </w:t>
            </w:r>
            <w:r>
              <w:rPr>
                <w:sz w:val="18"/>
                <w:szCs w:val="18"/>
              </w:rPr>
              <w:t>associated with each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2" w:name="__Fieldmark__530_3918483470"/>
            <w:bookmarkStart w:id="523" w:name="__Fieldmark__530_3918483470"/>
            <w:bookmarkEnd w:id="5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4" w:name="__Fieldmark__531_3918483470"/>
            <w:bookmarkStart w:id="525" w:name="__Fieldmark__531_3918483470"/>
            <w:bookmarkEnd w:id="5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6" w:name="__Fieldmark__532_3918483470"/>
            <w:bookmarkStart w:id="527" w:name="__Fieldmark__532_3918483470"/>
            <w:bookmarkEnd w:id="5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availability of safe and sanitary replacement housing and/or comparable lease or land for impacted business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8" w:name="__Fieldmark__536_3918483470"/>
            <w:bookmarkStart w:id="529" w:name="__Fieldmark__536_3918483470"/>
            <w:bookmarkEnd w:id="5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0" w:name="__Fieldmark__537_3918483470"/>
            <w:bookmarkStart w:id="531" w:name="__Fieldmark__537_3918483470"/>
            <w:bookmarkEnd w:id="5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2" w:name="__Fieldmark__538_3918483470"/>
            <w:bookmarkStart w:id="533" w:name="__Fieldmark__538_3918483470"/>
            <w:bookmarkEnd w:id="5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Environmental Justice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the impacts to minority and low-income populations, with a focus on disproportionately high and advers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4" w:name="__Fieldmark__542_3918483470"/>
            <w:bookmarkStart w:id="535" w:name="__Fieldmark__542_3918483470"/>
            <w:bookmarkEnd w:id="5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6" w:name="__Fieldmark__543_3918483470"/>
            <w:bookmarkStart w:id="537" w:name="__Fieldmark__543_3918483470"/>
            <w:bookmarkEnd w:id="5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8" w:name="__Fieldmark__544_3918483470"/>
            <w:bookmarkStart w:id="539" w:name="__Fieldmark__544_3918483470"/>
            <w:bookmarkEnd w:id="5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t disproportionately high and adverse impacts have been identified, did the document provide a statement to support this determination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0" w:name="__Fieldmark__548_3918483470"/>
            <w:bookmarkStart w:id="541" w:name="__Fieldmark__548_3918483470"/>
            <w:bookmarkEnd w:id="5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2" w:name="__Fieldmark__549_3918483470"/>
            <w:bookmarkStart w:id="543" w:name="__Fieldmark__549_3918483470"/>
            <w:bookmarkEnd w:id="5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4" w:name="__Fieldmark__550_3918483470"/>
            <w:bookmarkStart w:id="545" w:name="__Fieldmark__550_3918483470"/>
            <w:bookmarkEnd w:id="5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tables/figures/exhibits to summarize and illustrate data and determinations (</w:t>
            </w:r>
            <w:r>
              <w:rPr>
                <w:i/>
                <w:sz w:val="18"/>
                <w:szCs w:val="18"/>
              </w:rPr>
              <w:t>e.g., demographics, and census data with tract and block group data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6" w:name="__Fieldmark__554_3918483470"/>
            <w:bookmarkStart w:id="547" w:name="__Fieldmark__554_3918483470"/>
            <w:bookmarkEnd w:id="5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8" w:name="__Fieldmark__555_3918483470"/>
            <w:bookmarkStart w:id="549" w:name="__Fieldmark__555_3918483470"/>
            <w:bookmarkEnd w:id="5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0" w:name="__Fieldmark__556_3918483470"/>
            <w:bookmarkStart w:id="551" w:name="__Fieldmark__556_3918483470"/>
            <w:bookmarkEnd w:id="5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adverse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2" w:name="__Fieldmark__560_3918483470"/>
            <w:bookmarkStart w:id="553" w:name="__Fieldmark__560_3918483470"/>
            <w:bookmarkEnd w:id="5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4" w:name="__Fieldmark__561_3918483470"/>
            <w:bookmarkStart w:id="555" w:name="__Fieldmark__561_3918483470"/>
            <w:bookmarkEnd w:id="5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6" w:name="__Fieldmark__562_3918483470"/>
            <w:bookmarkStart w:id="557" w:name="__Fieldmark__562_3918483470"/>
            <w:bookmarkEnd w:id="5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Section 106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consulting parties, including Federally-recognized Native American tribes, for/in the project area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8" w:name="__Fieldmark__566_3918483470"/>
            <w:bookmarkStart w:id="559" w:name="__Fieldmark__566_3918483470"/>
            <w:bookmarkEnd w:id="5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0" w:name="__Fieldmark__567_3918483470"/>
            <w:bookmarkStart w:id="561" w:name="__Fieldmark__567_3918483470"/>
            <w:bookmarkEnd w:id="5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2" w:name="__Fieldmark__568_3918483470"/>
            <w:bookmarkStart w:id="563" w:name="__Fieldmark__568_3918483470"/>
            <w:bookmarkEnd w:id="5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Did the document discuss involvement that other agencies/organizations </w:t>
            </w:r>
            <w:r>
              <w:rPr>
                <w:i/>
                <w:sz w:val="18"/>
                <w:szCs w:val="18"/>
              </w:rPr>
              <w:t>(public groups, citizen advisory groups, resource agencies, etc.)</w:t>
            </w:r>
            <w:r>
              <w:rPr>
                <w:sz w:val="18"/>
                <w:szCs w:val="18"/>
              </w:rPr>
              <w:t xml:space="preserve"> may have had through the project development proces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4" w:name="__Fieldmark__572_3918483470"/>
            <w:bookmarkStart w:id="565" w:name="__Fieldmark__572_3918483470"/>
            <w:bookmarkEnd w:id="5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6" w:name="__Fieldmark__573_3918483470"/>
            <w:bookmarkStart w:id="567" w:name="__Fieldmark__573_3918483470"/>
            <w:bookmarkEnd w:id="5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8" w:name="__Fieldmark__574_3918483470"/>
            <w:bookmarkStart w:id="569" w:name="__Fieldmark__574_3918483470"/>
            <w:bookmarkEnd w:id="5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studies/coordination efforts identify resources and determine potential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0" w:name="__Fieldmark__578_3918483470"/>
            <w:bookmarkStart w:id="571" w:name="__Fieldmark__578_3918483470"/>
            <w:bookmarkEnd w:id="5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2" w:name="__Fieldmark__579_3918483470"/>
            <w:bookmarkStart w:id="573" w:name="__Fieldmark__579_3918483470"/>
            <w:bookmarkEnd w:id="5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4" w:name="__Fieldmark__580_3918483470"/>
            <w:bookmarkStart w:id="575" w:name="__Fieldmark__580_3918483470"/>
            <w:bookmarkEnd w:id="5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escribe the Area of Potential Effect </w:t>
            </w:r>
            <w:r>
              <w:rPr>
                <w:i/>
                <w:sz w:val="18"/>
                <w:szCs w:val="18"/>
              </w:rPr>
              <w:t>(APE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6" w:name="__Fieldmark__584_3918483470"/>
            <w:bookmarkStart w:id="577" w:name="__Fieldmark__584_3918483470"/>
            <w:bookmarkEnd w:id="5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8" w:name="__Fieldmark__585_3918483470"/>
            <w:bookmarkStart w:id="579" w:name="__Fieldmark__585_3918483470"/>
            <w:bookmarkEnd w:id="5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0" w:name="__Fieldmark__586_3918483470"/>
            <w:bookmarkStart w:id="581" w:name="__Fieldmark__586_3918483470"/>
            <w:bookmarkEnd w:id="5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potential effects of each alternative on historic propert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2" w:name="__Fieldmark__590_3918483470"/>
            <w:bookmarkStart w:id="583" w:name="__Fieldmark__590_3918483470"/>
            <w:bookmarkEnd w:id="5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4" w:name="__Fieldmark__591_3918483470"/>
            <w:bookmarkStart w:id="585" w:name="__Fieldmark__591_3918483470"/>
            <w:bookmarkEnd w:id="5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6" w:name="__Fieldmark__592_3918483470"/>
            <w:bookmarkStart w:id="587" w:name="__Fieldmark__592_3918483470"/>
            <w:bookmarkEnd w:id="5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indirect and cumulativ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8" w:name="__Fieldmark__596_3918483470"/>
            <w:bookmarkStart w:id="589" w:name="__Fieldmark__596_3918483470"/>
            <w:bookmarkEnd w:id="5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0" w:name="__Fieldmark__597_3918483470"/>
            <w:bookmarkStart w:id="591" w:name="__Fieldmark__597_3918483470"/>
            <w:bookmarkEnd w:id="5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2" w:name="__Fieldmark__598_3918483470"/>
            <w:bookmarkStart w:id="593" w:name="__Fieldmark__598_3918483470"/>
            <w:bookmarkEnd w:id="5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figures/tables/exhibits to identify, describe, and locate resources and potential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4" w:name="__Fieldmark__602_3918483470"/>
            <w:bookmarkStart w:id="595" w:name="__Fieldmark__602_3918483470"/>
            <w:bookmarkEnd w:id="5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6" w:name="__Fieldmark__603_3918483470"/>
            <w:bookmarkStart w:id="597" w:name="__Fieldmark__603_3918483470"/>
            <w:bookmarkEnd w:id="5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8" w:name="__Fieldmark__604_3918483470"/>
            <w:bookmarkStart w:id="599" w:name="__Fieldmark__604_3918483470"/>
            <w:bookmarkEnd w:id="5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adverse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0" w:name="__Fieldmark__608_3918483470"/>
            <w:bookmarkStart w:id="601" w:name="__Fieldmark__608_3918483470"/>
            <w:bookmarkEnd w:id="6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2" w:name="__Fieldmark__609_3918483470"/>
            <w:bookmarkStart w:id="603" w:name="__Fieldmark__609_3918483470"/>
            <w:bookmarkEnd w:id="6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4" w:name="__Fieldmark__610_3918483470"/>
            <w:bookmarkStart w:id="605" w:name="__Fieldmark__610_3918483470"/>
            <w:bookmarkEnd w:id="6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rcheology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AP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6" w:name="__Fieldmark__614_3918483470"/>
            <w:bookmarkStart w:id="607" w:name="__Fieldmark__614_3918483470"/>
            <w:bookmarkEnd w:id="6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8" w:name="__Fieldmark__615_3918483470"/>
            <w:bookmarkStart w:id="609" w:name="__Fieldmark__615_3918483470"/>
            <w:bookmarkEnd w:id="6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0" w:name="__Fieldmark__616_3918483470"/>
            <w:bookmarkStart w:id="611" w:name="__Fieldmark__616_3918483470"/>
            <w:bookmarkEnd w:id="6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archeological investigations conducted for/associated with each alternative and archeological sites identified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2" w:name="__Fieldmark__620_3918483470"/>
            <w:bookmarkStart w:id="613" w:name="__Fieldmark__620_3918483470"/>
            <w:bookmarkEnd w:id="6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4" w:name="__Fieldmark__621_3918483470"/>
            <w:bookmarkStart w:id="615" w:name="__Fieldmark__621_3918483470"/>
            <w:bookmarkEnd w:id="6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6" w:name="__Fieldmark__622_3918483470"/>
            <w:bookmarkStart w:id="617" w:name="__Fieldmark__622_3918483470"/>
            <w:bookmarkEnd w:id="6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dentify any sites eligible for or determined to be on the NRHP?  </w:t>
            </w:r>
            <w:r>
              <w:rPr>
                <w:i/>
                <w:sz w:val="18"/>
                <w:szCs w:val="18"/>
              </w:rPr>
              <w:t>(Locations of sites will NOT be identified in the text or on graphics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8" w:name="__Fieldmark__626_3918483470"/>
            <w:bookmarkStart w:id="619" w:name="__Fieldmark__626_3918483470"/>
            <w:bookmarkEnd w:id="6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0" w:name="__Fieldmark__627_3918483470"/>
            <w:bookmarkStart w:id="621" w:name="__Fieldmark__627_3918483470"/>
            <w:bookmarkEnd w:id="6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2" w:name="__Fieldmark__628_3918483470"/>
            <w:bookmarkStart w:id="623" w:name="__Fieldmark__628_3918483470"/>
            <w:bookmarkEnd w:id="6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coordination with SHPO, Native American tribes, and other consulting part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4" w:name="__Fieldmark__632_3918483470"/>
            <w:bookmarkStart w:id="625" w:name="__Fieldmark__632_3918483470"/>
            <w:bookmarkEnd w:id="6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6" w:name="__Fieldmark__633_3918483470"/>
            <w:bookmarkStart w:id="627" w:name="__Fieldmark__633_3918483470"/>
            <w:bookmarkEnd w:id="6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8" w:name="__Fieldmark__634_3918483470"/>
            <w:bookmarkStart w:id="629" w:name="__Fieldmark__634_3918483470"/>
            <w:bookmarkEnd w:id="6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figures/tables/exhibits to identify, describe, and locate sit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0" w:name="__Fieldmark__638_3918483470"/>
            <w:bookmarkStart w:id="631" w:name="__Fieldmark__638_3918483470"/>
            <w:bookmarkEnd w:id="6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2" w:name="__Fieldmark__639_3918483470"/>
            <w:bookmarkStart w:id="633" w:name="__Fieldmark__639_3918483470"/>
            <w:bookmarkEnd w:id="6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4" w:name="__Fieldmark__640_3918483470"/>
            <w:bookmarkStart w:id="635" w:name="__Fieldmark__640_3918483470"/>
            <w:bookmarkEnd w:id="6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potential adverse effects and the measures to avoid, minimize, and/or mitigate these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6" w:name="__Fieldmark__644_3918483470"/>
            <w:bookmarkStart w:id="637" w:name="__Fieldmark__644_3918483470"/>
            <w:bookmarkEnd w:id="6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8" w:name="__Fieldmark__645_3918483470"/>
            <w:bookmarkStart w:id="639" w:name="__Fieldmark__645_3918483470"/>
            <w:bookmarkEnd w:id="6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0" w:name="__Fieldmark__646_3918483470"/>
            <w:bookmarkStart w:id="641" w:name="__Fieldmark__646_3918483470"/>
            <w:bookmarkEnd w:id="6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Paleontology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the paleontological investigations conducted for/associated with each alternativ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2" w:name="__Fieldmark__650_3918483470"/>
            <w:bookmarkStart w:id="643" w:name="__Fieldmark__650_3918483470"/>
            <w:bookmarkEnd w:id="6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4" w:name="__Fieldmark__651_3918483470"/>
            <w:bookmarkStart w:id="645" w:name="__Fieldmark__651_3918483470"/>
            <w:bookmarkEnd w:id="6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6" w:name="__Fieldmark__652_3918483470"/>
            <w:bookmarkStart w:id="647" w:name="__Fieldmark__652_3918483470"/>
            <w:bookmarkEnd w:id="6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8" w:name="__Fieldmark__656_3918483470"/>
            <w:bookmarkStart w:id="649" w:name="__Fieldmark__656_3918483470"/>
            <w:bookmarkEnd w:id="6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0" w:name="__Fieldmark__657_3918483470"/>
            <w:bookmarkStart w:id="651" w:name="__Fieldmark__657_3918483470"/>
            <w:bookmarkEnd w:id="6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2" w:name="__Fieldmark__658_3918483470"/>
            <w:bookmarkStart w:id="653" w:name="__Fieldmark__658_3918483470"/>
            <w:bookmarkEnd w:id="6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Tribal Land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Tribal lands within the project area or that may be affected by the projec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4" w:name="__Fieldmark__662_3918483470"/>
            <w:bookmarkStart w:id="655" w:name="__Fieldmark__662_3918483470"/>
            <w:bookmarkEnd w:id="6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6" w:name="__Fieldmark__663_3918483470"/>
            <w:bookmarkStart w:id="657" w:name="__Fieldmark__663_3918483470"/>
            <w:bookmarkEnd w:id="6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8" w:name="__Fieldmark__664_3918483470"/>
            <w:bookmarkStart w:id="659" w:name="__Fieldmark__664_3918483470"/>
            <w:bookmarkEnd w:id="6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coordination efforts with the Tribe/s and other agenc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0" w:name="__Fieldmark__668_3918483470"/>
            <w:bookmarkStart w:id="661" w:name="__Fieldmark__668_3918483470"/>
            <w:bookmarkEnd w:id="6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2" w:name="__Fieldmark__669_3918483470"/>
            <w:bookmarkStart w:id="663" w:name="__Fieldmark__669_3918483470"/>
            <w:bookmarkEnd w:id="6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4" w:name="__Fieldmark__670_3918483470"/>
            <w:bookmarkStart w:id="665" w:name="__Fieldmark__670_3918483470"/>
            <w:bookmarkEnd w:id="6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ection 4(f) and 6(f) Resource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and describe Section 4(f) resources in the project area &amp; identify impa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6" w:name="__Fieldmark__674_3918483470"/>
            <w:bookmarkStart w:id="667" w:name="__Fieldmark__674_3918483470"/>
            <w:bookmarkEnd w:id="6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8" w:name="__Fieldmark__675_3918483470"/>
            <w:bookmarkStart w:id="669" w:name="__Fieldmark__675_3918483470"/>
            <w:bookmarkEnd w:id="6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0" w:name="__Fieldmark__676_3918483470"/>
            <w:bookmarkStart w:id="671" w:name="__Fieldmark__676_3918483470"/>
            <w:bookmarkEnd w:id="6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pplicable, Did the document provide a Section 4(f) de minimis use finding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2" w:name="__Fieldmark__680_3918483470"/>
            <w:bookmarkStart w:id="673" w:name="__Fieldmark__680_3918483470"/>
            <w:bookmarkEnd w:id="6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4" w:name="__Fieldmark__681_3918483470"/>
            <w:bookmarkStart w:id="675" w:name="__Fieldmark__681_3918483470"/>
            <w:bookmarkEnd w:id="6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6" w:name="__Fieldmark__682_3918483470"/>
            <w:bookmarkStart w:id="677" w:name="__Fieldmark__682_3918483470"/>
            <w:bookmarkEnd w:id="6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adverse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8" w:name="__Fieldmark__686_3918483470"/>
            <w:bookmarkStart w:id="679" w:name="__Fieldmark__686_3918483470"/>
            <w:bookmarkEnd w:id="6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0" w:name="__Fieldmark__687_3918483470"/>
            <w:bookmarkStart w:id="681" w:name="__Fieldmark__687_3918483470"/>
            <w:bookmarkEnd w:id="6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2" w:name="__Fieldmark__688_3918483470"/>
            <w:bookmarkStart w:id="683" w:name="__Fieldmark__688_3918483470"/>
            <w:bookmarkEnd w:id="6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identify and discuss Section 6(f) requirements applicable to the projec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4" w:name="__Fieldmark__692_3918483470"/>
            <w:bookmarkStart w:id="685" w:name="__Fieldmark__692_3918483470"/>
            <w:bookmarkEnd w:id="6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6" w:name="__Fieldmark__693_3918483470"/>
            <w:bookmarkStart w:id="687" w:name="__Fieldmark__693_3918483470"/>
            <w:bookmarkEnd w:id="6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8" w:name="__Fieldmark__694_3918483470"/>
            <w:bookmarkStart w:id="689" w:name="__Fieldmark__694_3918483470"/>
            <w:bookmarkEnd w:id="6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Farmland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farmlands in the project area &amp; any impacts to them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0" w:name="__Fieldmark__698_3918483470"/>
            <w:bookmarkStart w:id="691" w:name="__Fieldmark__698_3918483470"/>
            <w:bookmarkEnd w:id="6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2" w:name="__Fieldmark__699_3918483470"/>
            <w:bookmarkStart w:id="693" w:name="__Fieldmark__699_3918483470"/>
            <w:bookmarkEnd w:id="6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4" w:name="__Fieldmark__700_3918483470"/>
            <w:bookmarkStart w:id="695" w:name="__Fieldmark__700_3918483470"/>
            <w:bookmarkEnd w:id="6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complete the Farmland Conversion Impact rating Form </w:t>
            </w:r>
            <w:r>
              <w:rPr>
                <w:i/>
                <w:sz w:val="18"/>
                <w:szCs w:val="18"/>
              </w:rPr>
              <w:t>(AD-1006)</w:t>
            </w:r>
            <w:r>
              <w:rPr>
                <w:sz w:val="18"/>
                <w:szCs w:val="18"/>
              </w:rPr>
              <w:t xml:space="preserve"> include this form in the appendic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6" w:name="__Fieldmark__704_3918483470"/>
            <w:bookmarkStart w:id="697" w:name="__Fieldmark__704_3918483470"/>
            <w:bookmarkEnd w:id="6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8" w:name="__Fieldmark__705_3918483470"/>
            <w:bookmarkStart w:id="699" w:name="__Fieldmark__705_3918483470"/>
            <w:bookmarkEnd w:id="6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0" w:name="__Fieldmark__706_3918483470"/>
            <w:bookmarkStart w:id="701" w:name="__Fieldmark__706_3918483470"/>
            <w:bookmarkEnd w:id="7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ual Impact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describe the potential impacts of each alternative on visually sensitive resources? </w:t>
            </w:r>
            <w:r>
              <w:rPr>
                <w:i/>
                <w:sz w:val="18"/>
                <w:szCs w:val="18"/>
              </w:rPr>
              <w:t>(Provide graphics or figures to illustrate views and impacts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2" w:name="__Fieldmark__710_3918483470"/>
            <w:bookmarkStart w:id="703" w:name="__Fieldmark__710_3918483470"/>
            <w:bookmarkEnd w:id="7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4" w:name="__Fieldmark__711_3918483470"/>
            <w:bookmarkStart w:id="705" w:name="__Fieldmark__711_3918483470"/>
            <w:bookmarkEnd w:id="7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6" w:name="__Fieldmark__712_3918483470"/>
            <w:bookmarkStart w:id="707" w:name="__Fieldmark__712_3918483470"/>
            <w:bookmarkEnd w:id="7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escribe measures to avoid, minimize, and/or mitigate adverse effect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8" w:name="__Fieldmark__716_3918483470"/>
            <w:bookmarkStart w:id="709" w:name="__Fieldmark__716_3918483470"/>
            <w:bookmarkEnd w:id="7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0" w:name="__Fieldmark__717_3918483470"/>
            <w:bookmarkStart w:id="711" w:name="__Fieldmark__717_3918483470"/>
            <w:bookmarkEnd w:id="7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2" w:name="__Fieldmark__718_3918483470"/>
            <w:bookmarkStart w:id="713" w:name="__Fieldmark__718_3918483470"/>
            <w:bookmarkEnd w:id="7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note any potential impacts to pedestrian, bicycle facilities or ADA complianc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4" w:name="__Fieldmark__722_3918483470"/>
            <w:bookmarkStart w:id="715" w:name="__Fieldmark__722_3918483470"/>
            <w:bookmarkEnd w:id="7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6" w:name="__Fieldmark__723_3918483470"/>
            <w:bookmarkStart w:id="717" w:name="__Fieldmark__723_3918483470"/>
            <w:bookmarkEnd w:id="7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8" w:name="__Fieldmark__724_3918483470"/>
            <w:bookmarkStart w:id="719" w:name="__Fieldmark__724_3918483470"/>
            <w:bookmarkEnd w:id="7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omments, Coordination, and Public Involvement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a list of the agencies, officials, and organizations involved with initial coordination efforts and to whom Initial Coordination document/s was/were se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0" w:name="__Fieldmark__728_3918483470"/>
            <w:bookmarkStart w:id="721" w:name="__Fieldmark__728_3918483470"/>
            <w:bookmarkEnd w:id="7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2" w:name="__Fieldmark__729_3918483470"/>
            <w:bookmarkStart w:id="723" w:name="__Fieldmark__729_3918483470"/>
            <w:bookmarkEnd w:id="7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4" w:name="__Fieldmark__730_3918483470"/>
            <w:bookmarkStart w:id="725" w:name="__Fieldmark__730_3918483470"/>
            <w:bookmarkEnd w:id="7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discuss public involvement activit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6" w:name="__Fieldmark__734_3918483470"/>
            <w:bookmarkStart w:id="727" w:name="__Fieldmark__734_3918483470"/>
            <w:bookmarkEnd w:id="7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8" w:name="__Fieldmark__735_3918483470"/>
            <w:bookmarkStart w:id="729" w:name="__Fieldmark__735_3918483470"/>
            <w:bookmarkEnd w:id="7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0" w:name="__Fieldmark__736_3918483470"/>
            <w:bookmarkStart w:id="731" w:name="__Fieldmark__736_3918483470"/>
            <w:bookmarkEnd w:id="7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3.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provide comments on and disposition of comments raised by the public during public involvement activities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2" w:name="__Fieldmark__740_3918483470"/>
            <w:bookmarkStart w:id="733" w:name="__Fieldmark__740_3918483470"/>
            <w:bookmarkEnd w:id="7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4" w:name="__Fieldmark__741_3918483470"/>
            <w:bookmarkStart w:id="735" w:name="__Fieldmark__741_3918483470"/>
            <w:bookmarkEnd w:id="7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6" w:name="__Fieldmark__742_3918483470"/>
            <w:bookmarkStart w:id="737" w:name="__Fieldmark__742_3918483470"/>
            <w:bookmarkEnd w:id="7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List of Document Preparers and Reviewers/Appendice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ocument list the persons responsible for preparation of the docume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8" w:name="__Fieldmark__746_3918483470"/>
            <w:bookmarkStart w:id="739" w:name="__Fieldmark__746_3918483470"/>
            <w:bookmarkEnd w:id="7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0" w:name="__Fieldmark__747_3918483470"/>
            <w:bookmarkStart w:id="741" w:name="__Fieldmark__747_3918483470"/>
            <w:bookmarkEnd w:id="7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2" w:name="__Fieldmark__748_3918483470"/>
            <w:bookmarkStart w:id="743" w:name="__Fieldmark__748_3918483470"/>
            <w:bookmarkEnd w:id="7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document include the proper appendix items?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4" w:name="__Fieldmark__752_3918483470"/>
            <w:bookmarkStart w:id="745" w:name="__Fieldmark__752_3918483470"/>
            <w:bookmarkEnd w:id="7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6" w:name="__Fieldmark__753_3918483470"/>
            <w:bookmarkStart w:id="747" w:name="__Fieldmark__753_3918483470"/>
            <w:bookmarkEnd w:id="7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8" w:name="__Fieldmark__754_3918483470"/>
            <w:bookmarkStart w:id="749" w:name="__Fieldmark__754_3918483470"/>
            <w:bookmarkEnd w:id="7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ditional Comments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6"/>
        <w:gridCol w:w="581"/>
        <w:gridCol w:w="582"/>
        <w:gridCol w:w="582"/>
        <w:gridCol w:w="2954"/>
        <w:gridCol w:w="2954"/>
        <w:gridCol w:w="2954"/>
      </w:tblGrid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0" w:name="__Fieldmark__759_3918483470"/>
            <w:bookmarkStart w:id="751" w:name="__Fieldmark__759_3918483470"/>
            <w:bookmarkEnd w:id="7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2" w:name="__Fieldmark__760_3918483470"/>
            <w:bookmarkStart w:id="753" w:name="__Fieldmark__760_3918483470"/>
            <w:bookmarkEnd w:id="7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4" w:name="__Fieldmark__761_3918483470"/>
            <w:bookmarkStart w:id="755" w:name="__Fieldmark__761_3918483470"/>
            <w:bookmarkEnd w:id="7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6" w:name="__Fieldmark__766_3918483470"/>
            <w:bookmarkStart w:id="757" w:name="__Fieldmark__766_3918483470"/>
            <w:bookmarkEnd w:id="7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8" w:name="__Fieldmark__767_3918483470"/>
            <w:bookmarkStart w:id="759" w:name="__Fieldmark__767_3918483470"/>
            <w:bookmarkEnd w:id="7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0" w:name="__Fieldmark__768_3918483470"/>
            <w:bookmarkStart w:id="761" w:name="__Fieldmark__768_3918483470"/>
            <w:bookmarkEnd w:id="7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2" w:name="__Fieldmark__773_3918483470"/>
            <w:bookmarkStart w:id="763" w:name="__Fieldmark__773_3918483470"/>
            <w:bookmarkEnd w:id="7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4" w:name="__Fieldmark__774_3918483470"/>
            <w:bookmarkStart w:id="765" w:name="__Fieldmark__774_3918483470"/>
            <w:bookmarkEnd w:id="7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6" w:name="__Fieldmark__775_3918483470"/>
            <w:bookmarkStart w:id="767" w:name="__Fieldmark__775_3918483470"/>
            <w:bookmarkEnd w:id="7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19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rPr/>
    </w:pPr>
    <w:r>
      <w:rPr>
        <w:b/>
        <w:sz w:val="20"/>
        <w:szCs w:val="20"/>
      </w:rPr>
      <w:t>05-44, January 2020</w:t>
      <w:tab/>
      <w:t>Checklist No. 05-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8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21:00Z</dcterms:created>
  <dc:creator>dor28023</dc:creator>
  <dc:description/>
  <cp:keywords/>
  <dc:language>en-US</dc:language>
  <cp:lastModifiedBy>Kalkwarf, Susie</cp:lastModifiedBy>
  <cp:lastPrinted>2011-06-28T11:03:00Z</cp:lastPrinted>
  <dcterms:modified xsi:type="dcterms:W3CDTF">2020-01-21T19:10:00Z</dcterms:modified>
  <cp:revision>6</cp:revision>
  <dc:subject/>
  <dc:title/>
</cp:coreProperties>
</file>