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70"/>
        <w:gridCol w:w="3555"/>
        <w:gridCol w:w="355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Roadway Design Plan Review</w:t>
            </w:r>
          </w:p>
        </w:tc>
      </w:tr>
      <w:tr>
        <w:trPr>
          <w:trHeight w:val="540" w:hRule="exact"/>
        </w:trPr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the LAD PC to check Final Plan Set submitted to NDOT by LPA.</w:t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 w:val="24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480"/>
        <w:gridCol w:w="480"/>
        <w:gridCol w:w="480"/>
        <w:gridCol w:w="3240"/>
        <w:gridCol w:w="3240"/>
        <w:gridCol w:w="3240"/>
      </w:tblGrid>
      <w:tr>
        <w:trPr>
          <w:tblHeader w:val="true"/>
          <w:trHeight w:val="30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 the designer incorporated the comments from the Public Hearing (if held)  in the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8_2083540811"/>
            <w:bookmarkStart w:id="2" w:name="__Fieldmark__8_2083540811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9_2083540811"/>
            <w:bookmarkStart w:id="4" w:name="__Fieldmark__9_2083540811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10_2083540811"/>
            <w:bookmarkStart w:id="6" w:name="__Fieldmark__10_2083540811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hearing transcri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as the designer incorporated the comments from the review of the Functional Design plan submittal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2083540811"/>
            <w:bookmarkStart w:id="8" w:name="__Fieldmark__13_2083540811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2083540811"/>
            <w:bookmarkStart w:id="10" w:name="__Fieldmark__14_2083540811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2083540811"/>
            <w:bookmarkStart w:id="12" w:name="__Fieldmark__15_2083540811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 Design Plans and 06-45 Review check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required design relaxations been obtain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8_2083540811"/>
            <w:bookmarkStart w:id="14" w:name="__Fieldmark__18_2083540811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19_2083540811"/>
            <w:bookmarkStart w:id="16" w:name="__Fieldmark__19_2083540811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0_2083540811"/>
            <w:bookmarkStart w:id="18" w:name="__Fieldmark__20_2083540811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relax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reference the correct Project and Control Number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3_2083540811"/>
            <w:bookmarkStart w:id="20" w:name="__Fieldmark__23_2083540811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4_2083540811"/>
            <w:bookmarkStart w:id="22" w:name="__Fieldmark__24_2083540811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5_2083540811"/>
            <w:bookmarkStart w:id="24" w:name="__Fieldmark__25_2083540811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 north arrow shown on all applicable plan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29_2083540811"/>
            <w:bookmarkStart w:id="26" w:name="__Fieldmark__29_2083540811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0_2083540811"/>
            <w:bookmarkStart w:id="28" w:name="__Fieldmark__30_2083540811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1_2083540811"/>
            <w:bookmarkStart w:id="30" w:name="__Fieldmark__31_2083540811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plan sheets assembled in the correct ord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5_2083540811"/>
            <w:bookmarkStart w:id="32" w:name="__Fieldmark__35_2083540811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6_2083540811"/>
            <w:bookmarkStart w:id="34" w:name="__Fieldmark__36_2083540811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7_2083540811"/>
            <w:bookmarkStart w:id="36" w:name="__Fieldmark__37_2083540811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&amp;E Required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list the design standar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0_2083540811"/>
            <w:bookmarkStart w:id="38" w:name="__Fieldmark__40_2083540811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1_2083540811"/>
            <w:bookmarkStart w:id="40" w:name="__Fieldmark__41_2083540811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2_2083540811"/>
            <w:bookmarkStart w:id="42" w:name="__Fieldmark__42_2083540811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list the correct traffic data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6_2083540811"/>
            <w:bookmarkStart w:id="44" w:name="__Fieldmark__46_2083540811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47_2083540811"/>
            <w:bookmarkStart w:id="46" w:name="__Fieldmark__47_2083540811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48_2083540811"/>
            <w:bookmarkStart w:id="48" w:name="__Fieldmark__48_2083540811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Re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have a location map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51_2083540811"/>
            <w:bookmarkStart w:id="50" w:name="__Fieldmark__51_2083540811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52_2083540811"/>
            <w:bookmarkStart w:id="52" w:name="__Fieldmark__52_2083540811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53_2083540811"/>
            <w:bookmarkStart w:id="54" w:name="__Fieldmark__53_2083540811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title sheet contain an index of all the sheets sufficient to locate all plan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57_2083540811"/>
            <w:bookmarkStart w:id="56" w:name="__Fieldmark__57_2083540811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58_2083540811"/>
            <w:bookmarkStart w:id="58" w:name="__Fieldmark__58_2083540811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59_2083540811"/>
            <w:bookmarkStart w:id="60" w:name="__Fieldmark__59_2083540811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plan set have the survey control point sheet 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63_2083540811"/>
            <w:bookmarkStart w:id="62" w:name="__Fieldmark__63_2083540811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64_2083540811"/>
            <w:bookmarkStart w:id="64" w:name="__Fieldmark__64_2083540811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" w:name="__Fieldmark__65_2083540811"/>
            <w:bookmarkStart w:id="66" w:name="__Fieldmark__65_2083540811"/>
            <w:bookmarkEnd w:id="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location map correctly identify the begin and ending location for the project and for construc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" w:name="__Fieldmark__69_2083540811"/>
            <w:bookmarkStart w:id="68" w:name="__Fieldmark__69_2083540811"/>
            <w:bookmarkEnd w:id="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" w:name="__Fieldmark__70_2083540811"/>
            <w:bookmarkStart w:id="70" w:name="__Fieldmark__70_2083540811"/>
            <w:bookmarkEnd w:id="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" w:name="__Fieldmark__71_2083540811"/>
            <w:bookmarkStart w:id="72" w:name="__Fieldmark__71_2083540811"/>
            <w:bookmarkEnd w:id="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typical sections represent all of the roadways to be construc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" w:name="__Fieldmark__75_2083540811"/>
            <w:bookmarkStart w:id="74" w:name="__Fieldmark__75_2083540811"/>
            <w:bookmarkEnd w:id="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" w:name="__Fieldmark__76_2083540811"/>
            <w:bookmarkStart w:id="76" w:name="__Fieldmark__76_2083540811"/>
            <w:bookmarkEnd w:id="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7" w:name="__Fieldmark__77_2083540811"/>
            <w:bookmarkStart w:id="78" w:name="__Fieldmark__77_2083540811"/>
            <w:bookmarkEnd w:id="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stationing limits for shown typical section match the section of work being comple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9" w:name="__Fieldmark__81_2083540811"/>
            <w:bookmarkStart w:id="80" w:name="__Fieldmark__81_2083540811"/>
            <w:bookmarkEnd w:id="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1" w:name="__Fieldmark__82_2083540811"/>
            <w:bookmarkStart w:id="82" w:name="__Fieldmark__82_2083540811"/>
            <w:bookmarkEnd w:id="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3" w:name="__Fieldmark__83_2083540811"/>
            <w:bookmarkStart w:id="84" w:name="__Fieldmark__83_2083540811"/>
            <w:bookmarkEnd w:id="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typical sections accurately represent the  pavement determina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5" w:name="__Fieldmark__87_2083540811"/>
            <w:bookmarkStart w:id="86" w:name="__Fieldmark__87_2083540811"/>
            <w:bookmarkEnd w:id="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7" w:name="__Fieldmark__88_2083540811"/>
            <w:bookmarkStart w:id="88" w:name="__Fieldmark__88_2083540811"/>
            <w:bookmarkEnd w:id="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9" w:name="__Fieldmark__89_2083540811"/>
            <w:bookmarkStart w:id="90" w:name="__Fieldmark__89_2083540811"/>
            <w:bookmarkEnd w:id="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ment Design Deter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typical sections include typicals for special details and transitio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1" w:name="__Fieldmark__92_2083540811"/>
            <w:bookmarkStart w:id="92" w:name="__Fieldmark__92_2083540811"/>
            <w:bookmarkEnd w:id="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3" w:name="__Fieldmark__93_2083540811"/>
            <w:bookmarkStart w:id="94" w:name="__Fieldmark__93_2083540811"/>
            <w:bookmarkEnd w:id="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5" w:name="__Fieldmark__94_2083540811"/>
            <w:bookmarkStart w:id="96" w:name="__Fieldmark__94_2083540811"/>
            <w:bookmarkEnd w:id="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legend on the typical section sheets match what’s shown in the graphic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7" w:name="__Fieldmark__98_2083540811"/>
            <w:bookmarkStart w:id="98" w:name="__Fieldmark__98_2083540811"/>
            <w:bookmarkEnd w:id="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9" w:name="__Fieldmark__99_2083540811"/>
            <w:bookmarkStart w:id="100" w:name="__Fieldmark__99_2083540811"/>
            <w:bookmarkEnd w:id="1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1" w:name="__Fieldmark__100_2083540811"/>
            <w:bookmarkStart w:id="102" w:name="__Fieldmark__100_2083540811"/>
            <w:bookmarkEnd w:id="1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dimensions on the typical section sheets for lane widths, side slopes, and obstacle clearances listed accurately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3" w:name="__Fieldmark__104_2083540811"/>
            <w:bookmarkStart w:id="104" w:name="__Fieldmark__104_2083540811"/>
            <w:bookmarkEnd w:id="1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5" w:name="__Fieldmark__105_2083540811"/>
            <w:bookmarkStart w:id="106" w:name="__Fieldmark__105_2083540811"/>
            <w:bookmarkEnd w:id="1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7" w:name="__Fieldmark__106_2083540811"/>
            <w:bookmarkStart w:id="108" w:name="__Fieldmark__106_2083540811"/>
            <w:bookmarkEnd w:id="10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Design Standards (see LPA Guidelines Manual CH 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 the detour shown on a detail shee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9" w:name="__Fieldmark__109_2083540811"/>
            <w:bookmarkStart w:id="110" w:name="__Fieldmark__109_2083540811"/>
            <w:bookmarkEnd w:id="1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1" w:name="__Fieldmark__110_2083540811"/>
            <w:bookmarkStart w:id="112" w:name="__Fieldmark__110_2083540811"/>
            <w:bookmarkEnd w:id="1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3" w:name="__Fieldmark__111_2083540811"/>
            <w:bookmarkStart w:id="114" w:name="__Fieldmark__111_2083540811"/>
            <w:bookmarkEnd w:id="1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wetland delineations clearly shown on the 2W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5" w:name="__Fieldmark__115_2083540811"/>
            <w:bookmarkStart w:id="116" w:name="__Fieldmark__115_2083540811"/>
            <w:bookmarkEnd w:id="1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7" w:name="__Fieldmark__116_2083540811"/>
            <w:bookmarkStart w:id="118" w:name="__Fieldmark__116_2083540811"/>
            <w:bookmarkEnd w:id="1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9" w:name="__Fieldmark__117_2083540811"/>
            <w:bookmarkStart w:id="120" w:name="__Fieldmark__117_2083540811"/>
            <w:bookmarkEnd w:id="1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land Delineation Re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channels clearly shown on the 2W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1" w:name="__Fieldmark__120_2083540811"/>
            <w:bookmarkStart w:id="122" w:name="__Fieldmark__120_2083540811"/>
            <w:bookmarkEnd w:id="1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3" w:name="__Fieldmark__121_2083540811"/>
            <w:bookmarkStart w:id="124" w:name="__Fieldmark__121_2083540811"/>
            <w:bookmarkEnd w:id="1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5" w:name="__Fieldmark__122_2083540811"/>
            <w:bookmarkStart w:id="126" w:name="__Fieldmark__122_2083540811"/>
            <w:bookmarkEnd w:id="1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land Delineation Re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limits of disturbance , do not disturb, limits of construction and restricted areas clearly shown on the 2W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7" w:name="__Fieldmark__125_2083540811"/>
            <w:bookmarkStart w:id="128" w:name="__Fieldmark__125_2083540811"/>
            <w:bookmarkEnd w:id="1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9" w:name="__Fieldmark__126_2083540811"/>
            <w:bookmarkStart w:id="130" w:name="__Fieldmark__126_2083540811"/>
            <w:bookmarkEnd w:id="1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1" w:name="__Fieldmark__127_2083540811"/>
            <w:bookmarkStart w:id="132" w:name="__Fieldmark__127_2083540811"/>
            <w:bookmarkEnd w:id="1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land Delineation Report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sion Control Review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contain Summary of Soils and  Materials  Sheets (2K sheets)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3" w:name="__Fieldmark__130_2083540811"/>
            <w:bookmarkStart w:id="134" w:name="__Fieldmark__130_2083540811"/>
            <w:bookmarkEnd w:id="1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5" w:name="__Fieldmark__131_2083540811"/>
            <w:bookmarkStart w:id="136" w:name="__Fieldmark__131_2083540811"/>
            <w:bookmarkEnd w:id="1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7" w:name="__Fieldmark__132_2083540811"/>
            <w:bookmarkStart w:id="138" w:name="__Fieldmark__132_2083540811"/>
            <w:bookmarkEnd w:id="1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2K sheets are required for new construction and reconstruction proj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hasing sheets provide for constructability and mobility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9" w:name="__Fieldmark__135_2083540811"/>
            <w:bookmarkStart w:id="140" w:name="__Fieldmark__135_2083540811"/>
            <w:bookmarkEnd w:id="1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1" w:name="__Fieldmark__136_2083540811"/>
            <w:bookmarkStart w:id="142" w:name="__Fieldmark__136_2083540811"/>
            <w:bookmarkEnd w:id="1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3" w:name="__Fieldmark__137_2083540811"/>
            <w:bookmarkStart w:id="144" w:name="__Fieldmark__137_2083540811"/>
            <w:bookmarkEnd w:id="1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tem review is to be performed by the LAD Section Hea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do the “Construction &amp; Removal tabulars,” have corresponding symbols, stationing, offsets and quantiti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5" w:name="__Fieldmark__140_2083540811"/>
            <w:bookmarkStart w:id="146" w:name="__Fieldmark__140_2083540811"/>
            <w:bookmarkEnd w:id="1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7" w:name="__Fieldmark__141_2083540811"/>
            <w:bookmarkStart w:id="148" w:name="__Fieldmark__141_2083540811"/>
            <w:bookmarkEnd w:id="1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9" w:name="__Fieldmark__142_2083540811"/>
            <w:bookmarkStart w:id="150" w:name="__Fieldmark__142_2083540811"/>
            <w:bookmarkEnd w:id="1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are the limits of construction show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1" w:name="__Fieldmark__146_2083540811"/>
            <w:bookmarkStart w:id="152" w:name="__Fieldmark__146_2083540811"/>
            <w:bookmarkEnd w:id="1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3" w:name="__Fieldmark__147_2083540811"/>
            <w:bookmarkStart w:id="154" w:name="__Fieldmark__147_2083540811"/>
            <w:bookmarkEnd w:id="1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5" w:name="__Fieldmark__148_2083540811"/>
            <w:bookmarkStart w:id="156" w:name="__Fieldmark__148_2083540811"/>
            <w:bookmarkEnd w:id="1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are the drainage items shown (ie, structure size, length, location, position, type)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7" w:name="__Fieldmark__152_2083540811"/>
            <w:bookmarkStart w:id="158" w:name="__Fieldmark__152_2083540811"/>
            <w:bookmarkEnd w:id="1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9" w:name="__Fieldmark__153_2083540811"/>
            <w:bookmarkStart w:id="160" w:name="__Fieldmark__153_2083540811"/>
            <w:bookmarkEnd w:id="1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1" w:name="__Fieldmark__154_2083540811"/>
            <w:bookmarkStart w:id="162" w:name="__Fieldmark__154_2083540811"/>
            <w:bookmarkEnd w:id="1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2L sheets, do the drainage items match the construction and removal tabular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3" w:name="__Fieldmark__158_2083540811"/>
            <w:bookmarkStart w:id="164" w:name="__Fieldmark__158_2083540811"/>
            <w:bookmarkEnd w:id="1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5" w:name="__Fieldmark__159_2083540811"/>
            <w:bookmarkStart w:id="166" w:name="__Fieldmark__159_2083540811"/>
            <w:bookmarkEnd w:id="1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7" w:name="__Fieldmark__160_2083540811"/>
            <w:bookmarkStart w:id="168" w:name="__Fieldmark__160_2083540811"/>
            <w:bookmarkEnd w:id="1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Plan &amp; Profile sheets, are the grades consistent with the minimum design standar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9" w:name="__Fieldmark__164_2083540811"/>
            <w:bookmarkStart w:id="170" w:name="__Fieldmark__164_2083540811"/>
            <w:bookmarkEnd w:id="1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1" w:name="__Fieldmark__165_2083540811"/>
            <w:bookmarkStart w:id="172" w:name="__Fieldmark__165_2083540811"/>
            <w:bookmarkEnd w:id="1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3" w:name="__Fieldmark__166_2083540811"/>
            <w:bookmarkStart w:id="174" w:name="__Fieldmark__166_2083540811"/>
            <w:bookmarkEnd w:id="1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Design Standards (see LPA Guidelines Manual CH 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show the information for horizontal curvature: station of PC, PI, PT, length of curve, deflection angle, degree of curve or radius, superelevation, length of tangen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5" w:name="__Fieldmark__169_2083540811"/>
            <w:bookmarkStart w:id="176" w:name="__Fieldmark__169_2083540811"/>
            <w:bookmarkEnd w:id="1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7" w:name="__Fieldmark__170_2083540811"/>
            <w:bookmarkStart w:id="178" w:name="__Fieldmark__170_2083540811"/>
            <w:bookmarkEnd w:id="1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9" w:name="__Fieldmark__171_2083540811"/>
            <w:bookmarkStart w:id="180" w:name="__Fieldmark__171_2083540811"/>
            <w:bookmarkEnd w:id="1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 design  values for the horizontal curves meet the minimum design criteria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1" w:name="__Fieldmark__175_2083540811"/>
            <w:bookmarkStart w:id="182" w:name="__Fieldmark__175_2083540811"/>
            <w:bookmarkEnd w:id="1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3" w:name="__Fieldmark__176_2083540811"/>
            <w:bookmarkStart w:id="184" w:name="__Fieldmark__176_2083540811"/>
            <w:bookmarkEnd w:id="1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5" w:name="__Fieldmark__177_2083540811"/>
            <w:bookmarkStart w:id="186" w:name="__Fieldmark__177_2083540811"/>
            <w:bookmarkEnd w:id="1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show the information for vertical curvature: VPI station, Length of Curve, K-value, VPI eleva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7" w:name="__Fieldmark__181_2083540811"/>
            <w:bookmarkStart w:id="188" w:name="__Fieldmark__181_2083540811"/>
            <w:bookmarkEnd w:id="1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9" w:name="__Fieldmark__182_2083540811"/>
            <w:bookmarkStart w:id="190" w:name="__Fieldmark__182_2083540811"/>
            <w:bookmarkEnd w:id="1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1" w:name="__Fieldmark__183_2083540811"/>
            <w:bookmarkStart w:id="192" w:name="__Fieldmark__183_2083540811"/>
            <w:bookmarkEnd w:id="1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design values for the vertical curves meet the minimum design criteria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3" w:name="__Fieldmark__187_2083540811"/>
            <w:bookmarkStart w:id="194" w:name="__Fieldmark__187_2083540811"/>
            <w:bookmarkEnd w:id="1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5" w:name="__Fieldmark__188_2083540811"/>
            <w:bookmarkStart w:id="196" w:name="__Fieldmark__188_2083540811"/>
            <w:bookmarkEnd w:id="1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7" w:name="__Fieldmark__189_2083540811"/>
            <w:bookmarkStart w:id="198" w:name="__Fieldmark__189_2083540811"/>
            <w:bookmarkEnd w:id="1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On the plan and profile sheets is the topography legib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9" w:name="__Fieldmark__193_2083540811"/>
            <w:bookmarkStart w:id="200" w:name="__Fieldmark__193_2083540811"/>
            <w:bookmarkEnd w:id="2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1" w:name="__Fieldmark__194_2083540811"/>
            <w:bookmarkStart w:id="202" w:name="__Fieldmark__194_2083540811"/>
            <w:bookmarkEnd w:id="2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3" w:name="__Fieldmark__195_2083540811"/>
            <w:bookmarkStart w:id="204" w:name="__Fieldmark__195_2083540811"/>
            <w:bookmarkEnd w:id="2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 and profile sheets show the design for intersecting roadways and driv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5" w:name="__Fieldmark__199_2083540811"/>
            <w:bookmarkStart w:id="206" w:name="__Fieldmark__199_2083540811"/>
            <w:bookmarkEnd w:id="2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7" w:name="__Fieldmark__200_2083540811"/>
            <w:bookmarkStart w:id="208" w:name="__Fieldmark__200_2083540811"/>
            <w:bookmarkEnd w:id="20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9" w:name="__Fieldmark__201_2083540811"/>
            <w:bookmarkStart w:id="210" w:name="__Fieldmark__201_2083540811"/>
            <w:bookmarkEnd w:id="2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 and profile sheets depict the design of special ditch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1" w:name="__Fieldmark__205_2083540811"/>
            <w:bookmarkStart w:id="212" w:name="__Fieldmark__205_2083540811"/>
            <w:bookmarkEnd w:id="2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3" w:name="__Fieldmark__206_2083540811"/>
            <w:bookmarkStart w:id="214" w:name="__Fieldmark__206_2083540811"/>
            <w:bookmarkEnd w:id="2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5" w:name="__Fieldmark__207_2083540811"/>
            <w:bookmarkStart w:id="216" w:name="__Fieldmark__207_2083540811"/>
            <w:bookmarkEnd w:id="2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show the ownership / property lin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7" w:name="__Fieldmark__211_2083540811"/>
            <w:bookmarkStart w:id="218" w:name="__Fieldmark__211_2083540811"/>
            <w:bookmarkEnd w:id="2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9" w:name="__Fieldmark__212_2083540811"/>
            <w:bookmarkStart w:id="220" w:name="__Fieldmark__212_2083540811"/>
            <w:bookmarkEnd w:id="2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1" w:name="__Fieldmark__213_2083540811"/>
            <w:bookmarkStart w:id="222" w:name="__Fieldmark__213_2083540811"/>
            <w:bookmarkEnd w:id="2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for projects where property rights are ac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depict the locations of known utiliti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3" w:name="__Fieldmark__216_2083540811"/>
            <w:bookmarkStart w:id="224" w:name="__Fieldmark__216_2083540811"/>
            <w:bookmarkEnd w:id="2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5" w:name="__Fieldmark__217_2083540811"/>
            <w:bookmarkStart w:id="226" w:name="__Fieldmark__217_2083540811"/>
            <w:bookmarkEnd w:id="2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7" w:name="__Fieldmark__218_2083540811"/>
            <w:bookmarkStart w:id="228" w:name="__Fieldmark__218_2083540811"/>
            <w:bookmarkEnd w:id="2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f there are changes to Plans that affect Utilities, have the Utilities been notified, and re-inspection conduc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9" w:name="__Fieldmark__222_2083540811"/>
            <w:bookmarkStart w:id="230" w:name="__Fieldmark__222_2083540811"/>
            <w:bookmarkEnd w:id="2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1" w:name="__Fieldmark__223_2083540811"/>
            <w:bookmarkStart w:id="232" w:name="__Fieldmark__223_2083540811"/>
            <w:bookmarkEnd w:id="2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3" w:name="__Fieldmark__224_2083540811"/>
            <w:bookmarkStart w:id="234" w:name="__Fieldmark__224_2083540811"/>
            <w:bookmarkEnd w:id="2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represent the locations where permanent accommodation is requir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5" w:name="__Fieldmark__228_2083540811"/>
            <w:bookmarkStart w:id="236" w:name="__Fieldmark__228_2083540811"/>
            <w:bookmarkEnd w:id="2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7" w:name="__Fieldmark__229_2083540811"/>
            <w:bookmarkStart w:id="238" w:name="__Fieldmark__229_2083540811"/>
            <w:bookmarkEnd w:id="2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9" w:name="__Fieldmark__230_2083540811"/>
            <w:bookmarkStart w:id="240" w:name="__Fieldmark__230_2083540811"/>
            <w:bookmarkEnd w:id="2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G, ADAAG, Designing Sidewalks and trails for accessibility, DOT-OI 6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tem to be checked by the LAD Section Hea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items to be salvaged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1" w:name="__Fieldmark__232_2083540811"/>
            <w:bookmarkStart w:id="242" w:name="__Fieldmark__232_2083540811"/>
            <w:bookmarkEnd w:id="2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3" w:name="__Fieldmark__233_2083540811"/>
            <w:bookmarkStart w:id="244" w:name="__Fieldmark__233_2083540811"/>
            <w:bookmarkEnd w:id="2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5" w:name="__Fieldmark__234_2083540811"/>
            <w:bookmarkStart w:id="246" w:name="__Fieldmark__234_2083540811"/>
            <w:bookmarkEnd w:id="2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the existing culverts noted on the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7" w:name="__Fieldmark__238_2083540811"/>
            <w:bookmarkStart w:id="248" w:name="__Fieldmark__238_2083540811"/>
            <w:bookmarkEnd w:id="2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9" w:name="__Fieldmark__239_2083540811"/>
            <w:bookmarkStart w:id="250" w:name="__Fieldmark__239_2083540811"/>
            <w:bookmarkEnd w:id="2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1" w:name="__Fieldmark__240_2083540811"/>
            <w:bookmarkStart w:id="252" w:name="__Fieldmark__240_2083540811"/>
            <w:bookmarkEnd w:id="2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culvert cross sections indicate the culvert invert on the inlet and outlet, the length of culvert, deflection of elbows, end treatments, number of barrels or pipes and pay quantiti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3" w:name="__Fieldmark__244_2083540811"/>
            <w:bookmarkStart w:id="254" w:name="__Fieldmark__244_2083540811"/>
            <w:bookmarkEnd w:id="2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5" w:name="__Fieldmark__245_2083540811"/>
            <w:bookmarkStart w:id="256" w:name="__Fieldmark__245_2083540811"/>
            <w:bookmarkEnd w:id="2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7" w:name="__Fieldmark__246_2083540811"/>
            <w:bookmarkStart w:id="258" w:name="__Fieldmark__246_2083540811"/>
            <w:bookmarkEnd w:id="2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culvert notes on the plan and profile sheets match the information on the culvert cross section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9" w:name="__Fieldmark__250_2083540811"/>
            <w:bookmarkStart w:id="260" w:name="__Fieldmark__250_2083540811"/>
            <w:bookmarkEnd w:id="2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1" w:name="__Fieldmark__251_2083540811"/>
            <w:bookmarkStart w:id="262" w:name="__Fieldmark__251_2083540811"/>
            <w:bookmarkEnd w:id="2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3" w:name="__Fieldmark__252_2083540811"/>
            <w:bookmarkStart w:id="264" w:name="__Fieldmark__252_2083540811"/>
            <w:bookmarkEnd w:id="2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culvert designs for bridge size structures include the hydraulic design information in the not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5" w:name="__Fieldmark__256_2083540811"/>
            <w:bookmarkStart w:id="266" w:name="__Fieldmark__256_2083540811"/>
            <w:bookmarkEnd w:id="2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7" w:name="__Fieldmark__257_2083540811"/>
            <w:bookmarkStart w:id="268" w:name="__Fieldmark__257_2083540811"/>
            <w:bookmarkEnd w:id="2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9" w:name="__Fieldmark__258_2083540811"/>
            <w:bookmarkStart w:id="270" w:name="__Fieldmark__258_2083540811"/>
            <w:bookmarkEnd w:id="2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provide for drainage in the low areas such as sag vertical curves, the low side of super elevated curves with raised media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1" w:name="__Fieldmark__262_2083540811"/>
            <w:bookmarkStart w:id="272" w:name="__Fieldmark__262_2083540811"/>
            <w:bookmarkEnd w:id="2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3" w:name="__Fieldmark__263_2083540811"/>
            <w:bookmarkStart w:id="274" w:name="__Fieldmark__263_2083540811"/>
            <w:bookmarkEnd w:id="2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5" w:name="__Fieldmark__264_2083540811"/>
            <w:bookmarkStart w:id="276" w:name="__Fieldmark__264_2083540811"/>
            <w:bookmarkEnd w:id="2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tem review is to be performed by the LAD Section Hea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 the plans provide adequate drainage for the travelled way on high speed roadway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7" w:name="__Fieldmark__267_2083540811"/>
            <w:bookmarkStart w:id="278" w:name="__Fieldmark__267_2083540811"/>
            <w:bookmarkEnd w:id="2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9" w:name="__Fieldmark__268_2083540811"/>
            <w:bookmarkStart w:id="280" w:name="__Fieldmark__268_2083540811"/>
            <w:bookmarkEnd w:id="2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1" w:name="__Fieldmark__269_2083540811"/>
            <w:bookmarkStart w:id="282" w:name="__Fieldmark__269_2083540811"/>
            <w:bookmarkEnd w:id="2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tem review is to be performed by the LAD Section Head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all of the hazards in the fixed obstacle clearance or clear zone removed, shielded or shown as exceptions to the design standard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3" w:name="__Fieldmark__272_2083540811"/>
            <w:bookmarkStart w:id="284" w:name="__Fieldmark__272_2083540811"/>
            <w:bookmarkEnd w:id="2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5" w:name="__Fieldmark__273_2083540811"/>
            <w:bookmarkStart w:id="286" w:name="__Fieldmark__273_2083540811"/>
            <w:bookmarkEnd w:id="2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7" w:name="__Fieldmark__274_2083540811"/>
            <w:bookmarkStart w:id="288" w:name="__Fieldmark__274_2083540811"/>
            <w:bookmarkEnd w:id="2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contractor have enough room to do the required earthwork/construction task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9" w:name="__Fieldmark__278_2083540811"/>
            <w:bookmarkStart w:id="290" w:name="__Fieldmark__278_2083540811"/>
            <w:bookmarkEnd w:id="2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1" w:name="__Fieldmark__279_2083540811"/>
            <w:bookmarkStart w:id="292" w:name="__Fieldmark__279_2083540811"/>
            <w:bookmarkEnd w:id="2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3" w:name="__Fieldmark__280_2083540811"/>
            <w:bookmarkStart w:id="294" w:name="__Fieldmark__280_2083540811"/>
            <w:bookmarkEnd w:id="2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all of the guardrail locations described in the build notes and shown on the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5" w:name="__Fieldmark__284_2083540811"/>
            <w:bookmarkStart w:id="296" w:name="__Fieldmark__284_2083540811"/>
            <w:bookmarkEnd w:id="2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7" w:name="__Fieldmark__285_2083540811"/>
            <w:bookmarkStart w:id="298" w:name="__Fieldmark__285_2083540811"/>
            <w:bookmarkEnd w:id="2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9" w:name="__Fieldmark__286_2083540811"/>
            <w:bookmarkStart w:id="300" w:name="__Fieldmark__286_2083540811"/>
            <w:bookmarkEnd w:id="3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 there documentation that provided by the designer that indicates that barriers, bridge curbs, breakaway signs within the clear zone are acceptable for use as per NCHRP 350 or MASH-0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1" w:name="__Fieldmark__290_2083540811"/>
            <w:bookmarkStart w:id="302" w:name="__Fieldmark__290_2083540811"/>
            <w:bookmarkEnd w:id="3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3" w:name="__Fieldmark__291_2083540811"/>
            <w:bookmarkStart w:id="304" w:name="__Fieldmark__291_2083540811"/>
            <w:bookmarkEnd w:id="3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5" w:name="__Fieldmark__292_2083540811"/>
            <w:bookmarkStart w:id="306" w:name="__Fieldmark__292_2083540811"/>
            <w:bookmarkEnd w:id="3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s erosion control shown in the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7" w:name="__Fieldmark__296_2083540811"/>
            <w:bookmarkStart w:id="308" w:name="__Fieldmark__296_2083540811"/>
            <w:bookmarkEnd w:id="30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9" w:name="__Fieldmark__297_2083540811"/>
            <w:bookmarkStart w:id="310" w:name="__Fieldmark__297_2083540811"/>
            <w:bookmarkEnd w:id="3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1" w:name="__Fieldmark__298_2083540811"/>
            <w:bookmarkStart w:id="312" w:name="__Fieldmark__298_2083540811"/>
            <w:bookmarkEnd w:id="3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s show seedi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3" w:name="__Fieldmark__302_2083540811"/>
            <w:bookmarkStart w:id="314" w:name="__Fieldmark__302_2083540811"/>
            <w:bookmarkEnd w:id="3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5" w:name="__Fieldmark__303_2083540811"/>
            <w:bookmarkStart w:id="316" w:name="__Fieldmark__303_2083540811"/>
            <w:bookmarkEnd w:id="3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7" w:name="__Fieldmark__304_2083540811"/>
            <w:bookmarkStart w:id="318" w:name="__Fieldmark__304_2083540811"/>
            <w:bookmarkEnd w:id="3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any trees to be placed, planned to be placed sufficiently outside the lateral clear zone such that a mature tree canopy and trunk will not encroach in the clear zon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9" w:name="__Fieldmark__308_2083540811"/>
            <w:bookmarkStart w:id="320" w:name="__Fieldmark__308_2083540811"/>
            <w:bookmarkEnd w:id="3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1" w:name="__Fieldmark__309_2083540811"/>
            <w:bookmarkStart w:id="322" w:name="__Fieldmark__309_2083540811"/>
            <w:bookmarkEnd w:id="3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3" w:name="__Fieldmark__310_2083540811"/>
            <w:bookmarkStart w:id="324" w:name="__Fieldmark__310_2083540811"/>
            <w:bookmarkEnd w:id="3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s show  the locations of Railroad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5" w:name="__Fieldmark__314_2083540811"/>
            <w:bookmarkStart w:id="326" w:name="__Fieldmark__314_2083540811"/>
            <w:bookmarkEnd w:id="3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7" w:name="__Fieldmark__315_2083540811"/>
            <w:bookmarkStart w:id="328" w:name="__Fieldmark__315_2083540811"/>
            <w:bookmarkEnd w:id="3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9" w:name="__Fieldmark__316_2083540811"/>
            <w:bookmarkStart w:id="330" w:name="__Fieldmark__316_2083540811"/>
            <w:bookmarkEnd w:id="3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4(f) lands, 6(f) lands locations and  impacts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1" w:name="__Fieldmark__320_2083540811"/>
            <w:bookmarkStart w:id="332" w:name="__Fieldmark__320_2083540811"/>
            <w:bookmarkEnd w:id="3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3" w:name="__Fieldmark__321_2083540811"/>
            <w:bookmarkStart w:id="334" w:name="__Fieldmark__321_2083540811"/>
            <w:bookmarkEnd w:id="3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5" w:name="__Fieldmark__322_2083540811"/>
            <w:bookmarkStart w:id="336" w:name="__Fieldmark__322_2083540811"/>
            <w:bookmarkEnd w:id="3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locations of historical property and impacts identifi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7" w:name="__Fieldmark__325_2083540811"/>
            <w:bookmarkStart w:id="338" w:name="__Fieldmark__325_2083540811"/>
            <w:bookmarkEnd w:id="3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9" w:name="__Fieldmark__326_2083540811"/>
            <w:bookmarkStart w:id="340" w:name="__Fieldmark__326_2083540811"/>
            <w:bookmarkEnd w:id="3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1" w:name="__Fieldmark__327_2083540811"/>
            <w:bookmarkStart w:id="342" w:name="__Fieldmark__327_2083540811"/>
            <w:bookmarkEnd w:id="3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es the plan set reference  the current version of the standard pla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3" w:name="__Fieldmark__330_2083540811"/>
            <w:bookmarkStart w:id="344" w:name="__Fieldmark__330_2083540811"/>
            <w:bookmarkEnd w:id="3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5" w:name="__Fieldmark__331_2083540811"/>
            <w:bookmarkStart w:id="346" w:name="__Fieldmark__331_2083540811"/>
            <w:bookmarkEnd w:id="3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7" w:name="__Fieldmark__332_2083540811"/>
            <w:bookmarkStart w:id="348" w:name="__Fieldmark__332_2083540811"/>
            <w:bookmarkEnd w:id="3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 and profile sheets represent accurately the TS&amp;L of the structur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9" w:name="__Fieldmark__336_2083540811"/>
            <w:bookmarkStart w:id="350" w:name="__Fieldmark__336_2083540811"/>
            <w:bookmarkEnd w:id="3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1" w:name="__Fieldmark__337_2083540811"/>
            <w:bookmarkStart w:id="352" w:name="__Fieldmark__337_2083540811"/>
            <w:bookmarkEnd w:id="3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3" w:name="__Fieldmark__338_2083540811"/>
            <w:bookmarkStart w:id="354" w:name="__Fieldmark__338_2083540811"/>
            <w:bookmarkEnd w:id="3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Pl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arking is included in the project, does the parking meet the requirements of the ADA for number of ADA stalls, size and placement of the stall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5" w:name="__Fieldmark__341_2083540811"/>
            <w:bookmarkStart w:id="356" w:name="__Fieldmark__341_2083540811"/>
            <w:bookmarkEnd w:id="3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7" w:name="__Fieldmark__342_2083540811"/>
            <w:bookmarkStart w:id="358" w:name="__Fieldmark__342_2083540811"/>
            <w:bookmarkEnd w:id="3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9" w:name="__Fieldmark__343_2083540811"/>
            <w:bookmarkStart w:id="360" w:name="__Fieldmark__343_2083540811"/>
            <w:bookmarkEnd w:id="3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earthwork cross sections show: station, elevations of existing and new ground, special ditches and right of way limi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1" w:name="__Fieldmark__347_2083540811"/>
            <w:bookmarkStart w:id="362" w:name="__Fieldmark__347_2083540811"/>
            <w:bookmarkEnd w:id="3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3" w:name="__Fieldmark__348_2083540811"/>
            <w:bookmarkStart w:id="364" w:name="__Fieldmark__348_2083540811"/>
            <w:bookmarkEnd w:id="3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5" w:name="__Fieldmark__349_2083540811"/>
            <w:bookmarkStart w:id="366" w:name="__Fieldmark__349_2083540811"/>
            <w:bookmarkEnd w:id="3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earthwork cross sections match the typical sectio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7" w:name="__Fieldmark__353_2083540811"/>
            <w:bookmarkStart w:id="368" w:name="__Fieldmark__353_2083540811"/>
            <w:bookmarkEnd w:id="3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9" w:name="__Fieldmark__354_2083540811"/>
            <w:bookmarkStart w:id="370" w:name="__Fieldmark__354_2083540811"/>
            <w:bookmarkEnd w:id="3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1" w:name="__Fieldmark__355_2083540811"/>
            <w:bookmarkStart w:id="372" w:name="__Fieldmark__355_2083540811"/>
            <w:bookmarkEnd w:id="3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re limits of construction within the right way as shown on the right of way shee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3" w:name="__Fieldmark__359_2083540811"/>
            <w:bookmarkStart w:id="374" w:name="__Fieldmark__359_2083540811"/>
            <w:bookmarkEnd w:id="3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5" w:name="__Fieldmark__360_2083540811"/>
            <w:bookmarkStart w:id="376" w:name="__Fieldmark__360_2083540811"/>
            <w:bookmarkEnd w:id="3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7" w:name="__Fieldmark__361_2083540811"/>
            <w:bookmarkStart w:id="378" w:name="__Fieldmark__361_2083540811"/>
            <w:bookmarkEnd w:id="3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s show the permanent signing and pavement marki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9" w:name="__Fieldmark__365_2083540811"/>
            <w:bookmarkStart w:id="380" w:name="__Fieldmark__365_2083540811"/>
            <w:bookmarkEnd w:id="3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1" w:name="__Fieldmark__366_2083540811"/>
            <w:bookmarkStart w:id="382" w:name="__Fieldmark__366_2083540811"/>
            <w:bookmarkEnd w:id="3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3" w:name="__Fieldmark__367_2083540811"/>
            <w:bookmarkStart w:id="384" w:name="__Fieldmark__367_2083540811"/>
            <w:bookmarkEnd w:id="3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permanent signing and marking comply with the MUTCD and Nebraska Supplement to the MUTC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5" w:name="__Fieldmark__371_2083540811"/>
            <w:bookmarkStart w:id="386" w:name="__Fieldmark__371_2083540811"/>
            <w:bookmarkEnd w:id="3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7" w:name="__Fieldmark__372_2083540811"/>
            <w:bookmarkStart w:id="388" w:name="__Fieldmark__372_2083540811"/>
            <w:bookmarkEnd w:id="3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9" w:name="__Fieldmark__373_2083540811"/>
            <w:bookmarkStart w:id="390" w:name="__Fieldmark__373_2083540811"/>
            <w:bookmarkEnd w:id="3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s contain all of the necessary plans sheet to sufficiently describe the work and the construction details of the projec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1" w:name="__Fieldmark__377_2083540811"/>
            <w:bookmarkStart w:id="392" w:name="__Fieldmark__377_2083540811"/>
            <w:bookmarkEnd w:id="3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3" w:name="__Fieldmark__378_2083540811"/>
            <w:bookmarkStart w:id="394" w:name="__Fieldmark__378_2083540811"/>
            <w:bookmarkEnd w:id="3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5" w:name="__Fieldmark__379_2083540811"/>
            <w:bookmarkStart w:id="396" w:name="__Fieldmark__379_2083540811"/>
            <w:bookmarkEnd w:id="3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06-70, January 2020</w:t>
      <w:tab/>
      <w:t>Version 1.00</w:t>
      <w:tab/>
      <w:t>Checklist No. 06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-QA Checklist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2:00Z</dcterms:created>
  <dc:creator>dor28023</dc:creator>
  <dc:description/>
  <cp:keywords/>
  <dc:language>en-US</dc:language>
  <cp:lastModifiedBy>Kalkwarf, Susie</cp:lastModifiedBy>
  <dcterms:modified xsi:type="dcterms:W3CDTF">2020-01-21T16:10:00Z</dcterms:modified>
  <cp:revision>7</cp:revision>
  <dc:subject/>
  <dc:title/>
</cp:coreProperties>
</file>