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28"/>
        <w:gridCol w:w="3753"/>
        <w:gridCol w:w="3754"/>
      </w:tblGrid>
      <w:tr>
        <w:trPr>
          <w:trHeight w:val="1440" w:hRule="exac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Programming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ming Request </w:t>
            </w:r>
            <w:r>
              <w:rPr>
                <w:b/>
                <w:i/>
                <w:sz w:val="28"/>
                <w:szCs w:val="28"/>
              </w:rPr>
              <w:t xml:space="preserve">(NDOT Form 530) </w:t>
            </w:r>
            <w:r>
              <w:rPr>
                <w:b/>
                <w:sz w:val="28"/>
                <w:szCs w:val="28"/>
              </w:rPr>
              <w:t>Review Checklist</w:t>
            </w:r>
          </w:p>
        </w:tc>
      </w:tr>
      <w:tr>
        <w:trPr>
          <w:trHeight w:val="540" w:hRule="exac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completed by the LAD Section Head and LAD QMS prior to NDOT approval of the NDOT-530.</w:t>
            </w:r>
          </w:p>
        </w:tc>
      </w:tr>
      <w:tr>
        <w:trPr>
          <w:trHeight w:val="540" w:hRule="exac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orient="landscape" w:w="15840" w:h="12240"/>
          <w:pgMar w:left="720" w:right="720" w:gutter="0" w:header="720" w:top="776" w:footer="600" w:bottom="720"/>
          <w:formProt w:val="tru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8"/>
        <w:gridCol w:w="490"/>
        <w:gridCol w:w="490"/>
        <w:gridCol w:w="490"/>
        <w:gridCol w:w="3882"/>
        <w:gridCol w:w="2640"/>
        <w:gridCol w:w="2640"/>
      </w:tblGrid>
      <w:tr>
        <w:trPr>
          <w:trHeight w:val="360" w:hRule="exact"/>
        </w:trPr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eneral Project Information</w:t>
            </w:r>
          </w:p>
        </w:tc>
      </w:tr>
      <w:tr>
        <w:trPr>
          <w:trHeight w:val="3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41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LPA qualified to administer a Federal-aid project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3884455394"/>
            <w:bookmarkStart w:id="1" w:name="__Fieldmark__7_3884455394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3884455394"/>
            <w:bookmarkStart w:id="3" w:name="__Fieldmark__8_3884455394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3884455394"/>
            <w:bookmarkStart w:id="5" w:name="__Fieldmark__9_3884455394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A Interview checkli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Is the NDOT-530 signed by a qualified RC affiliated with the LPA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2_3884455394"/>
            <w:bookmarkStart w:id="7" w:name="__Fieldmark__12_3884455394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3_3884455394"/>
            <w:bookmarkStart w:id="9" w:name="__Fieldmark__13_3884455394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4_3884455394"/>
            <w:bookmarkStart w:id="11" w:name="__Fieldmark__14_3884455394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If RC is not affiliated with LPA is an interlocal agreement in place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8_3884455394"/>
            <w:bookmarkStart w:id="13" w:name="__Fieldmark__18_3884455394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9_3884455394"/>
            <w:bookmarkStart w:id="15" w:name="__Fieldmark__19_3884455394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0_3884455394"/>
            <w:bookmarkStart w:id="17" w:name="__Fieldmark__20_3884455394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 xml:space="preserve">Has the programming request been signed by the MPO </w:t>
            </w:r>
            <w:r>
              <w:rPr>
                <w:i/>
                <w:sz w:val="18"/>
                <w:szCs w:val="18"/>
              </w:rPr>
              <w:t>(if applicable)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4_3884455394"/>
            <w:bookmarkStart w:id="19" w:name="__Fieldmark__24_3884455394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5_3884455394"/>
            <w:bookmarkStart w:id="21" w:name="__Fieldmark__25_3884455394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6_3884455394"/>
            <w:bookmarkStart w:id="23" w:name="__Fieldmark__26_3884455394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roject on the LPA’s 1- and 6-year plan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0_3884455394"/>
            <w:bookmarkStart w:id="25" w:name="__Fieldmark__30_3884455394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31_3884455394"/>
            <w:bookmarkStart w:id="27" w:name="__Fieldmark__31_3884455394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2_3884455394"/>
            <w:bookmarkStart w:id="29" w:name="__Fieldmark__32_3884455394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A Interview checkli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8"/>
        <w:gridCol w:w="490"/>
        <w:gridCol w:w="490"/>
        <w:gridCol w:w="490"/>
        <w:gridCol w:w="3882"/>
        <w:gridCol w:w="2640"/>
        <w:gridCol w:w="2640"/>
      </w:tblGrid>
      <w:tr>
        <w:trPr>
          <w:trHeight w:val="3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41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programming request provide a detailed description of the work to be completed and a sufficient Purpose and Need Statement (explain the problem occurring or expected to occur and provide quantifiable data to support that there is a problem)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5_3884455394"/>
            <w:bookmarkStart w:id="31" w:name="__Fieldmark__35_3884455394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6_3884455394"/>
            <w:bookmarkStart w:id="33" w:name="__Fieldmark__36_3884455394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7_3884455394"/>
            <w:bookmarkStart w:id="35" w:name="__Fieldmark__37_3884455394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Purpose and Need Statement is not adequate, contact LPA and revi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roadway on the approved national functional classified route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40_3884455394"/>
            <w:bookmarkStart w:id="37" w:name="__Fieldmark__40_3884455394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41_3884455394"/>
            <w:bookmarkStart w:id="39" w:name="__Fieldmark__41_3884455394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42_3884455394"/>
            <w:bookmarkStart w:id="41" w:name="__Fieldmark__42_3884455394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Functional Classification Ma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Project Estimate</w:t>
            </w:r>
          </w:p>
        </w:tc>
      </w:tr>
      <w:tr>
        <w:trPr>
          <w:trHeight w:val="3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41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programming request provide a reasonable estimate of the project costs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45_3884455394"/>
            <w:bookmarkStart w:id="43" w:name="__Fieldmark__45_3884455394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46_3884455394"/>
            <w:bookmarkStart w:id="45" w:name="__Fieldmark__46_3884455394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47_3884455394"/>
            <w:bookmarkStart w:id="47" w:name="__Fieldmark__47_3884455394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way Cost per mile, Bridges cost per square foot, PE, CE, contingencies,  etc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rPr>
          <w:b/>
          <w:b/>
          <w:szCs w:val="22"/>
        </w:rPr>
      </w:pPr>
      <w:r>
        <w:rPr>
          <w:b/>
          <w:szCs w:val="22"/>
        </w:rPr>
        <w:t>Project Data</w:t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8"/>
        <w:gridCol w:w="490"/>
        <w:gridCol w:w="490"/>
        <w:gridCol w:w="490"/>
        <w:gridCol w:w="3882"/>
        <w:gridCol w:w="2640"/>
        <w:gridCol w:w="2640"/>
      </w:tblGrid>
      <w:tr>
        <w:trPr>
          <w:trHeight w:val="3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41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traffic data based on data taken within the past year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0_3884455394"/>
            <w:bookmarkStart w:id="49" w:name="__Fieldmark__50_3884455394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1_3884455394"/>
            <w:bookmarkStart w:id="51" w:name="__Fieldmark__51_3884455394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2_3884455394"/>
            <w:bookmarkStart w:id="53" w:name="__Fieldmark__52_3884455394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Request basis from LP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6"/>
                <w:szCs w:val="6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720" w:top="776" w:footer="60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60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rPr/>
    </w:pPr>
    <w:r>
      <w:rPr>
        <w:b/>
        <w:sz w:val="20"/>
        <w:szCs w:val="20"/>
      </w:rPr>
      <w:t>02-10, January 2020</w:t>
      <w:tab/>
      <w:tab/>
      <w:t>Checklist No. 02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Project Checklis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2:00Z</dcterms:created>
  <dc:creator>dor28023</dc:creator>
  <dc:description/>
  <cp:keywords/>
  <dc:language>en-US</dc:language>
  <cp:lastModifiedBy>Kalkwarf, Susie</cp:lastModifiedBy>
  <cp:lastPrinted>2012-08-27T09:11:00Z</cp:lastPrinted>
  <dcterms:modified xsi:type="dcterms:W3CDTF">2020-01-21T16:20:00Z</dcterms:modified>
  <cp:revision>6</cp:revision>
  <dc:subject/>
  <dc:title/>
</cp:coreProperties>
</file>