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4911"/>
        <w:gridCol w:w="3529"/>
        <w:gridCol w:w="3516"/>
        <w:gridCol w:w="13"/>
      </w:tblGrid>
      <w:tr>
        <w:trPr>
          <w:trHeight w:val="1320" w:hRule="exac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829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5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932" w:leader="none"/>
              </w:tabs>
              <w:spacing w:before="180" w:after="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struction</w:t>
            </w:r>
          </w:p>
          <w:p>
            <w:pPr>
              <w:pStyle w:val="Normal"/>
              <w:tabs>
                <w:tab w:val="clear" w:pos="720"/>
                <w:tab w:val="center" w:pos="19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phalt Plant Checklist</w:t>
            </w:r>
          </w:p>
        </w:tc>
      </w:tr>
      <w:tr>
        <w:trPr>
          <w:trHeight w:val="1213" w:hRule="atLeast"/>
        </w:trPr>
        <w:tc>
          <w:tcPr>
            <w:tcW w:w="1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Instructions for Use:</w:t>
            </w:r>
            <w:r>
              <w:rPr/>
              <w:t> This checklist is not intended to assure that all conditions defined by the contract are met.  This checklist is a tool used for each project built with Federal Aid Funds, to document minimum quality assurance activities that are performed by the LPA and/or NDOT at critical times during construction.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120" w:after="120"/>
              <w:ind w:left="-60" w:right="-60" w:hanging="0"/>
              <w:rPr/>
            </w:pPr>
            <w:r>
              <w:rPr/>
              <w:t>This form should be filled out by NDOT State Representative prior to the first day of production on the project.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120" w:after="120"/>
              <w:ind w:left="-60" w:right="-60" w:hanging="0"/>
              <w:rPr/>
            </w:pPr>
            <w:r>
              <w:rPr/>
              <w:t>The LPA RC must be present during inspection.  The State Representative may request assistance from NDOT Quality Assurance Managers.</w:t>
            </w:r>
            <w:r>
              <w:rPr>
                <w:color w:val="000000"/>
              </w:rPr>
              <w:t xml:space="preserve">  The NDOT State Representative is responsible for adding a copy of this completed checklist to the project correspondence log in SiteManager.</w:t>
            </w:r>
          </w:p>
        </w:tc>
      </w:tr>
      <w:tr>
        <w:trPr>
          <w:trHeight w:val="540" w:hRule="atLeast"/>
        </w:trPr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120" w:right="-60" w:hanging="0"/>
              <w:rPr/>
            </w:pPr>
            <w:r>
              <w:rPr>
                <w:sz w:val="16"/>
                <w:szCs w:val="16"/>
              </w:rPr>
              <w:t xml:space="preserve">Local Public Agency </w:t>
            </w:r>
            <w:r>
              <w:rPr>
                <w:i/>
                <w:iCs/>
                <w:sz w:val="16"/>
                <w:szCs w:val="16"/>
              </w:rPr>
              <w:t>(LPA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120" w:right="-60" w:hanging="0"/>
              <w:rPr/>
            </w:pPr>
            <w:r>
              <w:rPr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20"/>
                <w:tab w:val="left" w:pos="229" w:leader="none"/>
                <w:tab w:val="center" w:pos="6600" w:leader="none"/>
              </w:tabs>
              <w:spacing w:before="20" w:after="0"/>
              <w:ind w:left="-12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A Responsible Charge: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overflowPunct w:val="true"/>
              <w:autoSpaceDE w:val="false"/>
              <w:spacing w:before="20" w:after="0"/>
              <w:ind w:left="-120" w:right="-60" w:hanging="0"/>
              <w:rPr/>
            </w:pPr>
            <w:r>
              <w:rPr/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12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Project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120" w:right="-60" w:hanging="0"/>
              <w:rPr/>
            </w:pPr>
            <w:r>
              <w:rPr/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20"/>
                <w:tab w:val="left" w:pos="177" w:leader="none"/>
                <w:tab w:val="left" w:pos="229" w:leader="none"/>
                <w:tab w:val="center" w:pos="6600" w:leader="none"/>
              </w:tabs>
              <w:spacing w:before="20" w:after="0"/>
              <w:ind w:left="-12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Name and Location: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overflowPunct w:val="true"/>
              <w:autoSpaceDE w:val="false"/>
              <w:spacing w:before="20" w:after="0"/>
              <w:ind w:left="-120" w:right="-60" w:hanging="0"/>
              <w:rPr/>
            </w:pPr>
            <w:r>
              <w:rPr/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12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Control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120" w:right="-60" w:hanging="0"/>
              <w:rPr/>
            </w:pPr>
            <w:r>
              <w:rPr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20"/>
                <w:tab w:val="left" w:pos="304" w:leader="none"/>
                <w:tab w:val="center" w:pos="6600" w:leader="none"/>
              </w:tabs>
              <w:spacing w:before="20" w:after="0"/>
              <w:ind w:left="-12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Review: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overflowPunct w:val="true"/>
              <w:autoSpaceDE w:val="false"/>
              <w:spacing w:before="20" w:after="0"/>
              <w:ind w:left="-120" w:right="-60" w:hanging="0"/>
              <w:rPr/>
            </w:pPr>
            <w:r>
              <w:rPr/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20"/>
                <w:tab w:val="left" w:pos="304" w:leader="none"/>
                <w:tab w:val="center" w:pos="6600" w:leader="none"/>
              </w:tabs>
              <w:spacing w:before="20" w:after="0"/>
              <w:ind w:left="-120" w:right="-60" w:hanging="0"/>
              <w:rPr/>
            </w:pPr>
            <w:r>
              <w:rPr>
                <w:sz w:val="16"/>
                <w:szCs w:val="16"/>
              </w:rPr>
              <w:t>This Form was Completed By: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overflowPunct w:val="true"/>
              <w:autoSpaceDE w:val="false"/>
              <w:spacing w:before="20" w:after="0"/>
              <w:ind w:left="-120" w:right="-60" w:hanging="0"/>
              <w:rPr/>
            </w:pPr>
            <w:r>
              <w:rPr/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6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40" w:type="dxa"/>
        <w:jc w:val="left"/>
        <w:tblInd w:w="-12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20"/>
        <w:gridCol w:w="2823"/>
        <w:gridCol w:w="476"/>
        <w:gridCol w:w="476"/>
        <w:gridCol w:w="476"/>
        <w:gridCol w:w="3223"/>
        <w:gridCol w:w="3223"/>
        <w:gridCol w:w="3223"/>
      </w:tblGrid>
      <w:tr>
        <w:trPr>
          <w:tblHeader w:val="true"/>
          <w:trHeight w:val="2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Task Description or Questions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Completed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If No, Define Corrective Action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Information Used to Verify Content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2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97" w:right="-13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37" w:righ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67" w:right="-1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N/A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8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val="en-US" w:eastAsia="en-US"/>
              </w:rPr>
              <w:t>Are aggregate stockpiles properly separated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7_2251521515"/>
            <w:bookmarkStart w:id="1" w:name="__Fieldmark__7_2251521515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8_2251521515"/>
            <w:bookmarkStart w:id="3" w:name="__Fieldmark__8_2251521515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9_2251521515"/>
            <w:bookmarkStart w:id="5" w:name="__Fieldmark__9_2251521515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8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right="-6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Are aggregates properly stockpiled to prevent segregation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13_2251521515"/>
            <w:bookmarkStart w:id="7" w:name="__Fieldmark__13_2251521515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14_2251521515"/>
            <w:bookmarkStart w:id="9" w:name="__Fieldmark__14_2251521515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15_2251521515"/>
            <w:bookmarkStart w:id="11" w:name="__Fieldmark__15_2251521515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8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Has the Contractor determined the gradation of the delivered aggregates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19_2251521515"/>
            <w:bookmarkStart w:id="13" w:name="__Fieldmark__19_2251521515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20_2251521515"/>
            <w:bookmarkStart w:id="15" w:name="__Fieldmark__20_2251521515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21_2251521515"/>
            <w:bookmarkStart w:id="17" w:name="__Fieldmark__21_2251521515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8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Is the PG binder being stored and handled in accordance with the manufacturer’s recommendations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25_2251521515"/>
            <w:bookmarkStart w:id="19" w:name="__Fieldmark__25_2251521515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26_2251521515"/>
            <w:bookmarkStart w:id="21" w:name="__Fieldmark__26_2251521515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27_2251521515"/>
            <w:bookmarkStart w:id="23" w:name="__Fieldmark__27_2251521515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8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Is a sampling outlet provided in the asphalt feed lines or at a location to sample material representing material going into the mixture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31_2251521515"/>
            <w:bookmarkStart w:id="25" w:name="__Fieldmark__31_2251521515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32_2251521515"/>
            <w:bookmarkStart w:id="27" w:name="__Fieldmark__32_2251521515"/>
            <w:bookmarkEnd w:id="2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33_2251521515"/>
            <w:bookmarkStart w:id="29" w:name="__Fieldmark__33_2251521515"/>
            <w:bookmarkEnd w:id="2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8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Does the sampling procedure allow for a representative sample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37_2251521515"/>
            <w:bookmarkStart w:id="31" w:name="__Fieldmark__37_2251521515"/>
            <w:bookmarkEnd w:id="3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38_2251521515"/>
            <w:bookmarkStart w:id="33" w:name="__Fieldmark__38_2251521515"/>
            <w:bookmarkEnd w:id="3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39_2251521515"/>
            <w:bookmarkStart w:id="35" w:name="__Fieldmark__39_2251521515"/>
            <w:bookmarkEnd w:id="3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8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Is there a Contractor PG Binder sampling Technician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43_2251521515"/>
            <w:bookmarkStart w:id="37" w:name="__Fieldmark__43_2251521515"/>
            <w:bookmarkEnd w:id="3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44_2251521515"/>
            <w:bookmarkStart w:id="39" w:name="__Fieldmark__44_2251521515"/>
            <w:bookmarkEnd w:id="3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45_2251521515"/>
            <w:bookmarkStart w:id="41" w:name="__Fieldmark__45_2251521515"/>
            <w:bookmarkEnd w:id="4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8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Are the mixing temperatures of each PG Binder being followed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49_2251521515"/>
            <w:bookmarkStart w:id="43" w:name="__Fieldmark__49_2251521515"/>
            <w:bookmarkEnd w:id="4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4" w:name="__Fieldmark__50_2251521515"/>
            <w:bookmarkStart w:id="45" w:name="__Fieldmark__50_2251521515"/>
            <w:bookmarkEnd w:id="4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6" w:name="__Fieldmark__51_2251521515"/>
            <w:bookmarkStart w:id="47" w:name="__Fieldmark__51_2251521515"/>
            <w:bookmarkEnd w:id="4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8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Does the hydrated lime system meet specifications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8" w:name="__Fieldmark__55_2251521515"/>
            <w:bookmarkStart w:id="49" w:name="__Fieldmark__55_2251521515"/>
            <w:bookmarkEnd w:id="4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0" w:name="__Fieldmark__56_2251521515"/>
            <w:bookmarkStart w:id="51" w:name="__Fieldmark__56_2251521515"/>
            <w:bookmarkEnd w:id="5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2" w:name="__Fieldmark__57_2251521515"/>
            <w:bookmarkStart w:id="53" w:name="__Fieldmark__57_2251521515"/>
            <w:bookmarkEnd w:id="5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8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Are measures in place to control dusting of hydrated lime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4" w:name="__Fieldmark__61_2251521515"/>
            <w:bookmarkStart w:id="55" w:name="__Fieldmark__61_2251521515"/>
            <w:bookmarkEnd w:id="5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6" w:name="__Fieldmark__62_2251521515"/>
            <w:bookmarkStart w:id="57" w:name="__Fieldmark__62_2251521515"/>
            <w:bookmarkEnd w:id="5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8" w:name="__Fieldmark__63_2251521515"/>
            <w:bookmarkStart w:id="59" w:name="__Fieldmark__63_2251521515"/>
            <w:bookmarkEnd w:id="5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8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Have cold feed gate settings been properly calibrated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67_2251521515"/>
            <w:bookmarkStart w:id="61" w:name="__Fieldmark__67_2251521515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2" w:name="__Fieldmark__68_2251521515"/>
            <w:bookmarkStart w:id="63" w:name="__Fieldmark__68_2251521515"/>
            <w:bookmarkEnd w:id="6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4" w:name="__Fieldmark__69_2251521515"/>
            <w:bookmarkStart w:id="65" w:name="__Fieldmark__69_2251521515"/>
            <w:bookmarkEnd w:id="6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8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Have dividers been placed between bins to minimize spillover of aggregates into adjacent bins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6" w:name="__Fieldmark__73_2251521515"/>
            <w:bookmarkStart w:id="67" w:name="__Fieldmark__73_2251521515"/>
            <w:bookmarkEnd w:id="6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8" w:name="__Fieldmark__74_2251521515"/>
            <w:bookmarkStart w:id="69" w:name="__Fieldmark__74_2251521515"/>
            <w:bookmarkEnd w:id="6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0" w:name="__Fieldmark__75_2251521515"/>
            <w:bookmarkStart w:id="71" w:name="__Fieldmark__75_2251521515"/>
            <w:bookmarkEnd w:id="7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8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Is the binder being fed into the mixer at a temperature recommended by the binder manufacturer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2" w:name="__Fieldmark__79_2251521515"/>
            <w:bookmarkStart w:id="73" w:name="__Fieldmark__79_2251521515"/>
            <w:bookmarkEnd w:id="7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4" w:name="__Fieldmark__80_2251521515"/>
            <w:bookmarkStart w:id="75" w:name="__Fieldmark__80_2251521515"/>
            <w:bookmarkEnd w:id="7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6" w:name="__Fieldmark__81_2251521515"/>
            <w:bookmarkStart w:id="77" w:name="__Fieldmark__81_2251521515"/>
            <w:bookmarkEnd w:id="7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8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Is the mix being discharged from the drier at a temperature recommended by the binder manufacturer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8" w:name="__Fieldmark__85_2251521515"/>
            <w:bookmarkStart w:id="79" w:name="__Fieldmark__85_2251521515"/>
            <w:bookmarkEnd w:id="7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0" w:name="__Fieldmark__86_2251521515"/>
            <w:bookmarkStart w:id="81" w:name="__Fieldmark__86_2251521515"/>
            <w:bookmarkEnd w:id="8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2" w:name="__Fieldmark__87_2251521515"/>
            <w:bookmarkStart w:id="83" w:name="__Fieldmark__87_2251521515"/>
            <w:bookmarkEnd w:id="8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8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Have the thermometers been calibrated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4" w:name="__Fieldmark__91_2251521515"/>
            <w:bookmarkStart w:id="85" w:name="__Fieldmark__91_2251521515"/>
            <w:bookmarkEnd w:id="8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6" w:name="__Fieldmark__92_2251521515"/>
            <w:bookmarkStart w:id="87" w:name="__Fieldmark__92_2251521515"/>
            <w:bookmarkEnd w:id="8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8" w:name="__Fieldmark__93_2251521515"/>
            <w:bookmarkStart w:id="89" w:name="__Fieldmark__93_2251521515"/>
            <w:bookmarkEnd w:id="8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8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Have scales been checked and certified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0" w:name="__Fieldmark__97_2251521515"/>
            <w:bookmarkStart w:id="91" w:name="__Fieldmark__97_2251521515"/>
            <w:bookmarkEnd w:id="9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2" w:name="__Fieldmark__98_2251521515"/>
            <w:bookmarkStart w:id="93" w:name="__Fieldmark__98_2251521515"/>
            <w:bookmarkEnd w:id="9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4" w:name="__Fieldmark__99_2251521515"/>
            <w:bookmarkStart w:id="95" w:name="__Fieldmark__99_2251521515"/>
            <w:bookmarkEnd w:id="9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8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right="-6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Is an approved release agent available for coating truck bodies to prevent material from sticking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6" w:name="__Fieldmark__103_2251521515"/>
            <w:bookmarkStart w:id="97" w:name="__Fieldmark__103_2251521515"/>
            <w:bookmarkEnd w:id="9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8" w:name="__Fieldmark__104_2251521515"/>
            <w:bookmarkStart w:id="99" w:name="__Fieldmark__104_2251521515"/>
            <w:bookmarkEnd w:id="9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0" w:name="__Fieldmark__105_2251521515"/>
            <w:bookmarkStart w:id="101" w:name="__Fieldmark__105_2251521515"/>
            <w:bookmarkEnd w:id="10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8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Does size and location of QC laboratory comply with Specifications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2" w:name="__Fieldmark__109_2251521515"/>
            <w:bookmarkStart w:id="103" w:name="__Fieldmark__109_2251521515"/>
            <w:bookmarkEnd w:id="10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4" w:name="__Fieldmark__110_2251521515"/>
            <w:bookmarkStart w:id="105" w:name="__Fieldmark__110_2251521515"/>
            <w:bookmarkEnd w:id="10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6" w:name="__Fieldmark__111_2251521515"/>
            <w:bookmarkStart w:id="107" w:name="__Fieldmark__111_2251521515"/>
            <w:bookmarkEnd w:id="10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8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Are testing Technicians certified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8" w:name="__Fieldmark__115_2251521515"/>
            <w:bookmarkStart w:id="109" w:name="__Fieldmark__115_2251521515"/>
            <w:bookmarkEnd w:id="10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0" w:name="__Fieldmark__116_2251521515"/>
            <w:bookmarkStart w:id="111" w:name="__Fieldmark__116_2251521515"/>
            <w:bookmarkEnd w:id="1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2" w:name="__Fieldmark__117_2251521515"/>
            <w:bookmarkStart w:id="113" w:name="__Fieldmark__117_2251521515"/>
            <w:bookmarkEnd w:id="1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8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Is the laboratory properly equipped and, maintained in accordance with the specifications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4" w:name="__Fieldmark__121_2251521515"/>
            <w:bookmarkStart w:id="115" w:name="__Fieldmark__121_2251521515"/>
            <w:bookmarkEnd w:id="1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6" w:name="__Fieldmark__122_2251521515"/>
            <w:bookmarkStart w:id="117" w:name="__Fieldmark__122_2251521515"/>
            <w:bookmarkEnd w:id="1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8" w:name="__Fieldmark__123_2251521515"/>
            <w:bookmarkStart w:id="119" w:name="__Fieldmark__123_2251521515"/>
            <w:bookmarkEnd w:id="1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8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val="en-US" w:eastAsia="en-US"/>
              </w:rPr>
              <w:t>Are the locations and procedures for sampling binder, aggregates, lime, etc. being followed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0" w:name="__Fieldmark__127_2251521515"/>
            <w:bookmarkStart w:id="121" w:name="__Fieldmark__127_2251521515"/>
            <w:bookmarkEnd w:id="1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2" w:name="__Fieldmark__128_2251521515"/>
            <w:bookmarkStart w:id="123" w:name="__Fieldmark__128_2251521515"/>
            <w:bookmarkEnd w:id="1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4" w:name="__Fieldmark__129_2251521515"/>
            <w:bookmarkStart w:id="125" w:name="__Fieldmark__129_2251521515"/>
            <w:bookmarkEnd w:id="1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8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6" w:name="__Fieldmark__134_2251521515"/>
            <w:bookmarkStart w:id="127" w:name="__Fieldmark__134_2251521515"/>
            <w:bookmarkEnd w:id="12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8" w:name="__Fieldmark__135_2251521515"/>
            <w:bookmarkStart w:id="129" w:name="__Fieldmark__135_2251521515"/>
            <w:bookmarkEnd w:id="12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0" w:name="__Fieldmark__136_2251521515"/>
            <w:bookmarkStart w:id="131" w:name="__Fieldmark__136_2251521515"/>
            <w:bookmarkEnd w:id="13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8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2" w:name="__Fieldmark__141_2251521515"/>
            <w:bookmarkStart w:id="133" w:name="__Fieldmark__141_2251521515"/>
            <w:bookmarkEnd w:id="13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4" w:name="__Fieldmark__142_2251521515"/>
            <w:bookmarkStart w:id="135" w:name="__Fieldmark__142_2251521515"/>
            <w:bookmarkEnd w:id="13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6" w:name="__Fieldmark__143_2251521515"/>
            <w:bookmarkStart w:id="137" w:name="__Fieldmark__143_2251521515"/>
            <w:bookmarkEnd w:id="13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8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8" w:name="__Fieldmark__148_2251521515"/>
            <w:bookmarkStart w:id="139" w:name="__Fieldmark__148_2251521515"/>
            <w:bookmarkEnd w:id="13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0" w:name="__Fieldmark__149_2251521515"/>
            <w:bookmarkStart w:id="141" w:name="__Fieldmark__149_2251521515"/>
            <w:bookmarkEnd w:id="14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2" w:name="__Fieldmark__150_2251521515"/>
            <w:bookmarkStart w:id="143" w:name="__Fieldmark__150_2251521515"/>
            <w:bookmarkEnd w:id="14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8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4" w:name="__Fieldmark__155_2251521515"/>
            <w:bookmarkStart w:id="145" w:name="__Fieldmark__155_2251521515"/>
            <w:bookmarkEnd w:id="14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6" w:name="__Fieldmark__156_2251521515"/>
            <w:bookmarkStart w:id="147" w:name="__Fieldmark__156_2251521515"/>
            <w:bookmarkEnd w:id="14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8" w:name="__Fieldmark__157_2251521515"/>
            <w:bookmarkStart w:id="149" w:name="__Fieldmark__157_2251521515"/>
            <w:bookmarkEnd w:id="14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8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0" w:name="__Fieldmark__162_2251521515"/>
            <w:bookmarkStart w:id="151" w:name="__Fieldmark__162_2251521515"/>
            <w:bookmarkEnd w:id="15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2" w:name="__Fieldmark__163_2251521515"/>
            <w:bookmarkStart w:id="153" w:name="__Fieldmark__163_2251521515"/>
            <w:bookmarkEnd w:id="15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4" w:name="__Fieldmark__164_2251521515"/>
            <w:bookmarkStart w:id="155" w:name="__Fieldmark__164_2251521515"/>
            <w:bookmarkEnd w:id="15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8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-60" w:right="-60" w:hanging="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6" w:name="__Fieldmark__169_2251521515"/>
            <w:bookmarkStart w:id="157" w:name="__Fieldmark__169_2251521515"/>
            <w:bookmarkEnd w:id="15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8" w:name="__Fieldmark__170_2251521515"/>
            <w:bookmarkStart w:id="159" w:name="__Fieldmark__170_2251521515"/>
            <w:bookmarkEnd w:id="15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-180" w:right="-198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0" w:name="__Fieldmark__171_2251521515"/>
            <w:bookmarkStart w:id="161" w:name="__Fieldmark__171_2251521515"/>
            <w:bookmarkEnd w:id="1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right="-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orient="landscape" w:w="15840" w:h="12240"/>
      <w:pgMar w:left="720" w:right="720" w:gutter="0" w:header="720" w:top="776" w:footer="48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200" w:leader="none"/>
        <w:tab w:val="right" w:pos="14520" w:leader="none"/>
      </w:tabs>
      <w:ind w:left="-180" w:hanging="0"/>
      <w:rPr/>
    </w:pPr>
    <w:r>
      <w:rPr>
        <w:b/>
        <w:kern w:val="0"/>
        <w:sz w:val="20"/>
        <w:szCs w:val="20"/>
      </w:rPr>
      <w:t>12-62, January 2020</w:t>
      <w:tab/>
      <w:t>Version 1.00</w:t>
      <w:tab/>
      <w:t>Checklist No. 12-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200" w:leader="none"/>
        <w:tab w:val="right" w:pos="14520" w:leader="none"/>
      </w:tabs>
      <w:spacing w:before="0" w:after="120"/>
      <w:rPr/>
    </w:pPr>
    <w:r>
      <w:rPr>
        <w:i/>
        <w:sz w:val="20"/>
        <w:szCs w:val="20"/>
      </w:rPr>
      <w:tab/>
      <w:tab/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Arial" w:hAnsi="Arial" w:eastAsia="Times New Roman" w:cs="Arial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HeaderChar">
    <w:name w:val="Header Char"/>
    <w:qFormat/>
    <w:rPr>
      <w:rFonts w:ascii="Arial" w:hAnsi="Arial" w:cs="Arial"/>
      <w:kern w:val="2"/>
    </w:rPr>
  </w:style>
  <w:style w:type="character" w:styleId="FooterChar">
    <w:name w:val="Footer Char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018900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9:37:00Z</dcterms:created>
  <dc:creator>dor28023</dc:creator>
  <dc:description/>
  <cp:keywords/>
  <dc:language>en-US</dc:language>
  <cp:lastModifiedBy>Kalkwarf, Susie</cp:lastModifiedBy>
  <cp:lastPrinted>2010-04-27T07:42:00Z</cp:lastPrinted>
  <dcterms:modified xsi:type="dcterms:W3CDTF">2020-01-23T14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