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680"/>
        <w:gridCol w:w="3600"/>
        <w:gridCol w:w="3600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tional Design Plan Review Checklist</w:t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is to be completed by LAD PC to review functional plans, which are prepared after the plan in hand meeting.</w:t>
            </w:r>
          </w:p>
        </w:tc>
      </w:tr>
      <w:tr>
        <w:trPr>
          <w:trHeight w:val="540" w:hRule="exact"/>
        </w:trPr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600" w:leader="none"/>
        </w:tabs>
        <w:ind w:left="-120" w:hanging="0"/>
        <w:rPr>
          <w:b/>
          <w:b/>
          <w:szCs w:val="22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480"/>
        <w:gridCol w:w="480"/>
        <w:gridCol w:w="480"/>
        <w:gridCol w:w="3240"/>
        <w:gridCol w:w="3240"/>
        <w:gridCol w:w="3240"/>
      </w:tblGrid>
      <w:tr>
        <w:trPr>
          <w:tblHeader w:val="true"/>
          <w:trHeight w:val="30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Has the designer incorporated the comments from the Public Information meeting (if held)  in the plan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8_1438793942"/>
            <w:bookmarkStart w:id="1" w:name="__Fieldmark__8_1438793942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9_1438793942"/>
            <w:bookmarkStart w:id="3" w:name="__Fieldmark__9_1438793942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0_1438793942"/>
            <w:bookmarkStart w:id="5" w:name="__Fieldmark__10_1438793942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Meeting Minu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s the designer incorporated the comments from the review of the plan in hand (30%) plan submittal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3_1438793942"/>
            <w:bookmarkStart w:id="7" w:name="__Fieldmark__13_1438793942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4_1438793942"/>
            <w:bookmarkStart w:id="9" w:name="__Fieldmark__14_1438793942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5_1438793942"/>
            <w:bookmarkStart w:id="11" w:name="__Fieldmark__15_1438793942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in Hand (30%) Pl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s reference the correct Project and Control Number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8_1438793942"/>
            <w:bookmarkStart w:id="13" w:name="__Fieldmark__18_1438793942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9_1438793942"/>
            <w:bookmarkStart w:id="15" w:name="__Fieldmark__19_1438793942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0_1438793942"/>
            <w:bookmarkStart w:id="17" w:name="__Fieldmark__20_1438793942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plans contain title, typical section, typical details, plan and profile, wetland, culvert cross section and earthwork cross section shee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4_1438793942"/>
            <w:bookmarkStart w:id="19" w:name="__Fieldmark__24_1438793942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5_1438793942"/>
            <w:bookmarkStart w:id="21" w:name="__Fieldmark__25_1438793942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6_1438793942"/>
            <w:bookmarkStart w:id="23" w:name="__Fieldmark__26_1438793942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re a north arrow shown on all applicable plan shee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0_1438793942"/>
            <w:bookmarkStart w:id="25" w:name="__Fieldmark__30_1438793942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31_1438793942"/>
            <w:bookmarkStart w:id="27" w:name="__Fieldmark__31_1438793942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2_1438793942"/>
            <w:bookmarkStart w:id="29" w:name="__Fieldmark__32_1438793942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the plan sheets assembled in the correct order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6_1438793942"/>
            <w:bookmarkStart w:id="31" w:name="__Fieldmark__36_1438793942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7_1438793942"/>
            <w:bookmarkStart w:id="33" w:name="__Fieldmark__37_1438793942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8_1438793942"/>
            <w:bookmarkStart w:id="35" w:name="__Fieldmark__38_1438793942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 6 LPA Man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es the title sheet list the design standar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41_1438793942"/>
            <w:bookmarkStart w:id="37" w:name="__Fieldmark__41_1438793942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42_1438793942"/>
            <w:bookmarkStart w:id="39" w:name="__Fieldmark__42_1438793942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43_1438793942"/>
            <w:bookmarkStart w:id="41" w:name="__Fieldmark__43_1438793942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Design Stand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es the title sheet list the design traffic data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46_1438793942"/>
            <w:bookmarkStart w:id="43" w:name="__Fieldmark__46_1438793942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47_1438793942"/>
            <w:bookmarkStart w:id="45" w:name="__Fieldmark__47_1438793942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48_1438793942"/>
            <w:bookmarkStart w:id="47" w:name="__Fieldmark__48_1438793942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provided by NDOT Traffic Data Me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Does the title sheet list the design spe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1_1438793942"/>
            <w:bookmarkStart w:id="49" w:name="__Fieldmark__51_1438793942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2_1438793942"/>
            <w:bookmarkStart w:id="51" w:name="__Fieldmark__52_1438793942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3_1438793942"/>
            <w:bookmarkStart w:id="53" w:name="__Fieldmark__53_1438793942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Criteria She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es the title sheet have a location map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56_1438793942"/>
            <w:bookmarkStart w:id="55" w:name="__Fieldmark__56_1438793942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57_1438793942"/>
            <w:bookmarkStart w:id="57" w:name="__Fieldmark__57_1438793942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58_1438793942"/>
            <w:bookmarkStart w:id="59" w:name="__Fieldmark__58_1438793942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f the project will require a detour, is the detour shown on detail sheet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62_1438793942"/>
            <w:bookmarkStart w:id="61" w:name="__Fieldmark__62_1438793942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63_1438793942"/>
            <w:bookmarkStart w:id="63" w:name="__Fieldmark__63_1438793942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64_1438793942"/>
            <w:bookmarkStart w:id="65" w:name="__Fieldmark__64_1438793942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Does the typical section accurately represent the lane widths, depth of surfacing side slopes, sidewalks and obstacle clearances, and shoulder width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68_1438793942"/>
            <w:bookmarkStart w:id="67" w:name="__Fieldmark__68_1438793942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69_1438793942"/>
            <w:bookmarkStart w:id="69" w:name="__Fieldmark__69_1438793942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70_1438793942"/>
            <w:bookmarkStart w:id="71" w:name="__Fieldmark__70_1438793942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ment determin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typical sections represent all of the roadway sections to be construct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73_1438793942"/>
            <w:bookmarkStart w:id="73" w:name="__Fieldmark__73_1438793942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74_1438793942"/>
            <w:bookmarkStart w:id="75" w:name="__Fieldmark__74_1438793942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75_1438793942"/>
            <w:bookmarkStart w:id="77" w:name="__Fieldmark__75_1438793942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typical sections include special details and transition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79_1438793942"/>
            <w:bookmarkStart w:id="79" w:name="__Fieldmark__79_1438793942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80_1438793942"/>
            <w:bookmarkStart w:id="81" w:name="__Fieldmark__80_1438793942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81_1438793942"/>
            <w:bookmarkStart w:id="83" w:name="__Fieldmark__81_1438793942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legend items on the typical sections match what’s shown in the typical graphic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85_1438793942"/>
            <w:bookmarkStart w:id="85" w:name="__Fieldmark__85_1438793942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86_1438793942"/>
            <w:bookmarkStart w:id="87" w:name="__Fieldmark__86_1438793942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87_1438793942"/>
            <w:bookmarkStart w:id="89" w:name="__Fieldmark__87_1438793942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roject limits match the section of work being complet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91_1438793942"/>
            <w:bookmarkStart w:id="91" w:name="__Fieldmark__91_1438793942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92_1438793942"/>
            <w:bookmarkStart w:id="93" w:name="__Fieldmark__92_1438793942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93_1438793942"/>
            <w:bookmarkStart w:id="95" w:name="__Fieldmark__93_1438793942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OT 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n the Plan &amp; Profile sheets, are the grades consistent with the minimum design standar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96_1438793942"/>
            <w:bookmarkStart w:id="97" w:name="__Fieldmark__96_1438793942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97_1438793942"/>
            <w:bookmarkStart w:id="99" w:name="__Fieldmark__97_1438793942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98_1438793942"/>
            <w:bookmarkStart w:id="101" w:name="__Fieldmark__98_1438793942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Criteria She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s depict the appropriate information for the horizontal curvature; station of PC, PI, PT, length, super elevation, tangent length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101_1438793942"/>
            <w:bookmarkStart w:id="103" w:name="__Fieldmark__101_1438793942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4" w:name="__Fieldmark__102_1438793942"/>
            <w:bookmarkStart w:id="105" w:name="__Fieldmark__102_1438793942"/>
            <w:bookmarkEnd w:id="1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6" w:name="__Fieldmark__103_1438793942"/>
            <w:bookmarkStart w:id="107" w:name="__Fieldmark__103_1438793942"/>
            <w:bookmarkEnd w:id="1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n the Plan &amp; Profile sheets, do the  design  values of the horizontal curves meet the minimum design criteria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8" w:name="__Fieldmark__107_1438793942"/>
            <w:bookmarkStart w:id="109" w:name="__Fieldmark__107_1438793942"/>
            <w:bookmarkEnd w:id="1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0" w:name="__Fieldmark__108_1438793942"/>
            <w:bookmarkStart w:id="111" w:name="__Fieldmark__108_1438793942"/>
            <w:bookmarkEnd w:id="1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2" w:name="__Fieldmark__109_1438793942"/>
            <w:bookmarkStart w:id="113" w:name="__Fieldmark__109_1438793942"/>
            <w:bookmarkEnd w:id="1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Criteria She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s depict the appropriate information for the vertical curvature, VPI station, Length of Curve, K-value, VPI elevatio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4" w:name="__Fieldmark__112_1438793942"/>
            <w:bookmarkStart w:id="115" w:name="__Fieldmark__112_1438793942"/>
            <w:bookmarkEnd w:id="1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6" w:name="__Fieldmark__113_1438793942"/>
            <w:bookmarkStart w:id="117" w:name="__Fieldmark__113_1438793942"/>
            <w:bookmarkEnd w:id="1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8" w:name="__Fieldmark__114_1438793942"/>
            <w:bookmarkStart w:id="119" w:name="__Fieldmark__114_1438793942"/>
            <w:bookmarkEnd w:id="1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n the Plan &amp; Profile sheets, do design values of the vertical curves meet the minimum design criteria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0" w:name="__Fieldmark__118_1438793942"/>
            <w:bookmarkStart w:id="121" w:name="__Fieldmark__118_1438793942"/>
            <w:bookmarkEnd w:id="1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2" w:name="__Fieldmark__119_1438793942"/>
            <w:bookmarkStart w:id="123" w:name="__Fieldmark__119_1438793942"/>
            <w:bookmarkEnd w:id="1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4" w:name="__Fieldmark__120_1438793942"/>
            <w:bookmarkStart w:id="125" w:name="__Fieldmark__120_1438793942"/>
            <w:bookmarkEnd w:id="1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Criteria She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n the plan and profile sheets is the existing topography shown and legibl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6" w:name="__Fieldmark__123_1438793942"/>
            <w:bookmarkStart w:id="127" w:name="__Fieldmark__123_1438793942"/>
            <w:bookmarkEnd w:id="1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8" w:name="__Fieldmark__124_1438793942"/>
            <w:bookmarkStart w:id="129" w:name="__Fieldmark__124_1438793942"/>
            <w:bookmarkEnd w:id="1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0" w:name="__Fieldmark__125_1438793942"/>
            <w:bookmarkStart w:id="131" w:name="__Fieldmark__125_1438793942"/>
            <w:bookmarkEnd w:id="1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ve all of the intersecting roadways and drives been designed and shown on the plan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2" w:name="__Fieldmark__129_1438793942"/>
            <w:bookmarkStart w:id="133" w:name="__Fieldmark__129_1438793942"/>
            <w:bookmarkEnd w:id="1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4" w:name="__Fieldmark__130_1438793942"/>
            <w:bookmarkStart w:id="135" w:name="__Fieldmark__130_1438793942"/>
            <w:bookmarkEnd w:id="1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6" w:name="__Fieldmark__131_1438793942"/>
            <w:bookmarkStart w:id="137" w:name="__Fieldmark__131_1438793942"/>
            <w:bookmarkEnd w:id="1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the proper radii used for the returns of intersecting roadway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8" w:name="__Fieldmark__135_1438793942"/>
            <w:bookmarkStart w:id="139" w:name="__Fieldmark__135_1438793942"/>
            <w:bookmarkEnd w:id="1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0" w:name="__Fieldmark__136_1438793942"/>
            <w:bookmarkStart w:id="141" w:name="__Fieldmark__136_1438793942"/>
            <w:bookmarkEnd w:id="1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2" w:name="__Fieldmark__137_1438793942"/>
            <w:bookmarkStart w:id="143" w:name="__Fieldmark__137_1438793942"/>
            <w:bookmarkEnd w:id="1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s show the property lines and ownership detail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4" w:name="__Fieldmark__141_1438793942"/>
            <w:bookmarkStart w:id="145" w:name="__Fieldmark__141_1438793942"/>
            <w:bookmarkEnd w:id="1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6" w:name="__Fieldmark__142_1438793942"/>
            <w:bookmarkStart w:id="147" w:name="__Fieldmark__142_1438793942"/>
            <w:bookmarkEnd w:id="1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8" w:name="__Fieldmark__143_1438793942"/>
            <w:bookmarkStart w:id="149" w:name="__Fieldmark__143_1438793942"/>
            <w:bookmarkEnd w:id="1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s show the locations of all known utiliti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0" w:name="__Fieldmark__147_1438793942"/>
            <w:bookmarkStart w:id="151" w:name="__Fieldmark__147_1438793942"/>
            <w:bookmarkEnd w:id="1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2" w:name="__Fieldmark__148_1438793942"/>
            <w:bookmarkStart w:id="153" w:name="__Fieldmark__148_1438793942"/>
            <w:bookmarkEnd w:id="1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4" w:name="__Fieldmark__149_1438793942"/>
            <w:bookmarkStart w:id="155" w:name="__Fieldmark__149_1438793942"/>
            <w:bookmarkEnd w:id="1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f there are changes to Plans that affect Utilities, have the Utilities been notified, and reinspection conduct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6" w:name="__Fieldmark__153_1438793942"/>
            <w:bookmarkStart w:id="157" w:name="__Fieldmark__153_1438793942"/>
            <w:bookmarkEnd w:id="1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8" w:name="__Fieldmark__154_1438793942"/>
            <w:bookmarkStart w:id="159" w:name="__Fieldmark__154_1438793942"/>
            <w:bookmarkEnd w:id="1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0" w:name="__Fieldmark__155_1438793942"/>
            <w:bookmarkStart w:id="161" w:name="__Fieldmark__155_1438793942"/>
            <w:bookmarkEnd w:id="1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 and profile sheets accurately identify channel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2" w:name="__Fieldmark__159_1438793942"/>
            <w:bookmarkStart w:id="163" w:name="__Fieldmark__159_1438793942"/>
            <w:bookmarkEnd w:id="1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4" w:name="__Fieldmark__160_1438793942"/>
            <w:bookmarkStart w:id="165" w:name="__Fieldmark__160_1438793942"/>
            <w:bookmarkEnd w:id="1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6" w:name="__Fieldmark__161_1438793942"/>
            <w:bookmarkStart w:id="167" w:name="__Fieldmark__161_1438793942"/>
            <w:bookmarkEnd w:id="1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and/or Wetlands Re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n the 2L sheets, do the “Construction &amp; Removal” tabulars have accurate symbols, stationing, offsets and quantiti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8" w:name="__Fieldmark__164_1438793942"/>
            <w:bookmarkStart w:id="169" w:name="__Fieldmark__164_1438793942"/>
            <w:bookmarkEnd w:id="1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0" w:name="__Fieldmark__165_1438793942"/>
            <w:bookmarkStart w:id="171" w:name="__Fieldmark__165_1438793942"/>
            <w:bookmarkEnd w:id="1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2" w:name="__Fieldmark__166_1438793942"/>
            <w:bookmarkStart w:id="173" w:name="__Fieldmark__166_1438793942"/>
            <w:bookmarkEnd w:id="1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n the 2L sheets, are the limits of construction clearly show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4" w:name="__Fieldmark__170_1438793942"/>
            <w:bookmarkStart w:id="175" w:name="__Fieldmark__170_1438793942"/>
            <w:bookmarkEnd w:id="1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6" w:name="__Fieldmark__171_1438793942"/>
            <w:bookmarkStart w:id="177" w:name="__Fieldmark__171_1438793942"/>
            <w:bookmarkEnd w:id="1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8" w:name="__Fieldmark__172_1438793942"/>
            <w:bookmarkStart w:id="179" w:name="__Fieldmark__172_1438793942"/>
            <w:bookmarkEnd w:id="1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n the 2L sheets, are the drainage items defined accurately such as noting the correct: elevations, slopes, flow lines, stationing, symbology, numbering and pipe siz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0" w:name="__Fieldmark__176_1438793942"/>
            <w:bookmarkStart w:id="181" w:name="__Fieldmark__176_1438793942"/>
            <w:bookmarkEnd w:id="1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2" w:name="__Fieldmark__177_1438793942"/>
            <w:bookmarkStart w:id="183" w:name="__Fieldmark__177_1438793942"/>
            <w:bookmarkEnd w:id="1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4" w:name="__Fieldmark__178_1438793942"/>
            <w:bookmarkStart w:id="185" w:name="__Fieldmark__178_1438793942"/>
            <w:bookmarkEnd w:id="1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n the 2L sheets, do the drainage items match the construction and removal tabular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6" w:name="__Fieldmark__182_1438793942"/>
            <w:bookmarkStart w:id="187" w:name="__Fieldmark__182_1438793942"/>
            <w:bookmarkEnd w:id="1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8" w:name="__Fieldmark__183_1438793942"/>
            <w:bookmarkStart w:id="189" w:name="__Fieldmark__183_1438793942"/>
            <w:bookmarkEnd w:id="1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0" w:name="__Fieldmark__184_1438793942"/>
            <w:bookmarkStart w:id="191" w:name="__Fieldmark__184_1438793942"/>
            <w:bookmarkEnd w:id="1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s represent the locations where permanent accommodation is requir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2" w:name="__Fieldmark__188_1438793942"/>
            <w:bookmarkStart w:id="193" w:name="__Fieldmark__188_1438793942"/>
            <w:bookmarkEnd w:id="1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4" w:name="__Fieldmark__189_1438793942"/>
            <w:bookmarkStart w:id="195" w:name="__Fieldmark__189_1438793942"/>
            <w:bookmarkEnd w:id="1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6" w:name="__Fieldmark__190_1438793942"/>
            <w:bookmarkStart w:id="197" w:name="__Fieldmark__190_1438793942"/>
            <w:bookmarkEnd w:id="1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G, ADAAG, Designing Sidewalks and trails for accessibility, DOT OI 60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tem to be checked by the LAD Section Head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culvert notes have the appropriate hydraulic informatio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8" w:name="__Fieldmark__192_1438793942"/>
            <w:bookmarkStart w:id="199" w:name="__Fieldmark__192_1438793942"/>
            <w:bookmarkEnd w:id="1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0" w:name="__Fieldmark__193_1438793942"/>
            <w:bookmarkStart w:id="201" w:name="__Fieldmark__193_1438793942"/>
            <w:bookmarkEnd w:id="2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2" w:name="__Fieldmark__194_1438793942"/>
            <w:bookmarkStart w:id="203" w:name="__Fieldmark__194_1438793942"/>
            <w:bookmarkEnd w:id="2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items to be salvaged clearly identifi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4" w:name="__Fieldmark__198_1438793942"/>
            <w:bookmarkStart w:id="205" w:name="__Fieldmark__198_1438793942"/>
            <w:bookmarkEnd w:id="2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6" w:name="__Fieldmark__199_1438793942"/>
            <w:bookmarkStart w:id="207" w:name="__Fieldmark__199_1438793942"/>
            <w:bookmarkEnd w:id="2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8" w:name="__Fieldmark__200_1438793942"/>
            <w:bookmarkStart w:id="209" w:name="__Fieldmark__200_1438793942"/>
            <w:bookmarkEnd w:id="2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the existing culverts noted on the plans (station, size and type)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0" w:name="__Fieldmark__204_1438793942"/>
            <w:bookmarkStart w:id="211" w:name="__Fieldmark__204_1438793942"/>
            <w:bookmarkEnd w:id="2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2" w:name="__Fieldmark__205_1438793942"/>
            <w:bookmarkStart w:id="213" w:name="__Fieldmark__205_1438793942"/>
            <w:bookmarkEnd w:id="2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4" w:name="__Fieldmark__206_1438793942"/>
            <w:bookmarkStart w:id="215" w:name="__Fieldmark__206_1438793942"/>
            <w:bookmarkEnd w:id="2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the new culverts shown on the plans(station, size and type)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6" w:name="__Fieldmark__209_1438793942"/>
            <w:bookmarkStart w:id="217" w:name="__Fieldmark__209_1438793942"/>
            <w:bookmarkEnd w:id="2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8" w:name="__Fieldmark__210_1438793942"/>
            <w:bookmarkStart w:id="219" w:name="__Fieldmark__210_1438793942"/>
            <w:bookmarkEnd w:id="2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0" w:name="__Fieldmark__211_1438793942"/>
            <w:bookmarkStart w:id="221" w:name="__Fieldmark__211_1438793942"/>
            <w:bookmarkEnd w:id="2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culvert cross sections clearly indicate the culvert invert on the inlet and outlet, the length of culvert, deflection of elbows, end treatments, and excavation quantiti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2" w:name="__Fieldmark__215_1438793942"/>
            <w:bookmarkStart w:id="223" w:name="__Fieldmark__215_1438793942"/>
            <w:bookmarkEnd w:id="2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4" w:name="__Fieldmark__216_1438793942"/>
            <w:bookmarkStart w:id="225" w:name="__Fieldmark__216_1438793942"/>
            <w:bookmarkEnd w:id="2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6" w:name="__Fieldmark__217_1438793942"/>
            <w:bookmarkStart w:id="227" w:name="__Fieldmark__217_1438793942"/>
            <w:bookmarkEnd w:id="2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culvert notes on the plan and profile sheets match the information on the culvert cross section shee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8" w:name="__Fieldmark__221_1438793942"/>
            <w:bookmarkStart w:id="229" w:name="__Fieldmark__221_1438793942"/>
            <w:bookmarkEnd w:id="2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0" w:name="__Fieldmark__222_1438793942"/>
            <w:bookmarkStart w:id="231" w:name="__Fieldmark__222_1438793942"/>
            <w:bookmarkEnd w:id="2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2" w:name="__Fieldmark__223_1438793942"/>
            <w:bookmarkStart w:id="233" w:name="__Fieldmark__223_1438793942"/>
            <w:bookmarkEnd w:id="2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culvert designs for bridge size structures include the hydraulic design information in the not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4" w:name="__Fieldmark__227_1438793942"/>
            <w:bookmarkStart w:id="235" w:name="__Fieldmark__227_1438793942"/>
            <w:bookmarkEnd w:id="2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6" w:name="__Fieldmark__228_1438793942"/>
            <w:bookmarkStart w:id="237" w:name="__Fieldmark__228_1438793942"/>
            <w:bookmarkEnd w:id="2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8" w:name="__Fieldmark__229_1438793942"/>
            <w:bookmarkStart w:id="239" w:name="__Fieldmark__229_1438793942"/>
            <w:bookmarkEnd w:id="2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all of the hazards in the fixed obstacle clearance or clear zone removed, shielded or shown as exceptions to the design standard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0" w:name="__Fieldmark__233_1438793942"/>
            <w:bookmarkStart w:id="241" w:name="__Fieldmark__233_1438793942"/>
            <w:bookmarkEnd w:id="2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2" w:name="__Fieldmark__234_1438793942"/>
            <w:bookmarkStart w:id="243" w:name="__Fieldmark__234_1438793942"/>
            <w:bookmarkEnd w:id="2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4" w:name="__Fieldmark__235_1438793942"/>
            <w:bookmarkStart w:id="245" w:name="__Fieldmark__235_1438793942"/>
            <w:bookmarkEnd w:id="2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Design Standards and Excep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all of the guardrail locations properly depicted and described in the build notes and on the plan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6" w:name="__Fieldmark__238_1438793942"/>
            <w:bookmarkStart w:id="247" w:name="__Fieldmark__238_1438793942"/>
            <w:bookmarkEnd w:id="2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8" w:name="__Fieldmark__239_1438793942"/>
            <w:bookmarkStart w:id="249" w:name="__Fieldmark__239_1438793942"/>
            <w:bookmarkEnd w:id="2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0" w:name="__Fieldmark__240_1438793942"/>
            <w:bookmarkStart w:id="251" w:name="__Fieldmark__240_1438793942"/>
            <w:bookmarkEnd w:id="2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f barriers are used in the permanent design, are they crashworthy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2" w:name="__Fieldmark__244_1438793942"/>
            <w:bookmarkStart w:id="253" w:name="__Fieldmark__244_1438793942"/>
            <w:bookmarkEnd w:id="2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4" w:name="__Fieldmark__245_1438793942"/>
            <w:bookmarkStart w:id="255" w:name="__Fieldmark__245_1438793942"/>
            <w:bookmarkEnd w:id="2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6" w:name="__Fieldmark__246_1438793942"/>
            <w:bookmarkStart w:id="257" w:name="__Fieldmark__246_1438793942"/>
            <w:bookmarkEnd w:id="2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the erosion control plans shown, and do they use appropriate symbol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8" w:name="__Fieldmark__249_1438793942"/>
            <w:bookmarkStart w:id="259" w:name="__Fieldmark__249_1438793942"/>
            <w:bookmarkEnd w:id="2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0" w:name="__Fieldmark__250_1438793942"/>
            <w:bookmarkStart w:id="261" w:name="__Fieldmark__250_1438793942"/>
            <w:bookmarkEnd w:id="2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2" w:name="__Fieldmark__251_1438793942"/>
            <w:bookmarkStart w:id="263" w:name="__Fieldmark__251_1438793942"/>
            <w:bookmarkEnd w:id="2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plans depict the locations of Railroad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4" w:name="__Fieldmark__255_1438793942"/>
            <w:bookmarkStart w:id="265" w:name="__Fieldmark__255_1438793942"/>
            <w:bookmarkEnd w:id="2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6" w:name="__Fieldmark__256_1438793942"/>
            <w:bookmarkStart w:id="267" w:name="__Fieldmark__256_1438793942"/>
            <w:bookmarkEnd w:id="2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8" w:name="__Fieldmark__257_1438793942"/>
            <w:bookmarkStart w:id="269" w:name="__Fieldmark__257_1438793942"/>
            <w:bookmarkEnd w:id="2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wetlands locations and preliminary  impacts adequately identifi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0" w:name="__Fieldmark__261_1438793942"/>
            <w:bookmarkStart w:id="271" w:name="__Fieldmark__261_1438793942"/>
            <w:bookmarkEnd w:id="2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2" w:name="__Fieldmark__262_1438793942"/>
            <w:bookmarkStart w:id="273" w:name="__Fieldmark__262_1438793942"/>
            <w:bookmarkEnd w:id="2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4" w:name="__Fieldmark__263_1438793942"/>
            <w:bookmarkStart w:id="275" w:name="__Fieldmark__263_1438793942"/>
            <w:bookmarkEnd w:id="2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4(f) and 6(f) lands located, and impacts adequately identifi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6" w:name="__Fieldmark__267_1438793942"/>
            <w:bookmarkStart w:id="277" w:name="__Fieldmark__267_1438793942"/>
            <w:bookmarkEnd w:id="2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8" w:name="__Fieldmark__268_1438793942"/>
            <w:bookmarkStart w:id="279" w:name="__Fieldmark__268_1438793942"/>
            <w:bookmarkEnd w:id="2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0" w:name="__Fieldmark__269_1438793942"/>
            <w:bookmarkStart w:id="281" w:name="__Fieldmark__269_1438793942"/>
            <w:bookmarkEnd w:id="2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historical properties’ locations and impacts adequately identifi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2" w:name="__Fieldmark__273_1438793942"/>
            <w:bookmarkStart w:id="283" w:name="__Fieldmark__273_1438793942"/>
            <w:bookmarkEnd w:id="2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4" w:name="__Fieldmark__274_1438793942"/>
            <w:bookmarkStart w:id="285" w:name="__Fieldmark__274_1438793942"/>
            <w:bookmarkEnd w:id="2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6" w:name="__Fieldmark__275_1438793942"/>
            <w:bookmarkStart w:id="287" w:name="__Fieldmark__275_1438793942"/>
            <w:bookmarkEnd w:id="2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earthwork calculations represent widening necessary for guardrail, culverts, driveways and other miscellaneous excavations or embankmen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8" w:name="__Fieldmark__279_1438793942"/>
            <w:bookmarkStart w:id="289" w:name="__Fieldmark__279_1438793942"/>
            <w:bookmarkEnd w:id="2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0" w:name="__Fieldmark__280_1438793942"/>
            <w:bookmarkStart w:id="291" w:name="__Fieldmark__280_1438793942"/>
            <w:bookmarkEnd w:id="2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2" w:name="__Fieldmark__281_1438793942"/>
            <w:bookmarkStart w:id="293" w:name="__Fieldmark__281_1438793942"/>
            <w:bookmarkEnd w:id="2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es the contractor have enough room to do the required earthwork/construction task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4" w:name="__Fieldmark__285_1438793942"/>
            <w:bookmarkStart w:id="295" w:name="__Fieldmark__285_1438793942"/>
            <w:bookmarkEnd w:id="2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6" w:name="__Fieldmark__286_1438793942"/>
            <w:bookmarkStart w:id="297" w:name="__Fieldmark__286_1438793942"/>
            <w:bookmarkEnd w:id="2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8" w:name="__Fieldmark__287_1438793942"/>
            <w:bookmarkStart w:id="299" w:name="__Fieldmark__287_1438793942"/>
            <w:bookmarkEnd w:id="2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with PS&amp;E if question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plan and profile sheets represent accurately the TS&amp;L of the structur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0" w:name="__Fieldmark__290_1438793942"/>
            <w:bookmarkStart w:id="301" w:name="__Fieldmark__290_1438793942"/>
            <w:bookmarkEnd w:id="3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2" w:name="__Fieldmark__291_1438793942"/>
            <w:bookmarkStart w:id="303" w:name="__Fieldmark__291_1438793942"/>
            <w:bookmarkEnd w:id="3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4" w:name="__Fieldmark__292_1438793942"/>
            <w:bookmarkStart w:id="305" w:name="__Fieldmark__292_1438793942"/>
            <w:bookmarkEnd w:id="3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Data She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parking is included in the project, does the parking meet the requirements of the ADA for number of ADA stalls, size and placement of the stall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6" w:name="__Fieldmark__295_1438793942"/>
            <w:bookmarkStart w:id="307" w:name="__Fieldmark__295_1438793942"/>
            <w:bookmarkEnd w:id="3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8" w:name="__Fieldmark__296_1438793942"/>
            <w:bookmarkStart w:id="309" w:name="__Fieldmark__296_1438793942"/>
            <w:bookmarkEnd w:id="3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0" w:name="__Fieldmark__297_1438793942"/>
            <w:bookmarkStart w:id="311" w:name="__Fieldmark__297_1438793942"/>
            <w:bookmarkEnd w:id="3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earthwork cross sections contain station, elevations of existing and new ground, and special ditch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2" w:name="__Fieldmark__301_1438793942"/>
            <w:bookmarkStart w:id="313" w:name="__Fieldmark__301_1438793942"/>
            <w:bookmarkEnd w:id="3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4" w:name="__Fieldmark__302_1438793942"/>
            <w:bookmarkStart w:id="315" w:name="__Fieldmark__302_1438793942"/>
            <w:bookmarkEnd w:id="3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6" w:name="__Fieldmark__303_1438793942"/>
            <w:bookmarkStart w:id="317" w:name="__Fieldmark__303_1438793942"/>
            <w:bookmarkEnd w:id="3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earthwork cross sections consistent with the typical section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8" w:name="__Fieldmark__307_1438793942"/>
            <w:bookmarkStart w:id="319" w:name="__Fieldmark__307_1438793942"/>
            <w:bookmarkEnd w:id="3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0" w:name="__Fieldmark__308_1438793942"/>
            <w:bookmarkStart w:id="321" w:name="__Fieldmark__308_1438793942"/>
            <w:bookmarkEnd w:id="3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2" w:name="__Fieldmark__309_1438793942"/>
            <w:bookmarkStart w:id="323" w:name="__Fieldmark__309_1438793942"/>
            <w:bookmarkEnd w:id="3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es the estimate include all identified items and reasonable quantiti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4" w:name="__Fieldmark__313_1438793942"/>
            <w:bookmarkStart w:id="325" w:name="__Fieldmark__313_1438793942"/>
            <w:bookmarkEnd w:id="3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6" w:name="__Fieldmark__314_1438793942"/>
            <w:bookmarkStart w:id="327" w:name="__Fieldmark__314_1438793942"/>
            <w:bookmarkEnd w:id="3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8" w:name="__Fieldmark__315_1438793942"/>
            <w:bookmarkStart w:id="329" w:name="__Fieldmark__315_1438793942"/>
            <w:bookmarkEnd w:id="3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r those items not specifically identified, are there reasonable lump sum estimates of the cos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0" w:name="__Fieldmark__319_1438793942"/>
            <w:bookmarkStart w:id="331" w:name="__Fieldmark__319_1438793942"/>
            <w:bookmarkEnd w:id="3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2" w:name="__Fieldmark__320_1438793942"/>
            <w:bookmarkStart w:id="333" w:name="__Fieldmark__320_1438793942"/>
            <w:bookmarkEnd w:id="3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4" w:name="__Fieldmark__321_1438793942"/>
            <w:bookmarkStart w:id="335" w:name="__Fieldmark__321_1438793942"/>
            <w:bookmarkEnd w:id="3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with Estimating Section if question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 the basis for the unit price identified and is it reasonabl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6" w:name="__Fieldmark__324_1438793942"/>
            <w:bookmarkStart w:id="337" w:name="__Fieldmark__324_1438793942"/>
            <w:bookmarkEnd w:id="3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8" w:name="__Fieldmark__325_1438793942"/>
            <w:bookmarkStart w:id="339" w:name="__Fieldmark__325_1438793942"/>
            <w:bookmarkEnd w:id="3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0" w:name="__Fieldmark__326_1438793942"/>
            <w:bookmarkStart w:id="341" w:name="__Fieldmark__326_1438793942"/>
            <w:bookmarkEnd w:id="3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OT AUP L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ind w:left="-120" w:hanging="0"/>
      <w:jc w:val="center"/>
      <w:rPr/>
    </w:pPr>
    <w:r>
      <w:rPr>
        <w:b/>
        <w:sz w:val="20"/>
        <w:szCs w:val="20"/>
      </w:rPr>
      <w:t>06-45, January 2020</w:t>
      <w:tab/>
      <w:t>Version 1.00</w:t>
      <w:tab/>
      <w:t>Checklist 06-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-QA Checklist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57:00Z</dcterms:created>
  <dc:creator>dor28023</dc:creator>
  <dc:description/>
  <cp:keywords/>
  <dc:language>en-US</dc:language>
  <cp:lastModifiedBy>Kalkwarf, Susie</cp:lastModifiedBy>
  <dcterms:modified xsi:type="dcterms:W3CDTF">2020-01-21T16:12:00Z</dcterms:modified>
  <cp:revision>8</cp:revision>
  <dc:subject/>
  <dc:title/>
</cp:coreProperties>
</file>