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167"/>
        <w:gridCol w:w="3885"/>
        <w:gridCol w:w="3885"/>
      </w:tblGrid>
      <w:tr>
        <w:trPr>
          <w:trHeight w:val="1360" w:hRule="exac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ilroad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ailroad Special Provisions Review Checklist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</w:rPr>
              <w:t>LAD PC is responsible for completing boxes shaded in gray prior to routing of checklist.</w:t>
            </w:r>
          </w:p>
        </w:tc>
      </w:tr>
      <w:tr>
        <w:trPr>
          <w:trHeight w:val="540" w:hRule="exac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58" w:right="-58" w:hanging="0"/>
              <w:rPr/>
            </w:pPr>
            <w:r>
              <w:rPr>
                <w:rFonts w:cs="Arial"/>
                <w:sz w:val="16"/>
                <w:szCs w:val="16"/>
              </w:rPr>
              <w:t xml:space="preserve">Local Public Agency </w:t>
            </w:r>
            <w:r>
              <w:rPr>
                <w:rFonts w:cs="Arial"/>
                <w:i/>
                <w:sz w:val="16"/>
                <w:szCs w:val="16"/>
              </w:rPr>
              <w:t>(LPA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ind w:left="-60" w:right="-60" w:hanging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58" w:right="-5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ind w:left="-60" w:right="-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58" w:right="-5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 Consultant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ind w:left="-60" w:right="-60" w:hanging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58" w:right="-5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ind w:left="-60" w:right="-60" w:hanging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58" w:right="-5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ind w:left="-60" w:right="-60" w:hanging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58" w:right="-5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ind w:left="-60" w:right="-60" w:hanging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58" w:right="-58" w:hanging="0"/>
              <w:rPr/>
            </w:pPr>
            <w:r>
              <w:rPr>
                <w:rFonts w:cs="Arial"/>
                <w:sz w:val="16"/>
                <w:szCs w:val="16"/>
              </w:rPr>
              <w:t>Date Received by NDOT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ind w:left="-60" w:right="-60" w:hanging="0"/>
              <w:rPr>
                <w:rFonts w:cs="Arial"/>
              </w:rPr>
            </w:pPr>
            <w:bookmarkStart w:id="0" w:name="Text6"/>
            <w:r>
              <w:rPr>
                <w:rFonts w:cs="Arial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  <w:bookmarkEnd w:id="0"/>
          </w:p>
        </w:tc>
      </w:tr>
    </w:tbl>
    <w:p>
      <w:pPr>
        <w:pStyle w:val="Normal"/>
        <w:ind w:left="-115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120"/>
        <w:ind w:left="-115" w:hanging="0"/>
        <w:rPr>
          <w:rFonts w:cs="Arial"/>
        </w:rPr>
      </w:pPr>
      <w:r>
        <w:rPr>
          <w:rFonts w:cs="Arial"/>
          <w:b/>
        </w:rPr>
        <w:t xml:space="preserve">This form was completed by </w:t>
      </w:r>
      <w:r>
        <w:rPr>
          <w:rFonts w:cs="Arial"/>
          <w:b/>
          <w:i/>
        </w:rPr>
        <w:t>(insert name and date review was completed)</w:t>
      </w:r>
      <w:r>
        <w:rPr>
          <w:rFonts w:cs="Arial"/>
          <w:b/>
        </w:rPr>
        <w:t>:</w:t>
      </w:r>
      <w:r>
        <w:rPr>
          <w:rFonts w:cs="Arial"/>
        </w:rPr>
        <w:t> 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770"/>
      </w:tblGrid>
      <w:tr>
        <w:trPr>
          <w:trHeight w:val="540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58" w:right="-58" w:hanging="0"/>
              <w:rPr/>
            </w:pPr>
            <w:r>
              <w:rPr>
                <w:rFonts w:cs="Arial"/>
                <w:sz w:val="16"/>
                <w:szCs w:val="16"/>
              </w:rPr>
              <w:t>NDOT Local Assistance Division Project Coordinator 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ind w:left="-60" w:right="-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58" w:right="-5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ind w:left="-60" w:right="-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58" w:right="-58" w:hanging="0"/>
              <w:rPr/>
            </w:pPr>
            <w:r>
              <w:rPr>
                <w:rFonts w:cs="Arial"/>
                <w:sz w:val="16"/>
                <w:szCs w:val="16"/>
              </w:rPr>
              <w:t>NDOT Rail Section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ind w:left="-60" w:right="-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58" w:right="-58" w:hanging="0"/>
              <w:rPr/>
            </w:pPr>
            <w:r>
              <w:rPr>
                <w:rFonts w:cs="Arial"/>
                <w:sz w:val="16"/>
                <w:szCs w:val="16"/>
              </w:rPr>
              <w:t>Date Received by NDOT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ind w:left="-60" w:right="-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10"/>
        <w:gridCol w:w="520"/>
        <w:gridCol w:w="520"/>
        <w:gridCol w:w="520"/>
        <w:gridCol w:w="3780"/>
        <w:gridCol w:w="2240"/>
        <w:gridCol w:w="3100"/>
      </w:tblGrid>
      <w:tr>
        <w:trPr>
          <w:trHeight w:val="480" w:hRule="exact"/>
        </w:trPr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ructions for Use:</w:t>
            </w:r>
            <w:r>
              <w:rPr>
                <w:rFonts w:cs="Arial"/>
              </w:rPr>
              <w:t> This form is to be completed by the NDOT Rail Section.</w:t>
            </w:r>
          </w:p>
        </w:tc>
      </w:tr>
      <w:tr>
        <w:trPr>
          <w:trHeight w:val="300" w:hRule="exac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e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f No, Define Corrective Action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ditional Comments</w:t>
            </w:r>
          </w:p>
        </w:tc>
      </w:tr>
      <w:tr>
        <w:trPr>
          <w:trHeight w:val="300" w:hRule="exac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/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special provisions include:  Contractor Requirements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" w:name="__Fieldmark__12_850157986"/>
            <w:bookmarkStart w:id="2" w:name="__Fieldmark__12_850157986"/>
            <w:bookmarkEnd w:id="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" w:name="__Fieldmark__13_850157986"/>
            <w:bookmarkStart w:id="4" w:name="__Fieldmark__13_850157986"/>
            <w:bookmarkEnd w:id="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" w:name="__Fieldmark__14_850157986"/>
            <w:bookmarkStart w:id="6" w:name="__Fieldmark__14_850157986"/>
            <w:bookmarkEnd w:id="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 Provision Checklist for Appropriate Railroa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special provisions include:  Insurance Requirements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" w:name="__Fieldmark__17_850157986"/>
            <w:bookmarkStart w:id="8" w:name="__Fieldmark__17_850157986"/>
            <w:bookmarkEnd w:id="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" w:name="__Fieldmark__18_850157986"/>
            <w:bookmarkStart w:id="10" w:name="__Fieldmark__18_850157986"/>
            <w:bookmarkEnd w:id="1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" w:name="__Fieldmark__19_850157986"/>
            <w:bookmarkStart w:id="12" w:name="__Fieldmark__19_850157986"/>
            <w:bookmarkEnd w:id="1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Special Provision Checklist for Appropriate Railroa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special provisions include:  Work Windows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" w:name="__Fieldmark__22_850157986"/>
            <w:bookmarkStart w:id="14" w:name="__Fieldmark__22_850157986"/>
            <w:bookmarkEnd w:id="1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" w:name="__Fieldmark__23_850157986"/>
            <w:bookmarkStart w:id="16" w:name="__Fieldmark__23_850157986"/>
            <w:bookmarkEnd w:id="1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" w:name="__Fieldmark__24_850157986"/>
            <w:bookmarkStart w:id="18" w:name="__Fieldmark__24_850157986"/>
            <w:bookmarkEnd w:id="1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 Provision Checklist for Appropriate Railroa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special provisions include:  Train Delay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" w:name="__Fieldmark__27_850157986"/>
            <w:bookmarkStart w:id="20" w:name="__Fieldmark__27_850157986"/>
            <w:bookmarkEnd w:id="2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" w:name="__Fieldmark__28_850157986"/>
            <w:bookmarkStart w:id="22" w:name="__Fieldmark__28_850157986"/>
            <w:bookmarkEnd w:id="2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" w:name="__Fieldmark__29_850157986"/>
            <w:bookmarkStart w:id="24" w:name="__Fieldmark__29_850157986"/>
            <w:bookmarkEnd w:id="2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 Provision Checklist for Appropriate Railroa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special provisions include:  Additional right-of-way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" w:name="__Fieldmark__32_850157986"/>
            <w:bookmarkStart w:id="26" w:name="__Fieldmark__32_850157986"/>
            <w:bookmarkEnd w:id="2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" w:name="__Fieldmark__33_850157986"/>
            <w:bookmarkStart w:id="28" w:name="__Fieldmark__33_850157986"/>
            <w:bookmarkEnd w:id="2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right="-60" w:hanging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" w:name="__Fieldmark__34_850157986"/>
            <w:bookmarkStart w:id="30" w:name="__Fieldmark__34_850157986"/>
            <w:bookmarkEnd w:id="3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 Provision Checklist for Appropriate Railroa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48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080" w:leader="none"/>
        <w:tab w:val="right" w:pos="14400" w:leader="none"/>
      </w:tabs>
      <w:ind w:left="-120" w:hanging="0"/>
      <w:rPr/>
    </w:pPr>
    <w:r>
      <w:rPr>
        <w:rFonts w:cs="Arial" w:ascii="Arial" w:hAnsi="Arial"/>
        <w:b/>
        <w:sz w:val="20"/>
        <w:szCs w:val="20"/>
      </w:rPr>
      <w:t>09-30, January 2020</w:t>
      <w:tab/>
      <w:t>Version 1.00</w:t>
      <w:tab/>
      <w:t>Checklist No. 09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1">
    <w:name w:val="EmailStyle151"/>
    <w:qFormat/>
    <w:rPr>
      <w:rFonts w:ascii="Arial" w:hAnsi="Arial" w:cs="Arial"/>
      <w:color w:val="000000"/>
      <w:sz w:val="20"/>
    </w:rPr>
  </w:style>
  <w:style w:type="character" w:styleId="EmailStyle161">
    <w:name w:val="EmailStyle161"/>
    <w:qFormat/>
    <w:rPr>
      <w:rFonts w:ascii="Arial" w:hAnsi="Arial" w:cs="Arial"/>
      <w:color w:val="000000"/>
      <w:sz w:val="20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9857E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8:00Z</dcterms:created>
  <dc:creator>Susie Kalkwarf</dc:creator>
  <dc:description/>
  <cp:keywords/>
  <dc:language>en-US</dc:language>
  <cp:lastModifiedBy>Kalkwarf, Susie</cp:lastModifiedBy>
  <dcterms:modified xsi:type="dcterms:W3CDTF">2020-01-22T17:49:00Z</dcterms:modified>
  <cp:revision>3</cp:revision>
  <dc:subject/>
  <dc:title/>
</cp:coreProperties>
</file>