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820"/>
        <w:gridCol w:w="3568"/>
        <w:gridCol w:w="3569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Text12"/>
            <w:r>
              <w:rPr>
                <w:b/>
                <w:sz w:val="28"/>
                <w:szCs w:val="28"/>
              </w:rPr>
              <w:t>Grading Checklist</w:t>
            </w:r>
            <w:bookmarkEnd w:id="0"/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> This checklist is not intended to assure that all conditions defined by the contract are met.  This checklist is a tool used for each project built with Federal Aid Funds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form should be completed by the LPA RC and/or NDOT State Representative.</w:t>
            </w:r>
            <w:r>
              <w:rPr>
                <w:color w:val="000000"/>
                <w:szCs w:val="22"/>
              </w:rPr>
              <w:t xml:space="preserve">  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1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1"/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 was Completed By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0"/>
        <w:gridCol w:w="475"/>
        <w:gridCol w:w="486"/>
        <w:gridCol w:w="486"/>
        <w:gridCol w:w="3194"/>
        <w:gridCol w:w="3194"/>
        <w:gridCol w:w="3195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</w:t>
            </w:r>
            <w:r>
              <w:rPr>
                <w:sz w:val="18"/>
                <w:szCs w:val="18"/>
                <w:lang w:val="en-US" w:eastAsia="en-US"/>
              </w:rPr>
              <w:t>soil samples been obtained  to establish the correct curves to use on this projec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7_267005941"/>
            <w:bookmarkStart w:id="3" w:name="__Fieldmark__7_267005941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8_267005941"/>
            <w:bookmarkStart w:id="5" w:name="__Fieldmark__8_267005941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9_267005941"/>
            <w:bookmarkStart w:id="7" w:name="__Fieldmark__9_26700594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inspector using the correct </w:t>
            </w:r>
            <w:r>
              <w:rPr>
                <w:sz w:val="18"/>
                <w:szCs w:val="18"/>
                <w:lang w:val="en-US" w:eastAsia="en-US"/>
              </w:rPr>
              <w:t>compaction curve inform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267005941"/>
            <w:bookmarkStart w:id="9" w:name="__Fieldmark__13_267005941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267005941"/>
            <w:bookmarkStart w:id="11" w:name="__Fieldmark__14_26700594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5_267005941"/>
            <w:bookmarkStart w:id="13" w:name="__Fieldmark__15_26700594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</w:t>
            </w:r>
            <w:r>
              <w:rPr>
                <w:sz w:val="18"/>
                <w:szCs w:val="18"/>
                <w:lang w:val="en-US" w:eastAsia="en-US"/>
              </w:rPr>
              <w:t>density and moisture tests being run properly as requi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9_267005941"/>
            <w:bookmarkStart w:id="15" w:name="__Fieldmark__19_26700594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0_267005941"/>
            <w:bookmarkStart w:id="17" w:name="__Fieldmark__20_26700594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1_267005941"/>
            <w:bookmarkStart w:id="19" w:name="__Fieldmark__21_267005941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s cultivated or fallow land bladed and rolled prior to starting fill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267005941"/>
            <w:bookmarkStart w:id="21" w:name="__Fieldmark__25_267005941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267005941"/>
            <w:bookmarkStart w:id="23" w:name="__Fieldmark__26_267005941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7_267005941"/>
            <w:bookmarkStart w:id="25" w:name="__Fieldmark__27_267005941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</w:t>
            </w:r>
            <w:r>
              <w:rPr>
                <w:sz w:val="18"/>
                <w:szCs w:val="18"/>
                <w:lang w:val="en-US" w:eastAsia="en-US"/>
              </w:rPr>
              <w:t xml:space="preserve"> all objectionable materials such as logs, vegetation, or trash are removed prior to starting fill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267005941"/>
            <w:bookmarkStart w:id="27" w:name="__Fieldmark__31_267005941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267005941"/>
            <w:bookmarkStart w:id="29" w:name="__Fieldmark__32_267005941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3_267005941"/>
            <w:bookmarkStart w:id="31" w:name="__Fieldmark__33_267005941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ve pavements under new embankements with less than three feet of fill been removed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7_267005941"/>
            <w:bookmarkStart w:id="33" w:name="__Fieldmark__37_267005941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8_267005941"/>
            <w:bookmarkStart w:id="35" w:name="__Fieldmark__38_267005941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9_267005941"/>
            <w:bookmarkStart w:id="37" w:name="__Fieldmark__39_26700594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ve pavements deeper than three feet under new embankments been broken up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3_267005941"/>
            <w:bookmarkStart w:id="39" w:name="__Fieldmark__43_267005941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4_267005941"/>
            <w:bookmarkStart w:id="41" w:name="__Fieldmark__44_267005941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5_267005941"/>
            <w:bookmarkStart w:id="43" w:name="__Fieldmark__45_267005941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u</w:t>
            </w:r>
            <w:r>
              <w:rPr>
                <w:sz w:val="18"/>
                <w:szCs w:val="18"/>
                <w:lang w:val="en-US" w:eastAsia="en-US"/>
              </w:rPr>
              <w:t>nsuitable material below subgrade  undercut and measured for final pa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9_267005941"/>
            <w:bookmarkStart w:id="45" w:name="__Fieldmark__49_267005941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0_267005941"/>
            <w:bookmarkStart w:id="47" w:name="__Fieldmark__50_267005941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1_267005941"/>
            <w:bookmarkStart w:id="49" w:name="__Fieldmark__51_267005941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  <w:r>
              <w:rPr>
                <w:sz w:val="18"/>
                <w:szCs w:val="18"/>
                <w:lang w:val="en-US" w:eastAsia="en-US"/>
              </w:rPr>
              <w:t xml:space="preserve"> selective soil placement requirements  being follow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5_267005941"/>
            <w:bookmarkStart w:id="51" w:name="__Fieldmark__55_267005941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6_267005941"/>
            <w:bookmarkStart w:id="53" w:name="__Fieldmark__56_267005941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7_267005941"/>
            <w:bookmarkStart w:id="55" w:name="__Fieldmark__57_267005941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or Special Provision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  <w:r>
              <w:rPr>
                <w:sz w:val="18"/>
                <w:szCs w:val="18"/>
                <w:lang w:val="en-US" w:eastAsia="en-US"/>
              </w:rPr>
              <w:t xml:space="preserve"> culverts being bridged with sufficient embankment to prevent damage from hauling equipment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0_267005941"/>
            <w:bookmarkStart w:id="57" w:name="__Fieldmark__60_267005941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1_267005941"/>
            <w:bookmarkStart w:id="59" w:name="__Fieldmark__61_267005941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2_267005941"/>
            <w:bookmarkStart w:id="61" w:name="__Fieldmark__62_267005941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or Special Provision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 xml:space="preserve"> roadway being constructed according to typical section and profil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5_267005941"/>
            <w:bookmarkStart w:id="63" w:name="__Fieldmark__65_267005941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66_267005941"/>
            <w:bookmarkStart w:id="65" w:name="__Fieldmark__66_267005941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7_267005941"/>
            <w:bookmarkStart w:id="67" w:name="__Fieldmark__67_267005941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e Limits of Construction (LOC) stak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1_267005941"/>
            <w:bookmarkStart w:id="69" w:name="__Fieldmark__71_267005941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2_267005941"/>
            <w:bookmarkStart w:id="71" w:name="__Fieldmark__72_267005941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73_267005941"/>
            <w:bookmarkStart w:id="73" w:name="__Fieldmark__73_267005941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es Contractor have borrow/waste sites approv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77_267005941"/>
            <w:bookmarkStart w:id="75" w:name="__Fieldmark__77_267005941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78_267005941"/>
            <w:bookmarkStart w:id="77" w:name="__Fieldmark__78_267005941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79_267005941"/>
            <w:bookmarkStart w:id="79" w:name="__Fieldmark__79_267005941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e grades tight bladed at the end of each day to facilitate drainag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3_267005941"/>
            <w:bookmarkStart w:id="81" w:name="__Fieldmark__83_267005941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4_267005941"/>
            <w:bookmarkStart w:id="83" w:name="__Fieldmark__84_267005941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85_267005941"/>
            <w:bookmarkStart w:id="85" w:name="__Fieldmark__85_267005941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 xml:space="preserve"> salvaging of topsoil to ensure proper drainage and erosion control monito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89_267005941"/>
            <w:bookmarkStart w:id="87" w:name="__Fieldmark__89_267005941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0_267005941"/>
            <w:bookmarkStart w:id="89" w:name="__Fieldmark__90_267005941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1_267005941"/>
            <w:bookmarkStart w:id="91" w:name="__Fieldmark__91_267005941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 xml:space="preserve"> all rock at subgrade elevation undercut 6"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5_267005941"/>
            <w:bookmarkStart w:id="93" w:name="__Fieldmark__95_267005941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96_267005941"/>
            <w:bookmarkStart w:id="95" w:name="__Fieldmark__96_267005941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97_267005941"/>
            <w:bookmarkStart w:id="97" w:name="__Fieldmark__97_267005941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embankment placed and compacted full width in layers normally not exceeding 8"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101_267005941"/>
            <w:bookmarkStart w:id="99" w:name="__Fieldmark__101_267005941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102_267005941"/>
            <w:bookmarkStart w:id="101" w:name="__Fieldmark__102_267005941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03_267005941"/>
            <w:bookmarkStart w:id="103" w:name="__Fieldmark__103_267005941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 xml:space="preserve"> compaction and stability being checked by visual observation of subgrade and the embankment under earth moving equipmen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07_267005941"/>
            <w:bookmarkStart w:id="105" w:name="__Fieldmark__107_267005941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08_267005941"/>
            <w:bookmarkStart w:id="107" w:name="__Fieldmark__108_267005941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09_267005941"/>
            <w:bookmarkStart w:id="109" w:name="__Fieldmark__109_267005941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  <w:lang w:val="en-US" w:eastAsia="en-US"/>
              </w:rPr>
              <w:t xml:space="preserve"> hauling and leveling equipment routed over the full width of the embankmen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13_267005941"/>
            <w:bookmarkStart w:id="111" w:name="__Fieldmark__113_267005941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4_267005941"/>
            <w:bookmarkStart w:id="113" w:name="__Fieldmark__114_267005941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15_267005941"/>
            <w:bookmarkStart w:id="115" w:name="__Fieldmark__115_267005941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 Daily records include: location, type of work, workers, hours, equipment, quantities, soil types, layer thickness, relative moisture, degree of compaction and rutting displacement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19_267005941"/>
            <w:bookmarkStart w:id="117" w:name="__Fieldmark__119_267005941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20_267005941"/>
            <w:bookmarkStart w:id="119" w:name="__Fieldmark__120_267005941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1_267005941"/>
            <w:bookmarkStart w:id="121" w:name="__Fieldmark__121_267005941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 Daily records include: weather conditions, and problems encounte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25_267005941"/>
            <w:bookmarkStart w:id="123" w:name="__Fieldmark__125_267005941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26_267005941"/>
            <w:bookmarkStart w:id="125" w:name="__Fieldmark__126_267005941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27_267005941"/>
            <w:bookmarkStart w:id="127" w:name="__Fieldmark__127_267005941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12-67, January 2020</w:t>
      <w:tab/>
      <w:t>Version 1.00</w:t>
      <w:tab/>
      <w:t>Checklist No. 12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spacing w:before="0" w:after="6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0:00Z</dcterms:created>
  <dc:creator>dor28023</dc:creator>
  <dc:description/>
  <cp:keywords/>
  <dc:language>en-US</dc:language>
  <cp:lastModifiedBy>Kalkwarf, Susie</cp:lastModifiedBy>
  <cp:lastPrinted>2010-04-27T07:43:00Z</cp:lastPrinted>
  <dcterms:modified xsi:type="dcterms:W3CDTF">2020-01-23T15:06:00Z</dcterms:modified>
  <cp:revision>6</cp:revision>
  <dc:subject/>
  <dc:title/>
</cp:coreProperties>
</file>