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307"/>
        <w:gridCol w:w="3528"/>
        <w:gridCol w:w="3997"/>
      </w:tblGrid>
      <w:tr>
        <w:trPr>
          <w:trHeight w:val="1320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Programming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Design &amp; ROW Authorization Checklist</w:t>
            </w:r>
          </w:p>
        </w:tc>
      </w:tr>
      <w:tr>
        <w:trPr>
          <w:trHeight w:val="540" w:hRule="exac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 xml:space="preserve">This form is to be completed by LAD PC: </w:t>
            </w:r>
          </w:p>
        </w:tc>
      </w:tr>
      <w:tr>
        <w:trPr>
          <w:trHeight w:val="540" w:hRule="exac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49"/>
        <w:gridCol w:w="489"/>
        <w:gridCol w:w="489"/>
        <w:gridCol w:w="489"/>
        <w:gridCol w:w="3181"/>
        <w:gridCol w:w="3180"/>
        <w:gridCol w:w="3180"/>
      </w:tblGrid>
      <w:tr>
        <w:trPr>
          <w:tblHeader w:val="true"/>
          <w:trHeight w:val="300" w:hRule="exac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phase of work included in the TIP/STIP?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2612418568"/>
            <w:bookmarkStart w:id="1" w:name="__Fieldmark__7_2612418568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2612418568"/>
            <w:bookmarkStart w:id="3" w:name="__Fieldmark__8_2612418568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2612418568"/>
            <w:bookmarkStart w:id="5" w:name="__Fieldmark__9_2612418568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Has the NEPA document been approved?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2612418568"/>
            <w:bookmarkStart w:id="7" w:name="__Fieldmark__13_2612418568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2612418568"/>
            <w:bookmarkStart w:id="9" w:name="__Fieldmark__14_2612418568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2612418568"/>
            <w:bookmarkStart w:id="11" w:name="__Fieldmark__15_2612418568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Is the project program agreement and/or most recent supplemental agreement still valid?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2612418568"/>
            <w:bookmarkStart w:id="13" w:name="__Fieldmark__19_2612418568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2612418568"/>
            <w:bookmarkStart w:id="15" w:name="__Fieldmark__20_2612418568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2612418568"/>
            <w:bookmarkStart w:id="17" w:name="__Fieldmark__21_2612418568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design consultant providing ROW plans and estimates?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5_2612418568"/>
            <w:bookmarkStart w:id="19" w:name="__Fieldmark__25_2612418568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6_2612418568"/>
            <w:bookmarkStart w:id="21" w:name="__Fieldmark__26_2612418568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7_2612418568"/>
            <w:bookmarkStart w:id="23" w:name="__Fieldmark__27_2612418568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, a supplemental agreement is needed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If the LPA is doing ROW in-house, are they adequately equipped and staffed?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0_2612418568"/>
            <w:bookmarkStart w:id="25" w:name="__Fieldmark__30_2612418568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1_2612418568"/>
            <w:bookmarkStart w:id="27" w:name="__Fieldmark__31_2612418568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2_2612418568"/>
            <w:bookmarkStart w:id="29" w:name="__Fieldmark__32_2612418568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Are the ROW phase costs based on acceptable data, an approved ROW acquisition and relocation estimate, and include RC costs, consultant and/or in-house design costs, and any indirect administrative costs?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6_2612418568"/>
            <w:bookmarkStart w:id="31" w:name="__Fieldmark__36_2612418568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7_2612418568"/>
            <w:bookmarkStart w:id="33" w:name="__Fieldmark__37_2612418568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8_2612418568"/>
            <w:bookmarkStart w:id="35" w:name="__Fieldmark__38_2612418568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overall project estimate valid?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2_2612418568"/>
            <w:bookmarkStart w:id="37" w:name="__Fieldmark__42_2612418568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3_2612418568"/>
            <w:bookmarkStart w:id="39" w:name="__Fieldmark__43_2612418568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4_2612418568"/>
            <w:bookmarkStart w:id="41" w:name="__Fieldmark__44_2612418568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1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rPr/>
    </w:pPr>
    <w:r>
      <w:rPr>
        <w:b/>
        <w:sz w:val="20"/>
        <w:szCs w:val="20"/>
      </w:rPr>
      <w:t>02-45, January 2020</w:t>
      <w:tab/>
      <w:t>Version 1.00</w:t>
      <w:tab/>
      <w:t>Checklist No. 02-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Project Check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4:00Z</dcterms:created>
  <dc:creator>dor28023</dc:creator>
  <dc:description/>
  <cp:keywords/>
  <dc:language>en-US</dc:language>
  <cp:lastModifiedBy>Kalkwarf, Susie</cp:lastModifiedBy>
  <cp:lastPrinted>2009-06-19T07:21:00Z</cp:lastPrinted>
  <dcterms:modified xsi:type="dcterms:W3CDTF">2020-01-21T16:25:00Z</dcterms:modified>
  <cp:revision>10</cp:revision>
  <dc:subject/>
  <dc:title/>
</cp:coreProperties>
</file>