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2671"/>
        <w:gridCol w:w="5232"/>
        <w:gridCol w:w="3302"/>
        <w:gridCol w:w="3303"/>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837" w:type="dxa"/>
            <w:gridSpan w:val="3"/>
            <w:tcBorders/>
            <w:vAlign w:val="center"/>
          </w:tcPr>
          <w:p>
            <w:pPr>
              <w:pStyle w:val="Normal"/>
              <w:tabs>
                <w:tab w:val="clear" w:pos="720"/>
                <w:tab w:val="center" w:pos="1932" w:leader="none"/>
              </w:tabs>
              <w:spacing w:before="0" w:after="120"/>
              <w:jc w:val="center"/>
              <w:rPr>
                <w:b/>
                <w:b/>
                <w:sz w:val="36"/>
                <w:szCs w:val="36"/>
              </w:rPr>
            </w:pPr>
            <w:r>
              <w:rPr>
                <w:b/>
                <w:sz w:val="36"/>
                <w:szCs w:val="36"/>
              </w:rPr>
              <w:t>Utilities</w:t>
            </w:r>
          </w:p>
          <w:p>
            <w:pPr>
              <w:pStyle w:val="Normal"/>
              <w:tabs>
                <w:tab w:val="clear" w:pos="720"/>
                <w:tab w:val="center" w:pos="1932" w:leader="none"/>
              </w:tabs>
              <w:jc w:val="center"/>
              <w:rPr>
                <w:b/>
                <w:b/>
                <w:sz w:val="28"/>
                <w:szCs w:val="28"/>
              </w:rPr>
            </w:pPr>
            <w:r>
              <w:rPr>
                <w:b/>
                <w:sz w:val="28"/>
                <w:szCs w:val="28"/>
              </w:rPr>
              <w:t>Utility Rehabilitation Cost Estimate Review Checklist</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szCs w:val="22"/>
              </w:rPr>
            </w:pPr>
            <w:r>
              <w:rPr>
                <w:b/>
                <w:szCs w:val="22"/>
              </w:rPr>
              <w:t>Instructions for Use: </w:t>
            </w:r>
            <w:r>
              <w:rPr>
                <w:szCs w:val="22"/>
              </w:rPr>
              <w:t>This checklist will be completed by the NDOT LAD Project Coordinator when Utility cost estimates (Engineering or Construction) to design the plans, are submitted to NDOT by the LPA.  Once the NDOT LAD PC has completed this checklist, and agreed to the cost estimate, NDOT will issue the LPA a notice to proceed with their Utility Agreement.</w:t>
            </w:r>
          </w:p>
          <w:p>
            <w:pPr>
              <w:pStyle w:val="Normal"/>
              <w:tabs>
                <w:tab w:val="clear" w:pos="720"/>
                <w:tab w:val="left" w:pos="177" w:leader="none"/>
                <w:tab w:val="center" w:pos="6600" w:leader="none"/>
              </w:tabs>
              <w:spacing w:before="120" w:after="120"/>
              <w:jc w:val="both"/>
              <w:rPr>
                <w:szCs w:val="22"/>
              </w:rPr>
            </w:pPr>
            <w:r>
              <w:rPr/>
              <w:t>Once this checklist is complete, the LAD PC will notify the NDOT PSS Section to adjust the funding  obligation if necessary, in FMIS</w:t>
            </w:r>
          </w:p>
        </w:tc>
      </w:tr>
      <w:tr>
        <w:trPr>
          <w:trHeight w:val="540" w:hRule="exact"/>
        </w:trPr>
        <w:tc>
          <w:tcPr>
            <w:tcW w:w="7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9"/>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center" w:pos="6600" w:leader="none"/>
              </w:tabs>
              <w:spacing w:before="20" w:after="0"/>
              <w:ind w:left="-60" w:right="-60" w:hanging="0"/>
              <w:rPr>
                <w:szCs w:val="22"/>
              </w:rPr>
            </w:pPr>
            <w:r>
              <w:rPr>
                <w:szCs w:val="22"/>
              </w:rPr>
              <w:t>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center" w:pos="6600" w:leader="none"/>
        </w:tabs>
        <w:rPr>
          <w:sz w:val="16"/>
          <w:szCs w:val="16"/>
        </w:rPr>
      </w:pPr>
      <w:r>
        <w:rPr>
          <w:sz w:val="16"/>
          <w:szCs w:val="16"/>
        </w:rPr>
      </w:r>
    </w:p>
    <w:p>
      <w:pPr>
        <w:pStyle w:val="Normal"/>
        <w:ind w:left="-120" w:hanging="0"/>
        <w:rPr>
          <w:b/>
          <w:b/>
          <w:szCs w:val="22"/>
        </w:rPr>
      </w:pPr>
      <w:r>
        <w:rPr>
          <w:b/>
          <w:szCs w:val="22"/>
        </w:rPr>
        <w:t>Engineering Estimates (Applicable for PE or CE)</w:t>
      </w:r>
    </w:p>
    <w:tbl>
      <w:tblPr>
        <w:tblW w:w="14508" w:type="dxa"/>
        <w:jc w:val="left"/>
        <w:tblInd w:w="-113" w:type="dxa"/>
        <w:tblLayout w:type="fixed"/>
        <w:tblCellMar>
          <w:top w:w="0" w:type="dxa"/>
          <w:left w:w="108" w:type="dxa"/>
          <w:bottom w:w="0" w:type="dxa"/>
          <w:right w:w="108" w:type="dxa"/>
        </w:tblCellMar>
      </w:tblPr>
      <w:tblGrid>
        <w:gridCol w:w="708"/>
        <w:gridCol w:w="12"/>
        <w:gridCol w:w="2880"/>
        <w:gridCol w:w="490"/>
        <w:gridCol w:w="475"/>
        <w:gridCol w:w="475"/>
        <w:gridCol w:w="3156"/>
        <w:gridCol w:w="3156"/>
        <w:gridCol w:w="3156"/>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 xml:space="preserve">Does the LPA submittal include the engineering cost estimates?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7_2697048518"/>
            <w:bookmarkStart w:id="2" w:name="__Fieldmark__7_2697048518"/>
            <w:bookmarkEnd w:id="2"/>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 w:name="__Fieldmark__8_2697048518"/>
            <w:bookmarkStart w:id="4" w:name="__Fieldmark__8_2697048518"/>
            <w:bookmarkEnd w:id="4"/>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 w:name="__Fieldmark__9_2697048518"/>
            <w:bookmarkStart w:id="6" w:name="__Fieldmark__9_2697048518"/>
            <w:bookmarkEnd w:id="6"/>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 xml:space="preserve">Is the engineering estimate compatible for the amount of hours, material and equipment needed?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13_2697048518"/>
            <w:bookmarkStart w:id="8" w:name="__Fieldmark__13_2697048518"/>
            <w:bookmarkEnd w:id="8"/>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 w:name="__Fieldmark__14_2697048518"/>
            <w:bookmarkStart w:id="10" w:name="__Fieldmark__14_2697048518"/>
            <w:bookmarkEnd w:id="10"/>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 w:name="__Fieldmark__15_2697048518"/>
            <w:bookmarkStart w:id="12" w:name="__Fieldmark__15_2697048518"/>
            <w:bookmarkEnd w:id="12"/>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Does the engineering estimate include direct cos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 w:name="__Fieldmark__19_2697048518"/>
            <w:bookmarkStart w:id="14" w:name="__Fieldmark__19_2697048518"/>
            <w:bookmarkEnd w:id="14"/>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 w:name="__Fieldmark__20_2697048518"/>
            <w:bookmarkStart w:id="16" w:name="__Fieldmark__20_2697048518"/>
            <w:bookmarkEnd w:id="16"/>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 w:name="__Fieldmark__21_2697048518"/>
            <w:bookmarkStart w:id="18" w:name="__Fieldmark__21_2697048518"/>
            <w:bookmarkEnd w:id="18"/>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i/>
                <w:i/>
                <w:sz w:val="18"/>
                <w:szCs w:val="18"/>
              </w:rPr>
            </w:pPr>
            <w:r>
              <w:rPr>
                <w:sz w:val="18"/>
                <w:szCs w:val="18"/>
              </w:rPr>
              <w:t xml:space="preserve">Are nonparticipating items listed separately?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 w:name="__Fieldmark__25_2697048518"/>
            <w:bookmarkStart w:id="20" w:name="__Fieldmark__25_2697048518"/>
            <w:bookmarkEnd w:id="20"/>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1" w:name="__Fieldmark__26_2697048518"/>
            <w:bookmarkStart w:id="22" w:name="__Fieldmark__26_2697048518"/>
            <w:bookmarkEnd w:id="22"/>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 w:name="__Fieldmark__27_2697048518"/>
            <w:bookmarkStart w:id="24" w:name="__Fieldmark__27_2697048518"/>
            <w:bookmarkEnd w:id="24"/>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Does the total estimate appear reasonable for this scop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 w:name="__Fieldmark__31_2697048518"/>
            <w:bookmarkStart w:id="26" w:name="__Fieldmark__31_2697048518"/>
            <w:bookmarkEnd w:id="26"/>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7" w:name="__Fieldmark__32_2697048518"/>
            <w:bookmarkStart w:id="28" w:name="__Fieldmark__32_2697048518"/>
            <w:bookmarkEnd w:id="28"/>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 w:name="__Fieldmark__33_2697048518"/>
            <w:bookmarkStart w:id="30" w:name="__Fieldmark__33_2697048518"/>
            <w:bookmarkEnd w:id="30"/>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f the estimate doesn’t appear to be reasonable, refer to NDOT Roadway Design Utility Coordinator</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Does the Estimate include the development of a construction cost estimate, specification, and plans (Answer for PE contracts onl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 w:name="__Fieldmark__36_2697048518"/>
            <w:bookmarkStart w:id="32" w:name="__Fieldmark__36_2697048518"/>
            <w:bookmarkEnd w:id="32"/>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3" w:name="__Fieldmark__37_2697048518"/>
            <w:bookmarkStart w:id="34" w:name="__Fieldmark__37_2697048518"/>
            <w:bookmarkEnd w:id="34"/>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5" w:name="__Fieldmark__38_2697048518"/>
            <w:bookmarkStart w:id="36" w:name="__Fieldmark__38_2697048518"/>
            <w:bookmarkEnd w:id="36"/>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Does the CE contract include time to create As-Built Plans? (answer for CE contracts onl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42_2697048518"/>
            <w:bookmarkStart w:id="38" w:name="__Fieldmark__42_2697048518"/>
            <w:bookmarkEnd w:id="38"/>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9" w:name="__Fieldmark__43_2697048518"/>
            <w:bookmarkStart w:id="40" w:name="__Fieldmark__43_2697048518"/>
            <w:bookmarkEnd w:id="40"/>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1" w:name="__Fieldmark__44_2697048518"/>
            <w:bookmarkStart w:id="42" w:name="__Fieldmark__44_2697048518"/>
            <w:bookmarkEnd w:id="42"/>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center" w:pos="6600" w:leader="none"/>
        </w:tabs>
        <w:spacing w:before="120" w:after="0"/>
        <w:ind w:left="-120" w:hanging="0"/>
        <w:rPr/>
      </w:pPr>
      <w:r>
        <w:rPr/>
        <w:t>Construction Estimates</w:t>
      </w:r>
    </w:p>
    <w:tbl>
      <w:tblPr>
        <w:tblW w:w="14508" w:type="dxa"/>
        <w:jc w:val="left"/>
        <w:tblInd w:w="-113" w:type="dxa"/>
        <w:tblLayout w:type="fixed"/>
        <w:tblCellMar>
          <w:top w:w="0" w:type="dxa"/>
          <w:left w:w="108" w:type="dxa"/>
          <w:bottom w:w="0" w:type="dxa"/>
          <w:right w:w="108" w:type="dxa"/>
        </w:tblCellMar>
      </w:tblPr>
      <w:tblGrid>
        <w:gridCol w:w="708"/>
        <w:gridCol w:w="12"/>
        <w:gridCol w:w="2880"/>
        <w:gridCol w:w="490"/>
        <w:gridCol w:w="475"/>
        <w:gridCol w:w="475"/>
        <w:gridCol w:w="3156"/>
        <w:gridCol w:w="3156"/>
        <w:gridCol w:w="3156"/>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Additional</w:t>
            </w:r>
          </w:p>
          <w:p>
            <w:pPr>
              <w:pStyle w:val="Normal"/>
              <w:tabs>
                <w:tab w:val="clear" w:pos="720"/>
                <w:tab w:val="center" w:pos="6600" w:leader="none"/>
              </w:tabs>
              <w:jc w:val="center"/>
              <w:rPr>
                <w:b/>
                <w:b/>
                <w:sz w:val="18"/>
                <w:szCs w:val="18"/>
              </w:rPr>
            </w:pPr>
            <w:r>
              <w:rPr>
                <w:b/>
                <w:sz w:val="18"/>
                <w:szCs w:val="18"/>
              </w:rPr>
              <w:t>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 xml:space="preserve">Does the LPA submittal include the rehabilitation plans, specifications,  cost estimates and agreemen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48_2697048518"/>
            <w:bookmarkStart w:id="44" w:name="__Fieldmark__48_2697048518"/>
            <w:bookmarkEnd w:id="44"/>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5" w:name="__Fieldmark__49_2697048518"/>
            <w:bookmarkStart w:id="46" w:name="__Fieldmark__49_2697048518"/>
            <w:bookmarkEnd w:id="46"/>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7" w:name="__Fieldmark__50_2697048518"/>
            <w:bookmarkStart w:id="48" w:name="__Fieldmark__50_2697048518"/>
            <w:bookmarkEnd w:id="48"/>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Do the submitted utility plans have all conflicts identified as listed in the design conflict review lette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9" w:name="__Fieldmark__54_2697048518"/>
            <w:bookmarkStart w:id="50" w:name="__Fieldmark__54_2697048518"/>
            <w:bookmarkEnd w:id="50"/>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1" w:name="__Fieldmark__55_2697048518"/>
            <w:bookmarkStart w:id="52" w:name="__Fieldmark__55_2697048518"/>
            <w:bookmarkEnd w:id="52"/>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3" w:name="__Fieldmark__56_2697048518"/>
            <w:bookmarkStart w:id="54" w:name="__Fieldmark__56_2697048518"/>
            <w:bookmarkEnd w:id="54"/>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Design conflict review lette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percentage of pay / no pay items correct as identifi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5" w:name="__Fieldmark__59_2697048518"/>
            <w:bookmarkStart w:id="56" w:name="__Fieldmark__59_2697048518"/>
            <w:bookmarkEnd w:id="56"/>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7" w:name="__Fieldmark__60_2697048518"/>
            <w:bookmarkStart w:id="58" w:name="__Fieldmark__60_2697048518"/>
            <w:bookmarkEnd w:id="58"/>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9" w:name="__Fieldmark__61_2697048518"/>
            <w:bookmarkStart w:id="60" w:name="__Fieldmark__61_2697048518"/>
            <w:bookmarkEnd w:id="60"/>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 xml:space="preserve">Is the construction estimate compatible to the plans and engineers estimate for the amount of equipment and materials needed?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1" w:name="__Fieldmark__65_2697048518"/>
            <w:bookmarkStart w:id="62" w:name="__Fieldmark__65_2697048518"/>
            <w:bookmarkEnd w:id="62"/>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3" w:name="__Fieldmark__66_2697048518"/>
            <w:bookmarkStart w:id="64" w:name="__Fieldmark__66_2697048518"/>
            <w:bookmarkEnd w:id="64"/>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5" w:name="__Fieldmark__67_2697048518"/>
            <w:bookmarkStart w:id="66" w:name="__Fieldmark__67_2697048518"/>
            <w:bookmarkEnd w:id="66"/>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PE Engineer Estimat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Does the construction cost include a pay item for all work included in the plan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7" w:name="__Fieldmark__70_2697048518"/>
            <w:bookmarkStart w:id="68" w:name="__Fieldmark__70_2697048518"/>
            <w:bookmarkEnd w:id="68"/>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9" w:name="__Fieldmark__71_2697048518"/>
            <w:bookmarkStart w:id="70" w:name="__Fieldmark__71_2697048518"/>
            <w:bookmarkEnd w:id="70"/>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1" w:name="__Fieldmark__72_2697048518"/>
            <w:bookmarkStart w:id="72" w:name="__Fieldmark__72_2697048518"/>
            <w:bookmarkEnd w:id="72"/>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re all unit prices reasonab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3" w:name="__Fieldmark__76_2697048518"/>
            <w:bookmarkStart w:id="74" w:name="__Fieldmark__76_2697048518"/>
            <w:bookmarkEnd w:id="74"/>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5" w:name="__Fieldmark__77_2697048518"/>
            <w:bookmarkStart w:id="76" w:name="__Fieldmark__77_2697048518"/>
            <w:bookmarkEnd w:id="76"/>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7" w:name="__Fieldmark__78_2697048518"/>
            <w:bookmarkStart w:id="78" w:name="__Fieldmark__78_2697048518"/>
            <w:bookmarkEnd w:id="78"/>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Bid History</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i/>
                <w:i/>
                <w:sz w:val="18"/>
                <w:szCs w:val="18"/>
              </w:rPr>
            </w:pPr>
            <w:r>
              <w:rPr>
                <w:sz w:val="18"/>
                <w:szCs w:val="18"/>
              </w:rPr>
              <w:t>Are  nonparticipating items listed separatel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9" w:name="__Fieldmark__81_2697048518"/>
            <w:bookmarkStart w:id="80" w:name="__Fieldmark__81_2697048518"/>
            <w:bookmarkEnd w:id="80"/>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1" w:name="__Fieldmark__82_2697048518"/>
            <w:bookmarkStart w:id="82" w:name="__Fieldmark__82_2697048518"/>
            <w:bookmarkEnd w:id="82"/>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3" w:name="__Fieldmark__83_2697048518"/>
            <w:bookmarkStart w:id="84" w:name="__Fieldmark__83_2697048518"/>
            <w:bookmarkEnd w:id="84"/>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Has the cost of ineligible betterments been excluded appropriately?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5" w:name="__Fieldmark__87_2697048518"/>
            <w:bookmarkStart w:id="86" w:name="__Fieldmark__87_2697048518"/>
            <w:bookmarkEnd w:id="86"/>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7" w:name="__Fieldmark__88_2697048518"/>
            <w:bookmarkStart w:id="88" w:name="__Fieldmark__88_2697048518"/>
            <w:bookmarkEnd w:id="88"/>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9" w:name="__Fieldmark__89_2697048518"/>
            <w:bookmarkStart w:id="90" w:name="__Fieldmark__89_2697048518"/>
            <w:bookmarkEnd w:id="90"/>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f an eligible betterment is included in the plans, has justification been document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1" w:name="__Fieldmark__93_2697048518"/>
            <w:bookmarkStart w:id="92" w:name="__Fieldmark__93_2697048518"/>
            <w:bookmarkEnd w:id="92"/>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3" w:name="__Fieldmark__94_2697048518"/>
            <w:bookmarkStart w:id="94" w:name="__Fieldmark__94_2697048518"/>
            <w:bookmarkEnd w:id="94"/>
            <w:r/>
            <w:r>
              <w:rPr>
                <w:szCs w:val="22"/>
              </w:rPr>
              <w:fldChar w:fldCharType="end"/>
            </w:r>
            <w:r>
              <w:rPr>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5" w:name="__Fieldmark__95_2697048518"/>
            <w:bookmarkStart w:id="96" w:name="__Fieldmark__95_2697048518"/>
            <w:bookmarkEnd w:id="96"/>
            <w:r/>
            <w:r>
              <w:rPr>
                <w:szCs w:val="22"/>
              </w:rPr>
              <w:fldChar w:fldCharType="end"/>
            </w:r>
            <w:r>
              <w:rPr>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20" w:hanging="0"/>
        <w:rPr>
          <w:sz w:val="20"/>
          <w:szCs w:val="20"/>
        </w:rPr>
      </w:pPr>
      <w:r>
        <w:rPr>
          <w:sz w:val="20"/>
          <w:szCs w:val="20"/>
        </w:rPr>
      </w:r>
    </w:p>
    <w:sectPr>
      <w:headerReference w:type="default" r:id="rId3"/>
      <w:footerReference w:type="default" r:id="rId4"/>
      <w:type w:val="continuous"/>
      <w:pgSz w:orient="landscape" w:w="15840" w:h="12240"/>
      <w:pgMar w:left="720" w:right="720" w:gutter="0" w:header="720" w:top="776" w:footer="6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40" w:leader="none"/>
        <w:tab w:val="right" w:pos="14400" w:leader="none"/>
      </w:tabs>
      <w:rPr/>
    </w:pPr>
    <w:r>
      <w:rPr>
        <w:b/>
        <w:sz w:val="20"/>
        <w:szCs w:val="20"/>
      </w:rPr>
      <w:t>08-52, January 2020</w:t>
      <w:tab/>
      <w:t>Version 1.00</w:t>
      <w:tab/>
      <w:t>Checklist No. 08-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9857E.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13:00Z</dcterms:created>
  <dc:creator>dor28023</dc:creator>
  <dc:description/>
  <cp:keywords/>
  <dc:language>en-US</dc:language>
  <cp:lastModifiedBy>Kalkwarf, Susie</cp:lastModifiedBy>
  <cp:lastPrinted>2010-06-11T13:55:00Z</cp:lastPrinted>
  <dcterms:modified xsi:type="dcterms:W3CDTF">2020-01-22T17:28:00Z</dcterms:modified>
  <cp:revision>6</cp:revision>
  <dc:subject/>
  <dc:title/>
</cp:coreProperties>
</file>