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1" w:type="dxa"/>
        <w:jc w:val="left"/>
        <w:tblInd w:w="-108" w:type="dxa"/>
        <w:tblLayout w:type="fixed"/>
        <w:tblCellMar>
          <w:top w:w="0" w:type="dxa"/>
          <w:left w:w="108" w:type="dxa"/>
          <w:bottom w:w="0" w:type="dxa"/>
          <w:right w:w="108" w:type="dxa"/>
        </w:tblCellMar>
      </w:tblPr>
      <w:tblGrid>
        <w:gridCol w:w="2671"/>
        <w:gridCol w:w="4230"/>
        <w:gridCol w:w="3825"/>
        <w:gridCol w:w="3825"/>
      </w:tblGrid>
      <w:tr>
        <w:trPr>
          <w:trHeight w:val="1320" w:hRule="exact"/>
        </w:trPr>
        <w:tc>
          <w:tcPr>
            <w:tcW w:w="2671" w:type="dxa"/>
            <w:tcBorders>
              <w:bottom w:val="single" w:sz="4" w:space="0" w:color="000000"/>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80" w:type="dxa"/>
            <w:gridSpan w:val="3"/>
            <w:tcBorders>
              <w:bottom w:val="single" w:sz="4" w:space="0" w:color="000000"/>
            </w:tcBorders>
            <w:vAlign w:val="center"/>
          </w:tcPr>
          <w:p>
            <w:pPr>
              <w:pStyle w:val="Normal"/>
              <w:tabs>
                <w:tab w:val="clear" w:pos="720"/>
                <w:tab w:val="center" w:pos="1932" w:leader="none"/>
              </w:tabs>
              <w:spacing w:before="0" w:after="60"/>
              <w:jc w:val="center"/>
              <w:rPr>
                <w:b/>
                <w:b/>
                <w:sz w:val="36"/>
                <w:szCs w:val="36"/>
              </w:rPr>
            </w:pPr>
            <w:r>
              <w:rPr>
                <w:b/>
                <w:sz w:val="36"/>
                <w:szCs w:val="36"/>
              </w:rPr>
              <w:t>Design</w:t>
            </w:r>
          </w:p>
          <w:p>
            <w:pPr>
              <w:pStyle w:val="Normal"/>
              <w:tabs>
                <w:tab w:val="clear" w:pos="720"/>
                <w:tab w:val="center" w:pos="1932" w:leader="none"/>
              </w:tabs>
              <w:spacing w:before="0" w:after="120"/>
              <w:jc w:val="center"/>
              <w:rPr>
                <w:b/>
                <w:b/>
                <w:sz w:val="28"/>
                <w:szCs w:val="28"/>
              </w:rPr>
            </w:pPr>
            <w:r>
              <w:rPr>
                <w:b/>
                <w:sz w:val="28"/>
                <w:szCs w:val="28"/>
              </w:rPr>
              <w:t>Bridge 70% Plan Review Checklist</w:t>
            </w:r>
          </w:p>
          <w:p>
            <w:pPr>
              <w:pStyle w:val="Normal"/>
              <w:tabs>
                <w:tab w:val="clear" w:pos="720"/>
                <w:tab w:val="center" w:pos="1932" w:leader="none"/>
              </w:tabs>
              <w:jc w:val="center"/>
              <w:rPr>
                <w:b/>
                <w:b/>
                <w:i/>
                <w:i/>
                <w:sz w:val="24"/>
              </w:rPr>
            </w:pPr>
            <w:r>
              <w:rPr>
                <w:b/>
                <w:i/>
                <w:sz w:val="24"/>
              </w:rPr>
              <w:t>LAD PC is responsible for completing boxes shaded in gray prior to routing of checklist.</w:t>
            </w:r>
          </w:p>
        </w:tc>
      </w:tr>
      <w:tr>
        <w:trPr>
          <w:trHeight w:val="540" w:hRule="exact"/>
        </w:trPr>
        <w:tc>
          <w:tcPr>
            <w:tcW w:w="6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PE Consultant:</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600" w:leader="none"/>
              </w:tabs>
              <w:spacing w:before="20" w:after="0"/>
              <w:ind w:left="-60" w:right="-60" w:hanging="0"/>
              <w:rPr/>
            </w:pPr>
            <w:r>
              <w:rPr>
                <w:sz w:val="16"/>
                <w:szCs w:val="16"/>
              </w:rPr>
              <w:t>Date Received by NDOT:</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16"/>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600" w:leader="none"/>
              </w:tabs>
              <w:spacing w:before="20" w:after="0"/>
              <w:ind w:left="-60" w:right="-60" w:hanging="0"/>
              <w:rPr>
                <w:sz w:val="16"/>
                <w:szCs w:val="16"/>
              </w:rPr>
            </w:pPr>
            <w:r>
              <w:rPr>
                <w:sz w:val="16"/>
                <w:szCs w:val="16"/>
              </w:rPr>
              <w:t>Structure No:</w:t>
            </w:r>
          </w:p>
          <w:p>
            <w:pPr>
              <w:pStyle w:val="Normal"/>
              <w:tabs>
                <w:tab w:val="clear" w:pos="720"/>
                <w:tab w:val="left" w:pos="23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120" w:after="0"/>
        <w:ind w:left="-120" w:hanging="0"/>
        <w:rPr/>
      </w:pPr>
      <w:r>
        <w:rPr>
          <w:b/>
        </w:rPr>
        <w:t xml:space="preserve">This form was completed by </w:t>
      </w:r>
      <w:r>
        <w:rPr>
          <w:b/>
          <w:i/>
        </w:rPr>
        <w:t>(insert name and date review was completed)</w:t>
      </w:r>
      <w:r>
        <w:rPr/>
        <w:t>:</w:t>
      </w:r>
    </w:p>
    <w:tbl>
      <w:tblPr>
        <w:tblW w:w="14508" w:type="dxa"/>
        <w:jc w:val="left"/>
        <w:tblInd w:w="-113" w:type="dxa"/>
        <w:tblLayout w:type="fixed"/>
        <w:tblCellMar>
          <w:top w:w="0" w:type="dxa"/>
          <w:left w:w="108" w:type="dxa"/>
          <w:bottom w:w="0" w:type="dxa"/>
          <w:right w:w="108" w:type="dxa"/>
        </w:tblCellMar>
      </w:tblPr>
      <w:tblGrid>
        <w:gridCol w:w="6828"/>
        <w:gridCol w:w="7680"/>
      </w:tblGrid>
      <w:tr>
        <w:trPr>
          <w:trHeight w:val="540" w:hRule="exact"/>
        </w:trPr>
        <w:tc>
          <w:tcPr>
            <w:tcW w:w="68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pPr>
            <w:r>
              <w:rPr>
                <w:sz w:val="16"/>
                <w:szCs w:val="16"/>
              </w:rPr>
              <w:t>NDOT Local Assistance Division Project Coordinator :</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Materials and Research Geotechnical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NDOT Bridge Design Section:</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Date:</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Text2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pPr>
            <w:r>
              <w:rPr>
                <w:b/>
                <w:szCs w:val="22"/>
              </w:rPr>
              <w:t>Instructions for Use: </w:t>
            </w:r>
            <w:r>
              <w:rPr>
                <w:szCs w:val="22"/>
              </w:rPr>
              <w:t>This form is to be completed to review the 70% plans the LPA submits to NDOT LAD PC.  First, the LAD PC will verify items listed for their review are complete.  Next, the NDOT LAD PC  will submit the checklist with the plan set to the NDOT M&amp;R Geotechnical Section who will complete their portion of the checklist, and redline plans if needed.  Third, the redlined plans and checklist will be sent from the Geotechnical Section to the NDOT LAD PC to place a copy in the central file and coordinate outstanding items with the LPA.</w:t>
            </w:r>
          </w:p>
        </w:tc>
      </w:tr>
    </w:tbl>
    <w:p>
      <w:pPr>
        <w:pStyle w:val="Normal"/>
        <w:spacing w:before="120" w:after="0"/>
        <w:ind w:left="-120" w:hanging="0"/>
        <w:rPr>
          <w:szCs w:val="22"/>
        </w:rPr>
      </w:pPr>
      <w:r>
        <w:rPr>
          <w:b/>
          <w:szCs w:val="22"/>
        </w:rPr>
        <w:t>This Section will be completed by the LAD PC.</w:t>
      </w:r>
    </w:p>
    <w:tbl>
      <w:tblPr>
        <w:tblW w:w="14508" w:type="dxa"/>
        <w:jc w:val="left"/>
        <w:tblInd w:w="-113" w:type="dxa"/>
        <w:tblLayout w:type="fixed"/>
        <w:tblCellMar>
          <w:top w:w="0" w:type="dxa"/>
          <w:left w:w="108" w:type="dxa"/>
          <w:bottom w:w="0" w:type="dxa"/>
          <w:right w:w="108" w:type="dxa"/>
        </w:tblCellMar>
      </w:tblPr>
      <w:tblGrid>
        <w:gridCol w:w="708"/>
        <w:gridCol w:w="2730"/>
        <w:gridCol w:w="480"/>
        <w:gridCol w:w="480"/>
        <w:gridCol w:w="480"/>
        <w:gridCol w:w="3210"/>
        <w:gridCol w:w="3210"/>
        <w:gridCol w:w="321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oes the bridge profile elevation match the Roadway Design Plan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14_3323760890"/>
            <w:bookmarkStart w:id="2" w:name="__Fieldmark__14_3323760890"/>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15_3323760890"/>
            <w:bookmarkStart w:id="4" w:name="__Fieldmark__15_3323760890"/>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6_3323760890"/>
            <w:bookmarkStart w:id="6" w:name="__Fieldmark__16_3323760890"/>
            <w:bookmarkEnd w:id="6"/>
            <w:r/>
            <w:r>
              <w:rPr>
                <w:szCs w:val="22"/>
              </w:rPr>
              <w:fldChar w:fldCharType="end"/>
            </w:r>
            <w:r>
              <w:rPr>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Roadway Design Plans</w:t>
            </w:r>
          </w:p>
          <w:p>
            <w:pPr>
              <w:pStyle w:val="Normal"/>
              <w:tabs>
                <w:tab w:val="clear" w:pos="720"/>
                <w:tab w:val="center" w:pos="6600" w:leader="none"/>
              </w:tabs>
              <w:spacing w:before="120" w:after="120"/>
              <w:rPr>
                <w:sz w:val="18"/>
                <w:szCs w:val="18"/>
              </w:rPr>
            </w:pPr>
            <w:r>
              <w:rPr>
                <w:sz w:val="18"/>
                <w:szCs w:val="18"/>
              </w:rPr>
              <w:t>Bridge Plans</w:t>
            </w:r>
          </w:p>
          <w:p>
            <w:pPr>
              <w:pStyle w:val="Normal"/>
              <w:tabs>
                <w:tab w:val="clear" w:pos="720"/>
                <w:tab w:val="center" w:pos="6600" w:leader="none"/>
              </w:tabs>
              <w:spacing w:before="120" w:after="120"/>
              <w:rPr>
                <w:sz w:val="18"/>
                <w:szCs w:val="18"/>
              </w:rPr>
            </w:pPr>
            <w:r>
              <w:rPr>
                <w:sz w:val="18"/>
                <w:szCs w:val="18"/>
              </w:rPr>
              <w:t>LPA Coordinato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Have the test results from the lead paint samples been submitt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9_3323760890"/>
            <w:bookmarkStart w:id="8" w:name="__Fieldmark__19_3323760890"/>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20_3323760890"/>
            <w:bookmarkStart w:id="10" w:name="__Fieldmark__20_3323760890"/>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21_3323760890"/>
            <w:bookmarkStart w:id="12" w:name="__Fieldmark__21_3323760890"/>
            <w:bookmarkEnd w:id="12"/>
            <w:r/>
            <w:r>
              <w:rPr>
                <w:szCs w:val="22"/>
              </w:rPr>
              <w:fldChar w:fldCharType="end"/>
            </w:r>
            <w:r>
              <w:rPr>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Bridge Plans</w:t>
            </w:r>
          </w:p>
          <w:p>
            <w:pPr>
              <w:pStyle w:val="Normal"/>
              <w:tabs>
                <w:tab w:val="clear" w:pos="720"/>
                <w:tab w:val="center" w:pos="6600" w:leader="none"/>
              </w:tabs>
              <w:spacing w:before="120" w:after="120"/>
              <w:rPr>
                <w:sz w:val="18"/>
                <w:szCs w:val="18"/>
              </w:rPr>
            </w:pPr>
            <w:r>
              <w:rPr>
                <w:sz w:val="18"/>
                <w:szCs w:val="18"/>
              </w:rPr>
              <w:t>BOPP</w:t>
            </w:r>
          </w:p>
          <w:p>
            <w:pPr>
              <w:pStyle w:val="Normal"/>
              <w:tabs>
                <w:tab w:val="clear" w:pos="720"/>
                <w:tab w:val="center" w:pos="6600" w:leader="none"/>
              </w:tabs>
              <w:spacing w:before="120" w:after="120"/>
              <w:rPr>
                <w:sz w:val="18"/>
                <w:szCs w:val="18"/>
              </w:rPr>
            </w:pPr>
            <w:r>
              <w:rPr>
                <w:sz w:val="18"/>
                <w:szCs w:val="18"/>
              </w:rPr>
              <w:t>M&amp;R Divis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 xml:space="preserve">Are a TS&amp;L sheet and hydraulic study </w:t>
            </w:r>
            <w:r>
              <w:rPr>
                <w:i/>
                <w:sz w:val="18"/>
                <w:szCs w:val="18"/>
              </w:rPr>
              <w:t>(approved by Bridge Division)</w:t>
            </w:r>
            <w:r>
              <w:rPr>
                <w:sz w:val="18"/>
                <w:szCs w:val="18"/>
              </w:rPr>
              <w:t xml:space="preserve"> in the project fi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24_3323760890"/>
            <w:bookmarkStart w:id="14" w:name="__Fieldmark__24_3323760890"/>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25_3323760890"/>
            <w:bookmarkStart w:id="16" w:name="__Fieldmark__25_3323760890"/>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6_3323760890"/>
            <w:bookmarkStart w:id="18" w:name="__Fieldmark__26_3323760890"/>
            <w:bookmarkEnd w:id="18"/>
            <w:r/>
            <w:r>
              <w:rPr>
                <w:szCs w:val="22"/>
              </w:rPr>
              <w:fldChar w:fldCharType="end"/>
            </w:r>
            <w:r>
              <w:rPr>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szCs w:val="22"/>
        </w:rPr>
      </w:pPr>
      <w:r>
        <w:rPr>
          <w:b/>
          <w:szCs w:val="22"/>
        </w:rPr>
        <w:t>This Section will be completed by the M&amp;R Geotechnical Section.</w:t>
      </w:r>
    </w:p>
    <w:p>
      <w:pPr>
        <w:pStyle w:val="Normal"/>
        <w:keepNext w:val="true"/>
        <w:keepLines/>
        <w:spacing w:before="120" w:after="0"/>
        <w:ind w:left="-120" w:hanging="0"/>
        <w:rPr/>
      </w:pPr>
      <w:r>
        <w:rPr/>
        <w:t>Foundation Layout</w:t>
      </w:r>
    </w:p>
    <w:tbl>
      <w:tblPr>
        <w:tblW w:w="1450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00"/>
        <w:gridCol w:w="3200"/>
        <w:gridCol w:w="320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skew shown at each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30_3323760890"/>
            <w:bookmarkStart w:id="20" w:name="__Fieldmark__30_3323760890"/>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31_3323760890"/>
            <w:bookmarkStart w:id="22" w:name="__Fieldmark__31_3323760890"/>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32_3323760890"/>
            <w:bookmarkStart w:id="24" w:name="__Fieldmark__32_3323760890"/>
            <w:bookmarkEnd w:id="24"/>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sheet pile layout and temporary shoring shown, if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35_3323760890"/>
            <w:bookmarkStart w:id="26" w:name="__Fieldmark__35_3323760890"/>
            <w:bookmarkEnd w:id="2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6_3323760890"/>
            <w:bookmarkStart w:id="28" w:name="__Fieldmark__36_3323760890"/>
            <w:bookmarkEnd w:id="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7_3323760890"/>
            <w:bookmarkStart w:id="30" w:name="__Fieldmark__37_3323760890"/>
            <w:bookmarkEnd w:id="30"/>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Boring Logs</w:t>
      </w:r>
    </w:p>
    <w:tbl>
      <w:tblPr>
        <w:tblW w:w="1450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00"/>
        <w:gridCol w:w="3200"/>
        <w:gridCol w:w="320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borings shown on the plan 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40_3323760890"/>
            <w:bookmarkStart w:id="32" w:name="__Fieldmark__40_3323760890"/>
            <w:bookmarkEnd w:id="3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41_3323760890"/>
            <w:bookmarkStart w:id="34" w:name="__Fieldmark__41_3323760890"/>
            <w:bookmarkEnd w:id="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42_3323760890"/>
            <w:bookmarkStart w:id="36" w:name="__Fieldmark__42_3323760890"/>
            <w:bookmarkEnd w:id="36"/>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OPP Manual</w:t>
            </w:r>
          </w:p>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Are the borings shown on the elevation vie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5_3323760890"/>
            <w:bookmarkStart w:id="38" w:name="__Fieldmark__45_3323760890"/>
            <w:bookmarkEnd w:id="3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6_3323760890"/>
            <w:bookmarkStart w:id="40" w:name="__Fieldmark__46_3323760890"/>
            <w:bookmarkEnd w:id="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7_3323760890"/>
            <w:bookmarkStart w:id="42" w:name="__Fieldmark__47_3323760890"/>
            <w:bookmarkEnd w:id="42"/>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BOPP Manual</w:t>
            </w:r>
          </w:p>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stationing and offset shown with the boring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50_3323760890"/>
            <w:bookmarkStart w:id="44" w:name="__Fieldmark__50_3323760890"/>
            <w:bookmarkEnd w:id="4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51_3323760890"/>
            <w:bookmarkStart w:id="46" w:name="__Fieldmark__51_3323760890"/>
            <w:bookmarkEnd w:id="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52_3323760890"/>
            <w:bookmarkStart w:id="48" w:name="__Fieldmark__52_3323760890"/>
            <w:bookmarkEnd w:id="48"/>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OPP Manual</w:t>
            </w:r>
          </w:p>
          <w:p>
            <w:pPr>
              <w:pStyle w:val="Normal"/>
              <w:spacing w:before="120" w:after="120"/>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date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55_3323760890"/>
            <w:bookmarkStart w:id="50" w:name="__Fieldmark__55_3323760890"/>
            <w:bookmarkEnd w:id="5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56_3323760890"/>
            <w:bookmarkStart w:id="52" w:name="__Fieldmark__56_3323760890"/>
            <w:bookmarkEnd w:id="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7_3323760890"/>
            <w:bookmarkStart w:id="54" w:name="__Fieldmark__57_3323760890"/>
            <w:bookmarkEnd w:id="54"/>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OPP Manual</w:t>
            </w:r>
          </w:p>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soil configuration corr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60_3323760890"/>
            <w:bookmarkStart w:id="56" w:name="__Fieldmark__60_3323760890"/>
            <w:bookmarkEnd w:id="5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61_3323760890"/>
            <w:bookmarkStart w:id="58" w:name="__Fieldmark__61_3323760890"/>
            <w:bookmarkEnd w:id="5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62_3323760890"/>
            <w:bookmarkStart w:id="60" w:name="__Fieldmark__62_3323760890"/>
            <w:bookmarkEnd w:id="60"/>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OPP Manual</w:t>
            </w:r>
          </w:p>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geological profile legend contain the appropriate soil symbo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1" w:name="__Fieldmark__65_3323760890"/>
            <w:bookmarkStart w:id="62" w:name="__Fieldmark__65_3323760890"/>
            <w:bookmarkEnd w:id="6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3" w:name="__Fieldmark__66_3323760890"/>
            <w:bookmarkStart w:id="64" w:name="__Fieldmark__66_3323760890"/>
            <w:bookmarkEnd w:id="6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5" w:name="__Fieldmark__67_3323760890"/>
            <w:bookmarkStart w:id="66" w:name="__Fieldmark__67_3323760890"/>
            <w:bookmarkEnd w:id="66"/>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OPP Manual</w:t>
            </w:r>
          </w:p>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Are the SPT blow counts correc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70_3323760890"/>
            <w:bookmarkStart w:id="68" w:name="__Fieldmark__70_3323760890"/>
            <w:bookmarkEnd w:id="6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71_3323760890"/>
            <w:bookmarkStart w:id="70" w:name="__Fieldmark__71_3323760890"/>
            <w:bookmarkEnd w:id="7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72_3323760890"/>
            <w:bookmarkStart w:id="72" w:name="__Fieldmark__72_3323760890"/>
            <w:bookmarkEnd w:id="72"/>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BOPP Manual</w:t>
            </w:r>
          </w:p>
          <w:p>
            <w:pPr>
              <w:pStyle w:val="Normal"/>
              <w:keepNext w:val="true"/>
              <w:keepLines/>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Are the borings numbe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75_3323760890"/>
            <w:bookmarkStart w:id="74" w:name="__Fieldmark__75_3323760890"/>
            <w:bookmarkEnd w:id="7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76_3323760890"/>
            <w:bookmarkStart w:id="76" w:name="__Fieldmark__76_3323760890"/>
            <w:bookmarkEnd w:id="7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7" w:name="__Fieldmark__77_3323760890"/>
            <w:bookmarkStart w:id="78" w:name="__Fieldmark__77_3323760890"/>
            <w:bookmarkEnd w:id="78"/>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BOPP Manual</w:t>
            </w:r>
          </w:p>
          <w:p>
            <w:pPr>
              <w:pStyle w:val="Normal"/>
              <w:keepNext w:val="true"/>
              <w:keepLines/>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At Project Centerline</w:t>
      </w:r>
    </w:p>
    <w:tbl>
      <w:tblPr>
        <w:tblW w:w="14508" w:type="dxa"/>
        <w:jc w:val="left"/>
        <w:tblInd w:w="-113" w:type="dxa"/>
        <w:tblLayout w:type="fixed"/>
        <w:tblCellMar>
          <w:top w:w="0" w:type="dxa"/>
          <w:left w:w="108" w:type="dxa"/>
          <w:bottom w:w="0" w:type="dxa"/>
          <w:right w:w="108" w:type="dxa"/>
        </w:tblCellMar>
      </w:tblPr>
      <w:tblGrid>
        <w:gridCol w:w="708"/>
        <w:gridCol w:w="2760"/>
        <w:gridCol w:w="480"/>
        <w:gridCol w:w="480"/>
        <w:gridCol w:w="480"/>
        <w:gridCol w:w="3200"/>
        <w:gridCol w:w="3200"/>
        <w:gridCol w:w="320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substructure, railroad and utilities all stationed at the project centerlin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80_3323760890"/>
            <w:bookmarkStart w:id="80" w:name="__Fieldmark__80_3323760890"/>
            <w:bookmarkEnd w:id="8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1" w:name="__Fieldmark__81_3323760890"/>
            <w:bookmarkStart w:id="82" w:name="__Fieldmark__81_3323760890"/>
            <w:bookmarkEnd w:id="8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82_3323760890"/>
            <w:bookmarkStart w:id="84" w:name="__Fieldmark__82_3323760890"/>
            <w:bookmarkEnd w:id="84"/>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span dimension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5_3323760890"/>
            <w:bookmarkStart w:id="86" w:name="__Fieldmark__85_3323760890"/>
            <w:bookmarkEnd w:id="8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86_3323760890"/>
            <w:bookmarkStart w:id="88" w:name="__Fieldmark__86_3323760890"/>
            <w:bookmarkEnd w:id="8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87_3323760890"/>
            <w:bookmarkStart w:id="90" w:name="__Fieldmark__87_3323760890"/>
            <w:bookmarkEnd w:id="90"/>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overall length at the centerline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0_3323760890"/>
            <w:bookmarkStart w:id="92" w:name="__Fieldmark__90_3323760890"/>
            <w:bookmarkEnd w:id="9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91_3323760890"/>
            <w:bookmarkStart w:id="94" w:name="__Fieldmark__91_3323760890"/>
            <w:bookmarkEnd w:id="9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5" w:name="__Fieldmark__92_3323760890"/>
            <w:bookmarkStart w:id="96" w:name="__Fieldmark__92_3323760890"/>
            <w:bookmarkEnd w:id="96"/>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Elevation and Plan View Sheet Information</w:t>
      </w:r>
    </w:p>
    <w:tbl>
      <w:tblPr>
        <w:tblW w:w="14508" w:type="dxa"/>
        <w:jc w:val="left"/>
        <w:tblInd w:w="-113" w:type="dxa"/>
        <w:tblLayout w:type="fixed"/>
        <w:tblCellMar>
          <w:top w:w="0" w:type="dxa"/>
          <w:left w:w="108" w:type="dxa"/>
          <w:bottom w:w="0" w:type="dxa"/>
          <w:right w:w="108" w:type="dxa"/>
        </w:tblCellMar>
      </w:tblPr>
      <w:tblGrid>
        <w:gridCol w:w="738"/>
        <w:gridCol w:w="2730"/>
        <w:gridCol w:w="480"/>
        <w:gridCol w:w="480"/>
        <w:gridCol w:w="480"/>
        <w:gridCol w:w="3200"/>
        <w:gridCol w:w="3200"/>
        <w:gridCol w:w="3200"/>
      </w:tblGrid>
      <w:tr>
        <w:trPr>
          <w:trHeight w:val="30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bottom of footing elevation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95_3323760890"/>
            <w:bookmarkStart w:id="98" w:name="__Fieldmark__95_3323760890"/>
            <w:bookmarkEnd w:id="9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96_3323760890"/>
            <w:bookmarkStart w:id="100" w:name="__Fieldmark__96_3323760890"/>
            <w:bookmarkEnd w:id="10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1" w:name="__Fieldmark__97_3323760890"/>
            <w:bookmarkStart w:id="102" w:name="__Fieldmark__97_3323760890"/>
            <w:bookmarkEnd w:id="102"/>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north directional marker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3" w:name="__Fieldmark__100_3323760890"/>
            <w:bookmarkStart w:id="104" w:name="__Fieldmark__100_3323760890"/>
            <w:bookmarkEnd w:id="10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5" w:name="__Fieldmark__101_3323760890"/>
            <w:bookmarkStart w:id="106" w:name="__Fieldmark__101_3323760890"/>
            <w:bookmarkEnd w:id="10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7" w:name="__Fieldmark__102_3323760890"/>
            <w:bookmarkStart w:id="108" w:name="__Fieldmark__102_3323760890"/>
            <w:bookmarkEnd w:id="108"/>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limits of phased construction for substructure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9" w:name="__Fieldmark__105_3323760890"/>
            <w:bookmarkStart w:id="110" w:name="__Fieldmark__105_3323760890"/>
            <w:bookmarkEnd w:id="1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1" w:name="__Fieldmark__106_3323760890"/>
            <w:bookmarkStart w:id="112" w:name="__Fieldmark__106_3323760890"/>
            <w:bookmarkEnd w:id="11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3" w:name="__Fieldmark__107_3323760890"/>
            <w:bookmarkStart w:id="114" w:name="__Fieldmark__107_3323760890"/>
            <w:bookmarkEnd w:id="114"/>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 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offset dimensions from the roadway centerline, abutments and wing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5" w:name="__Fieldmark__110_3323760890"/>
            <w:bookmarkStart w:id="116" w:name="__Fieldmark__110_3323760890"/>
            <w:bookmarkEnd w:id="1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7" w:name="__Fieldmark__111_3323760890"/>
            <w:bookmarkStart w:id="118" w:name="__Fieldmark__111_3323760890"/>
            <w:bookmarkEnd w:id="11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9" w:name="__Fieldmark__112_3323760890"/>
            <w:bookmarkStart w:id="120" w:name="__Fieldmark__112_3323760890"/>
            <w:bookmarkEnd w:id="120"/>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ridge Plan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base line layout for curved structures show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1" w:name="__Fieldmark__115_3323760890"/>
            <w:bookmarkStart w:id="122" w:name="__Fieldmark__115_3323760890"/>
            <w:bookmarkEnd w:id="1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3" w:name="__Fieldmark__116_3323760890"/>
            <w:bookmarkStart w:id="124" w:name="__Fieldmark__116_3323760890"/>
            <w:bookmarkEnd w:id="12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5" w:name="__Fieldmark__117_3323760890"/>
            <w:bookmarkStart w:id="126" w:name="__Fieldmark__117_3323760890"/>
            <w:bookmarkEnd w:id="126"/>
            <w:r/>
            <w:r>
              <w:rPr>
                <w:szCs w:val="22"/>
              </w:rPr>
              <w:fldChar w:fldCharType="end"/>
            </w:r>
            <w:r>
              <w:rPr>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Data Shee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tabs>
          <w:tab w:val="clear" w:pos="720"/>
          <w:tab w:val="center" w:pos="6600" w:leader="none"/>
        </w:tabs>
        <w:spacing w:before="120" w:after="0"/>
        <w:ind w:left="-115" w:hanging="0"/>
        <w:rPr/>
      </w:pPr>
      <w:r>
        <w:rPr/>
        <w:t>Water Crossings</w:t>
      </w:r>
    </w:p>
    <w:tbl>
      <w:tblPr>
        <w:tblW w:w="14508" w:type="dxa"/>
        <w:jc w:val="left"/>
        <w:tblInd w:w="-113" w:type="dxa"/>
        <w:tblLayout w:type="fixed"/>
        <w:tblCellMar>
          <w:top w:w="0" w:type="dxa"/>
          <w:left w:w="108" w:type="dxa"/>
          <w:bottom w:w="0" w:type="dxa"/>
          <w:right w:w="108" w:type="dxa"/>
        </w:tblCellMar>
      </w:tblPr>
      <w:tblGrid>
        <w:gridCol w:w="738"/>
        <w:gridCol w:w="2730"/>
        <w:gridCol w:w="500"/>
        <w:gridCol w:w="500"/>
        <w:gridCol w:w="500"/>
        <w:gridCol w:w="3180"/>
        <w:gridCol w:w="3180"/>
        <w:gridCol w:w="3180"/>
      </w:tblGrid>
      <w:tr>
        <w:trPr>
          <w:trHeight w:val="30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rHeight w:val="30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Is the flow direction show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7" w:name="__Fieldmark__120_3323760890"/>
            <w:bookmarkStart w:id="128" w:name="__Fieldmark__120_3323760890"/>
            <w:bookmarkEnd w:id="128"/>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9" w:name="__Fieldmark__121_3323760890"/>
            <w:bookmarkStart w:id="130" w:name="__Fieldmark__121_3323760890"/>
            <w:bookmarkEnd w:id="130"/>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1" w:name="__Fieldmark__122_3323760890"/>
            <w:bookmarkStart w:id="132" w:name="__Fieldmark__122_3323760890"/>
            <w:bookmarkEnd w:id="132"/>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szCs w:val="18"/>
              </w:rPr>
            </w:pPr>
            <w:r>
              <w:rPr>
                <w:sz w:val="18"/>
                <w:szCs w:val="18"/>
              </w:rPr>
              <w:t>TS&amp;L and Data Shee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flow line elevation show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3" w:name="__Fieldmark__125_3323760890"/>
            <w:bookmarkStart w:id="134" w:name="__Fieldmark__125_3323760890"/>
            <w:bookmarkEnd w:id="134"/>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5" w:name="__Fieldmark__126_3323760890"/>
            <w:bookmarkStart w:id="136" w:name="__Fieldmark__126_3323760890"/>
            <w:bookmarkEnd w:id="136"/>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7" w:name="__Fieldmark__127_3323760890"/>
            <w:bookmarkStart w:id="138" w:name="__Fieldmark__127_3323760890"/>
            <w:bookmarkEnd w:id="138"/>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 Data Shee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high water elevation show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9" w:name="__Fieldmark__130_3323760890"/>
            <w:bookmarkStart w:id="140" w:name="__Fieldmark__130_3323760890"/>
            <w:bookmarkEnd w:id="140"/>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1" w:name="__Fieldmark__131_3323760890"/>
            <w:bookmarkStart w:id="142" w:name="__Fieldmark__131_3323760890"/>
            <w:bookmarkEnd w:id="142"/>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3" w:name="__Fieldmark__132_3323760890"/>
            <w:bookmarkStart w:id="144" w:name="__Fieldmark__132_3323760890"/>
            <w:bookmarkEnd w:id="144"/>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 Data Shee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ind w:left="-120" w:hanging="0"/>
        <w:rPr/>
      </w:pPr>
      <w:r>
        <w:rPr/>
        <w:t>Bridges with MSE Walls</w:t>
      </w:r>
    </w:p>
    <w:tbl>
      <w:tblPr>
        <w:tblW w:w="14508" w:type="dxa"/>
        <w:jc w:val="left"/>
        <w:tblInd w:w="-113" w:type="dxa"/>
        <w:tblLayout w:type="fixed"/>
        <w:tblCellMar>
          <w:top w:w="0" w:type="dxa"/>
          <w:left w:w="108" w:type="dxa"/>
          <w:bottom w:w="0" w:type="dxa"/>
          <w:right w:w="108" w:type="dxa"/>
        </w:tblCellMar>
      </w:tblPr>
      <w:tblGrid>
        <w:gridCol w:w="738"/>
        <w:gridCol w:w="2730"/>
        <w:gridCol w:w="500"/>
        <w:gridCol w:w="500"/>
        <w:gridCol w:w="500"/>
        <w:gridCol w:w="3180"/>
        <w:gridCol w:w="3180"/>
        <w:gridCol w:w="3180"/>
      </w:tblGrid>
      <w:tr>
        <w:trPr>
          <w:trHeight w:val="30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rHeight w:val="30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MSE note shown? (Abutment and grade beam piling may b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5" w:name="__Fieldmark__135_3323760890"/>
            <w:bookmarkStart w:id="146" w:name="__Fieldmark__135_3323760890"/>
            <w:bookmarkEnd w:id="146"/>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7" w:name="__Fieldmark__136_3323760890"/>
            <w:bookmarkStart w:id="148" w:name="__Fieldmark__136_3323760890"/>
            <w:bookmarkEnd w:id="148"/>
            <w:r/>
            <w:r>
              <w:rPr>
                <w:szCs w:val="22"/>
              </w:rPr>
              <w:fldChar w:fldCharType="end"/>
            </w: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49" w:name="__Fieldmark__137_3323760890"/>
            <w:bookmarkStart w:id="150" w:name="__Fieldmark__137_3323760890"/>
            <w:bookmarkEnd w:id="150"/>
            <w:r/>
            <w:r>
              <w:rPr>
                <w:szCs w:val="22"/>
              </w:rPr>
              <w:fldChar w:fldCharType="end"/>
            </w:r>
            <w:r>
              <w:rPr>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S&amp;L andData Shee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rPr/>
    </w:pPr>
    <w:r>
      <w:rPr>
        <w:b/>
        <w:sz w:val="20"/>
        <w:szCs w:val="20"/>
      </w:rPr>
      <w:t>06-50, January 2020</w:t>
      <w:tab/>
      <w:tab/>
      <w:t>Checklist No. 0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0:00Z</dcterms:created>
  <dc:creator>dor28023</dc:creator>
  <dc:description/>
  <cp:keywords/>
  <dc:language>en-US</dc:language>
  <cp:lastModifiedBy>Kalkwarf, Susie</cp:lastModifiedBy>
  <cp:lastPrinted>2012-04-25T12:39:00Z</cp:lastPrinted>
  <dcterms:modified xsi:type="dcterms:W3CDTF">2020-01-21T15:57:00Z</dcterms:modified>
  <cp:revision>13</cp:revision>
  <dc:subject/>
  <dc:title/>
</cp:coreProperties>
</file>