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50"/>
        <w:gridCol w:w="3465"/>
        <w:gridCol w:w="3465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in Hand (30%) Plan Review Checklist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is to be filled out by the LAD PC to review the 30% Design Plans submitted by LPA.</w:t>
            </w:r>
          </w:p>
        </w:tc>
      </w:tr>
      <w:tr>
        <w:trPr>
          <w:trHeight w:val="540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600" w:leader="none"/>
        </w:tabs>
        <w:ind w:left="-120" w:hanging="0"/>
        <w:rPr>
          <w:b/>
          <w:b/>
          <w:sz w:val="24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50"/>
        <w:gridCol w:w="690"/>
        <w:gridCol w:w="690"/>
        <w:gridCol w:w="690"/>
        <w:gridCol w:w="3000"/>
        <w:gridCol w:w="3000"/>
        <w:gridCol w:w="3000"/>
      </w:tblGrid>
      <w:tr>
        <w:trPr>
          <w:tblHeader w:val="true"/>
          <w:trHeight w:val="30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the plans reference the correct Project and Control Numbers?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8_3411728379"/>
            <w:bookmarkStart w:id="1" w:name="__Fieldmark__8_3411728379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9_3411728379"/>
            <w:bookmarkStart w:id="3" w:name="__Fieldmark__9_3411728379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0_3411728379"/>
            <w:bookmarkStart w:id="5" w:name="__Fieldmark__10_3411728379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OT 5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re a north arrow shown on all plan sheets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3_3411728379"/>
            <w:bookmarkStart w:id="7" w:name="__Fieldmark__13_3411728379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4_3411728379"/>
            <w:bookmarkStart w:id="9" w:name="__Fieldmark__14_3411728379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5_3411728379"/>
            <w:bookmarkStart w:id="11" w:name="__Fieldmark__15_3411728379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Are the plan sheets assembled in the correct order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9_3411728379"/>
            <w:bookmarkStart w:id="13" w:name="__Fieldmark__19_3411728379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0_3411728379"/>
            <w:bookmarkStart w:id="15" w:name="__Fieldmark__20_3411728379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1_3411728379"/>
            <w:bookmarkStart w:id="17" w:name="__Fieldmark__21_3411728379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A Manual Ch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title sheet list the design standard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4_3411728379"/>
            <w:bookmarkStart w:id="19" w:name="__Fieldmark__24_3411728379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5_3411728379"/>
            <w:bookmarkStart w:id="21" w:name="__Fieldmark__25_3411728379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6_3411728379"/>
            <w:bookmarkStart w:id="23" w:name="__Fieldmark__26_3411728379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Design Standard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title sheet list the design traffic data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9_3411728379"/>
            <w:bookmarkStart w:id="25" w:name="__Fieldmark__29_3411728379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0_3411728379"/>
            <w:bookmarkStart w:id="27" w:name="__Fieldmark__30_3411728379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1_3411728379"/>
            <w:bookmarkStart w:id="29" w:name="__Fieldmark__31_3411728379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provided by NDOT Traffic Data Me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Does the title sheet list the design speed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4_3411728379"/>
            <w:bookmarkStart w:id="31" w:name="__Fieldmark__34_3411728379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5_3411728379"/>
            <w:bookmarkStart w:id="33" w:name="__Fieldmark__35_3411728379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6_3411728379"/>
            <w:bookmarkStart w:id="35" w:name="__Fieldmark__36_3411728379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Does the typical section accurately represent the lane widths, depth of surfacing side slopes, sidewalks and obstacle clearances, and shoulder width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0_3411728379"/>
            <w:bookmarkStart w:id="37" w:name="__Fieldmark__40_3411728379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1_3411728379"/>
            <w:bookmarkStart w:id="39" w:name="__Fieldmark__41_3411728379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2_3411728379"/>
            <w:bookmarkStart w:id="41" w:name="__Fieldmark__42_3411728379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ment Determin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the legend items on the typical sections match what’s shown in the typical graphic?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5_3411728379"/>
            <w:bookmarkStart w:id="43" w:name="__Fieldmark__45_3411728379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46_3411728379"/>
            <w:bookmarkStart w:id="45" w:name="__Fieldmark__46_3411728379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47_3411728379"/>
            <w:bookmarkStart w:id="47" w:name="__Fieldmark__47_3411728379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the project limits match the section of work being completed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1_3411728379"/>
            <w:bookmarkStart w:id="49" w:name="__Fieldmark__51_3411728379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2_3411728379"/>
            <w:bookmarkStart w:id="51" w:name="__Fieldmark__52_3411728379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3_3411728379"/>
            <w:bookmarkStart w:id="53" w:name="__Fieldmark__53_3411728379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OT 5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 the Plan &amp; Profile sheets, do the design values for grades meet the minimum design standard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6_3411728379"/>
            <w:bookmarkStart w:id="55" w:name="__Fieldmark__56_3411728379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7_3411728379"/>
            <w:bookmarkStart w:id="57" w:name="__Fieldmark__57_3411728379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8_3411728379"/>
            <w:bookmarkStart w:id="59" w:name="__Fieldmark__58_3411728379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Design Standard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On the Plan &amp; Profile sheets, are the grades consistent with the minimum design standard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1_3411728379"/>
            <w:bookmarkStart w:id="61" w:name="__Fieldmark__61_3411728379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62_3411728379"/>
            <w:bookmarkStart w:id="63" w:name="__Fieldmark__62_3411728379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63_3411728379"/>
            <w:bookmarkStart w:id="65" w:name="__Fieldmark__63_3411728379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Design Standard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Do the plans depict the appropriate information for the horizontal curvature; station of PC, PI, PT, length, super elevation, tangent length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66_3411728379"/>
            <w:bookmarkStart w:id="67" w:name="__Fieldmark__66_3411728379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67_3411728379"/>
            <w:bookmarkStart w:id="69" w:name="__Fieldmark__67_3411728379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68_3411728379"/>
            <w:bookmarkStart w:id="71" w:name="__Fieldmark__68_3411728379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On the Plan &amp; Profile sheets, do the  design  values of the horizontal curves meet the minimum design criteria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72_3411728379"/>
            <w:bookmarkStart w:id="73" w:name="__Fieldmark__72_3411728379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73_3411728379"/>
            <w:bookmarkStart w:id="75" w:name="__Fieldmark__73_3411728379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74_3411728379"/>
            <w:bookmarkStart w:id="77" w:name="__Fieldmark__74_3411728379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Do the plans depict the appropriate information for the vertical curvature, VPI station, Length of Curve, K-value, VPI elevation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78_3411728379"/>
            <w:bookmarkStart w:id="79" w:name="__Fieldmark__78_3411728379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79_3411728379"/>
            <w:bookmarkStart w:id="81" w:name="__Fieldmark__79_3411728379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80_3411728379"/>
            <w:bookmarkStart w:id="83" w:name="__Fieldmark__80_3411728379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On the Plan &amp; Profile sheets, do design values of the vertical curves meet the minimum design criteria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84_3411728379"/>
            <w:bookmarkStart w:id="85" w:name="__Fieldmark__84_3411728379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85_3411728379"/>
            <w:bookmarkStart w:id="87" w:name="__Fieldmark__85_3411728379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86_3411728379"/>
            <w:bookmarkStart w:id="89" w:name="__Fieldmark__86_3411728379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 the Plan &amp; Profile sheets is the existing topography shown and legible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90_3411728379"/>
            <w:bookmarkStart w:id="91" w:name="__Fieldmark__90_3411728379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91_3411728379"/>
            <w:bookmarkStart w:id="93" w:name="__Fieldmark__91_3411728379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92_3411728379"/>
            <w:bookmarkStart w:id="95" w:name="__Fieldmark__92_3411728379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the 2W sheets identify channels, and wetlands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96_3411728379"/>
            <w:bookmarkStart w:id="97" w:name="__Fieldmark__96_3411728379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97_3411728379"/>
            <w:bookmarkStart w:id="99" w:name="__Fieldmark__97_3411728379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98_3411728379"/>
            <w:bookmarkStart w:id="101" w:name="__Fieldmark__98_3411728379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n the 2L sheets, do the “Construction &amp; Removal Tables” have symbols, stationing, offsets and quantities?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102_3411728379"/>
            <w:bookmarkStart w:id="103" w:name="__Fieldmark__102_3411728379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103_3411728379"/>
            <w:bookmarkStart w:id="105" w:name="__Fieldmark__103_3411728379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104_3411728379"/>
            <w:bookmarkStart w:id="107" w:name="__Fieldmark__104_3411728379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 the 2L sheets, are the preliminary limits of construction clearly shown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108_3411728379"/>
            <w:bookmarkStart w:id="109" w:name="__Fieldmark__108_3411728379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109_3411728379"/>
            <w:bookmarkStart w:id="111" w:name="__Fieldmark__109_3411728379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110_3411728379"/>
            <w:bookmarkStart w:id="113" w:name="__Fieldmark__110_3411728379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n the 2L sheets, are the drainage items defined accurately such as noting the correct: elevations, slopes, flow lines, stationing, symbology, numbering and pipe size?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114_3411728379"/>
            <w:bookmarkStart w:id="115" w:name="__Fieldmark__114_3411728379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115_3411728379"/>
            <w:bookmarkStart w:id="117" w:name="__Fieldmark__115_3411728379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116_3411728379"/>
            <w:bookmarkStart w:id="119" w:name="__Fieldmark__116_3411728379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 the 2L sheets, do the drainage items match the construction and removal tables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120_3411728379"/>
            <w:bookmarkStart w:id="121" w:name="__Fieldmark__120_3411728379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121_3411728379"/>
            <w:bookmarkStart w:id="123" w:name="__Fieldmark__121_3411728379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122_3411728379"/>
            <w:bookmarkStart w:id="125" w:name="__Fieldmark__122_3411728379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the plans clearly depict the locations of drives and intersections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126_3411728379"/>
            <w:bookmarkStart w:id="127" w:name="__Fieldmark__126_3411728379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127_3411728379"/>
            <w:bookmarkStart w:id="129" w:name="__Fieldmark__127_3411728379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128_3411728379"/>
            <w:bookmarkStart w:id="131" w:name="__Fieldmark__128_3411728379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the plans represent the locations where permanent accommodation is required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132_3411728379"/>
            <w:bookmarkStart w:id="133" w:name="__Fieldmark__132_3411728379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133_3411728379"/>
            <w:bookmarkStart w:id="135" w:name="__Fieldmark__133_3411728379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134_3411728379"/>
            <w:bookmarkStart w:id="137" w:name="__Fieldmark__134_3411728379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G, ADAAG, Designing Sidewalks and trails for accessibility, DOT OI 60-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tem to be checked by the LAD Section Hea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the culvert notes have the appropriate hydraulic information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136_3411728379"/>
            <w:bookmarkStart w:id="139" w:name="__Fieldmark__136_3411728379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137_3411728379"/>
            <w:bookmarkStart w:id="141" w:name="__Fieldmark__137_3411728379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138_3411728379"/>
            <w:bookmarkStart w:id="143" w:name="__Fieldmark__138_3411728379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the plans depict the locations of Railroads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142_3411728379"/>
            <w:bookmarkStart w:id="145" w:name="__Fieldmark__142_3411728379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143_3411728379"/>
            <w:bookmarkStart w:id="147" w:name="__Fieldmark__143_3411728379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144_3411728379"/>
            <w:bookmarkStart w:id="149" w:name="__Fieldmark__144_3411728379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known utility types and locations identified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148_3411728379"/>
            <w:bookmarkStart w:id="151" w:name="__Fieldmark__148_3411728379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149_3411728379"/>
            <w:bookmarkStart w:id="153" w:name="__Fieldmark__149_3411728379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150_3411728379"/>
            <w:bookmarkStart w:id="155" w:name="__Fieldmark__150_3411728379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preliminary impacts to wetlands identified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154_3411728379"/>
            <w:bookmarkStart w:id="157" w:name="__Fieldmark__154_3411728379"/>
            <w:bookmarkEnd w:id="1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155_3411728379"/>
            <w:bookmarkStart w:id="159" w:name="__Fieldmark__155_3411728379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156_3411728379"/>
            <w:bookmarkStart w:id="161" w:name="__Fieldmark__156_3411728379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4(f) lands, 6(f) lands locations and  preliminary impacts identified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160_3411728379"/>
            <w:bookmarkStart w:id="163" w:name="__Fieldmark__160_3411728379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161_3411728379"/>
            <w:bookmarkStart w:id="165" w:name="__Fieldmark__161_3411728379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162_3411728379"/>
            <w:bookmarkStart w:id="167" w:name="__Fieldmark__162_3411728379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historical properties’ locations and preliminary impacts identified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166_3411728379"/>
            <w:bookmarkStart w:id="169" w:name="__Fieldmark__166_3411728379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167_3411728379"/>
            <w:bookmarkStart w:id="171" w:name="__Fieldmark__167_3411728379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168_3411728379"/>
            <w:bookmarkStart w:id="173" w:name="__Fieldmark__168_3411728379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the ROW ownership plans complete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172_3411728379"/>
            <w:bookmarkStart w:id="175" w:name="__Fieldmark__172_3411728379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173_3411728379"/>
            <w:bookmarkStart w:id="177" w:name="__Fieldmark__173_3411728379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174_3411728379"/>
            <w:bookmarkStart w:id="179" w:name="__Fieldmark__174_3411728379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e the cross section sheets included?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178_3411728379"/>
            <w:bookmarkStart w:id="181" w:name="__Fieldmark__178_3411728379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179_3411728379"/>
            <w:bookmarkStart w:id="183" w:name="__Fieldmark__179_3411728379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180_3411728379"/>
            <w:bookmarkStart w:id="185" w:name="__Fieldmark__180_3411728379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the plan and profile sheets represent the TS&amp;L of the structures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184_3411728379"/>
            <w:bookmarkStart w:id="187" w:name="__Fieldmark__184_3411728379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185_3411728379"/>
            <w:bookmarkStart w:id="189" w:name="__Fieldmark__185_3411728379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186_3411728379"/>
            <w:bookmarkStart w:id="191" w:name="__Fieldmark__186_3411728379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estimate include all identified items and reasonable quantities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190_3411728379"/>
            <w:bookmarkStart w:id="193" w:name="__Fieldmark__190_3411728379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4" w:name="__Fieldmark__191_3411728379"/>
            <w:bookmarkStart w:id="195" w:name="__Fieldmark__191_3411728379"/>
            <w:bookmarkEnd w:id="1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6" w:name="__Fieldmark__192_3411728379"/>
            <w:bookmarkStart w:id="197" w:name="__Fieldmark__192_3411728379"/>
            <w:bookmarkEnd w:id="1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 those items not specifically identified, are there reasonable lump sum estimates of the costs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8" w:name="__Fieldmark__196_3411728379"/>
            <w:bookmarkStart w:id="199" w:name="__Fieldmark__196_3411728379"/>
            <w:bookmarkEnd w:id="1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0" w:name="__Fieldmark__197_3411728379"/>
            <w:bookmarkStart w:id="201" w:name="__Fieldmark__197_3411728379"/>
            <w:bookmarkEnd w:id="2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2" w:name="__Fieldmark__198_3411728379"/>
            <w:bookmarkStart w:id="203" w:name="__Fieldmark__198_3411728379"/>
            <w:bookmarkEnd w:id="2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06-10, January 2020</w:t>
      <w:tab/>
      <w:t>Version 1.00</w:t>
      <w:tab/>
      <w:t>Checklist No. 06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-QA Checklist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15:00Z</dcterms:created>
  <dc:creator>dor28023</dc:creator>
  <dc:description/>
  <cp:keywords/>
  <dc:language>en-US</dc:language>
  <cp:lastModifiedBy>Kalkwarf, Susie</cp:lastModifiedBy>
  <cp:lastPrinted>2009-06-23T07:54:00Z</cp:lastPrinted>
  <dcterms:modified xsi:type="dcterms:W3CDTF">2020-01-21T16:14:00Z</dcterms:modified>
  <cp:revision>10</cp:revision>
  <dc:subject/>
  <dc:title/>
</cp:coreProperties>
</file>