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59"/>
        <w:gridCol w:w="2331"/>
        <w:gridCol w:w="3060"/>
        <w:gridCol w:w="587"/>
        <w:gridCol w:w="583"/>
        <w:gridCol w:w="553"/>
      </w:tblGrid>
      <w:tr>
        <w:trPr>
          <w:trHeight w:val="1360" w:hRule="exact"/>
        </w:trPr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W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W Project File Review Checklist</w:t>
            </w:r>
          </w:p>
        </w:tc>
      </w:tr>
      <w:tr>
        <w:trPr>
          <w:trHeight w:val="361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 for Use:</w:t>
            </w:r>
            <w:r>
              <w:rPr>
                <w:rFonts w:cs="Arial" w:ascii="Arial" w:hAnsi="Arial"/>
                <w:sz w:val="22"/>
                <w:szCs w:val="22"/>
              </w:rPr>
              <w:t xml:space="preserve">  This form should be completed by the LPA ROW Coordinator.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cal Public Agen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LP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Completed By (Print Name)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Completed By (Signature)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No Additional ROW Require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NA</w:t>
            </w:r>
          </w:p>
        </w:tc>
      </w:tr>
      <w:tr>
        <w:trPr>
          <w:trHeight w:val="288" w:hRule="exact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LPA Right of Way Certificate (AP-19)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0" w:name="__Fieldmark__7_246287009"/>
            <w:bookmarkStart w:id="1" w:name="__Fieldmark__7_246287009"/>
            <w:bookmarkEnd w:id="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" w:name="__Fieldmark__8_246287009"/>
            <w:bookmarkStart w:id="3" w:name="__Fieldmark__8_246287009"/>
            <w:bookmarkEnd w:id="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4" w:name="__Fieldmark__9_246287009"/>
            <w:bookmarkStart w:id="5" w:name="__Fieldmark__9_246287009"/>
            <w:bookmarkEnd w:id="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A short letter from the LPA explaining the project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6" w:name="__Fieldmark__10_246287009"/>
            <w:bookmarkStart w:id="7" w:name="__Fieldmark__10_246287009"/>
            <w:bookmarkEnd w:id="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8" w:name="__Fieldmark__11_246287009"/>
            <w:bookmarkStart w:id="9" w:name="__Fieldmark__11_246287009"/>
            <w:bookmarkEnd w:id="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0" w:name="__Fieldmark__12_246287009"/>
            <w:bookmarkStart w:id="11" w:name="__Fieldmark__12_246287009"/>
            <w:bookmarkEnd w:id="1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3. NDOT Right of Way Certifica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2" w:name="__Fieldmark__13_246287009"/>
            <w:bookmarkStart w:id="13" w:name="__Fieldmark__13_246287009"/>
            <w:bookmarkEnd w:id="1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4" w:name="__Fieldmark__14_246287009"/>
            <w:bookmarkStart w:id="15" w:name="__Fieldmark__14_246287009"/>
            <w:bookmarkEnd w:id="1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6" w:name="__Fieldmark__15_246287009"/>
            <w:bookmarkStart w:id="17" w:name="__Fieldmark__15_246287009"/>
            <w:bookmarkEnd w:id="1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/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Additional ROW Is Require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NA</w:t>
            </w:r>
          </w:p>
        </w:tc>
      </w:tr>
      <w:tr>
        <w:trPr>
          <w:trHeight w:val="288" w:hRule="exact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4. LPA Right of Way Certificate (AP-18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8" w:name="__Fieldmark__16_246287009"/>
            <w:bookmarkStart w:id="19" w:name="__Fieldmark__16_246287009"/>
            <w:bookmarkEnd w:id="1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0" w:name="__Fieldmark__17_246287009"/>
            <w:bookmarkStart w:id="21" w:name="__Fieldmark__17_246287009"/>
            <w:bookmarkEnd w:id="2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2" w:name="__Fieldmark__18_246287009"/>
            <w:bookmarkStart w:id="23" w:name="__Fieldmark__18_246287009"/>
            <w:bookmarkEnd w:id="2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DOT Right of Way Certifica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4" w:name="__Fieldmark__19_246287009"/>
            <w:bookmarkStart w:id="25" w:name="__Fieldmark__19_246287009"/>
            <w:bookmarkEnd w:id="2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6" w:name="__Fieldmark__20_246287009"/>
            <w:bookmarkStart w:id="27" w:name="__Fieldmark__20_246287009"/>
            <w:bookmarkEnd w:id="2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8" w:name="__Fieldmark__21_246287009"/>
            <w:bookmarkStart w:id="29" w:name="__Fieldmark__21_246287009"/>
            <w:bookmarkEnd w:id="2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28"/>
              </w:rPr>
              <w:t>6. QA-QC 1 ROW Plan Checklist signed, dated and in file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30" w:name="__Fieldmark__22_246287009"/>
            <w:bookmarkStart w:id="31" w:name="__Fieldmark__22_246287009"/>
            <w:bookmarkEnd w:id="3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32" w:name="__Fieldmark__23_246287009"/>
            <w:bookmarkStart w:id="33" w:name="__Fieldmark__23_246287009"/>
            <w:bookmarkEnd w:id="3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34" w:name="__Fieldmark__24_246287009"/>
            <w:bookmarkStart w:id="35" w:name="__Fieldmark__24_246287009"/>
            <w:bookmarkEnd w:id="3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7. QA-QC 2 ROW Cost Estimate Checklist signed, dated and in file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36" w:name="__Fieldmark__25_246287009"/>
            <w:bookmarkStart w:id="37" w:name="__Fieldmark__25_246287009"/>
            <w:bookmarkEnd w:id="3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38" w:name="__Fieldmark__26_246287009"/>
            <w:bookmarkStart w:id="39" w:name="__Fieldmark__26_246287009"/>
            <w:bookmarkEnd w:id="3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40" w:name="__Fieldmark__27_246287009"/>
            <w:bookmarkStart w:id="41" w:name="__Fieldmark__27_246287009"/>
            <w:bookmarkEnd w:id="4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8. QA-QC 3 Appraisal Checklist for each tract signed, dated and in file for each tract valued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42" w:name="__Fieldmark__28_246287009"/>
            <w:bookmarkStart w:id="43" w:name="__Fieldmark__28_246287009"/>
            <w:bookmarkEnd w:id="4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44" w:name="__Fieldmark__29_246287009"/>
            <w:bookmarkStart w:id="45" w:name="__Fieldmark__29_246287009"/>
            <w:bookmarkEnd w:id="4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46" w:name="__Fieldmark__30_246287009"/>
            <w:bookmarkStart w:id="47" w:name="__Fieldmark__30_246287009"/>
            <w:bookmarkEnd w:id="4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9. QA-QC 4 Relocation Assistance Checklist signed, dated and in file for each file with a displacement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48" w:name="__Fieldmark__31_246287009"/>
            <w:bookmarkStart w:id="49" w:name="__Fieldmark__31_246287009"/>
            <w:bookmarkEnd w:id="4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50" w:name="__Fieldmark__32_246287009"/>
            <w:bookmarkStart w:id="51" w:name="__Fieldmark__32_246287009"/>
            <w:bookmarkEnd w:id="5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52" w:name="__Fieldmark__33_246287009"/>
            <w:bookmarkStart w:id="53" w:name="__Fieldmark__33_246287009"/>
            <w:bookmarkEnd w:id="5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10. QA-QC 5a Donation Tract File Checklist signed, dated and in file for each tract donated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54" w:name="__Fieldmark__34_246287009"/>
            <w:bookmarkStart w:id="55" w:name="__Fieldmark__34_246287009"/>
            <w:bookmarkEnd w:id="5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56" w:name="__Fieldmark__35_246287009"/>
            <w:bookmarkStart w:id="57" w:name="__Fieldmark__35_246287009"/>
            <w:bookmarkEnd w:id="5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58" w:name="__Fieldmark__36_246287009"/>
            <w:bookmarkStart w:id="59" w:name="__Fieldmark__36_246287009"/>
            <w:bookmarkEnd w:id="5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11. QA-QC 5b Acquisition Tract File Checklist signed, dated and in file for each tract acquired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60" w:name="__Fieldmark__37_246287009"/>
            <w:bookmarkStart w:id="61" w:name="__Fieldmark__37_246287009"/>
            <w:bookmarkEnd w:id="6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62" w:name="__Fieldmark__38_246287009"/>
            <w:bookmarkStart w:id="63" w:name="__Fieldmark__38_246287009"/>
            <w:bookmarkEnd w:id="6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64" w:name="__Fieldmark__39_246287009"/>
            <w:bookmarkStart w:id="65" w:name="__Fieldmark__39_246287009"/>
            <w:bookmarkEnd w:id="6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6335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Remarks</w:t>
            </w:r>
            <w:r>
              <w:rPr>
                <w:rFonts w:cs="Arial" w:ascii="Arial" w:hAnsi="Arial"/>
                <w:b/>
                <w:bCs/>
                <w:sz w:val="16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6"/>
                <w:szCs w:val="28"/>
                <w:lang w:val="en-US" w:eastAsia="en-US"/>
              </w:rPr>
            </w:r>
            <w:r>
              <w:rPr>
                <w:sz w:val="16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6"/>
                <w:szCs w:val="2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TextBodyIndent"/>
        <w:spacing w:before="0" w:after="40"/>
        <w:ind w:left="540" w:hanging="540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1080" w:gutter="0" w:header="720" w:top="1080" w:footer="576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jc w:val="center"/>
      <w:rPr/>
    </w:pPr>
    <w:r>
      <w:rPr>
        <w:rFonts w:cs="Arial" w:ascii="Arial" w:hAnsi="Arial"/>
        <w:b/>
        <w:sz w:val="20"/>
        <w:szCs w:val="20"/>
      </w:rPr>
      <w:t>07-70, January 2020</w:t>
      <w:tab/>
      <w:t>Version 1.00</w:t>
      <w:tab/>
      <w:t>Checklist No. 07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9857E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53:00Z</dcterms:created>
  <dc:creator>dor28023</dc:creator>
  <dc:description/>
  <cp:keywords/>
  <dc:language>en-US</dc:language>
  <cp:lastModifiedBy>Kalkwarf, Susie</cp:lastModifiedBy>
  <cp:lastPrinted>2010-04-27T07:24:00Z</cp:lastPrinted>
  <dcterms:modified xsi:type="dcterms:W3CDTF">2020-01-22T17:09:00Z</dcterms:modified>
  <cp:revision>7</cp:revision>
  <dc:subject/>
  <dc:title>Instructions for Issuing Right of Way Certificates</dc:title>
</cp:coreProperties>
</file>