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1" w:type="dxa"/>
        <w:jc w:val="left"/>
        <w:tblInd w:w="-108" w:type="dxa"/>
        <w:tblLayout w:type="fixed"/>
        <w:tblCellMar>
          <w:top w:w="0" w:type="dxa"/>
          <w:left w:w="108" w:type="dxa"/>
          <w:bottom w:w="0" w:type="dxa"/>
          <w:right w:w="108" w:type="dxa"/>
        </w:tblCellMar>
      </w:tblPr>
      <w:tblGrid>
        <w:gridCol w:w="2671"/>
        <w:gridCol w:w="4320"/>
        <w:gridCol w:w="3780"/>
        <w:gridCol w:w="3780"/>
      </w:tblGrid>
      <w:tr>
        <w:trPr>
          <w:trHeight w:val="1320" w:hRule="exact"/>
        </w:trPr>
        <w:tc>
          <w:tcPr>
            <w:tcW w:w="2671" w:type="dxa"/>
            <w:tcBorders/>
            <w:vAlign w:val="center"/>
          </w:tcPr>
          <w:p>
            <w:pPr>
              <w:pStyle w:val="Normal"/>
              <w:rPr>
                <w:lang w:val="en-US" w:eastAsia="en-US"/>
              </w:rPr>
            </w:pPr>
            <w:r>
              <w:rPr>
                <w:lang w:val="en-US" w:eastAsia="en-US"/>
              </w:rPr>
              <w:drawing>
                <wp:inline distT="0" distB="0" distL="0" distR="0">
                  <wp:extent cx="15582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558290" cy="624840"/>
                          </a:xfrm>
                          <a:prstGeom prst="rect">
                            <a:avLst/>
                          </a:prstGeom>
                        </pic:spPr>
                      </pic:pic>
                    </a:graphicData>
                  </a:graphic>
                </wp:inline>
              </w:drawing>
            </w:r>
          </w:p>
        </w:tc>
        <w:tc>
          <w:tcPr>
            <w:tcW w:w="11880" w:type="dxa"/>
            <w:gridSpan w:val="3"/>
            <w:tcBorders/>
            <w:vAlign w:val="center"/>
          </w:tcPr>
          <w:p>
            <w:pPr>
              <w:pStyle w:val="Normal"/>
              <w:tabs>
                <w:tab w:val="clear" w:pos="720"/>
                <w:tab w:val="center" w:pos="1932" w:leader="none"/>
              </w:tabs>
              <w:spacing w:before="0" w:after="120"/>
              <w:jc w:val="center"/>
              <w:rPr>
                <w:b/>
                <w:b/>
                <w:sz w:val="36"/>
                <w:szCs w:val="36"/>
              </w:rPr>
            </w:pPr>
            <w:r>
              <w:rPr>
                <w:b/>
                <w:sz w:val="36"/>
                <w:szCs w:val="36"/>
              </w:rPr>
              <w:t>Design</w:t>
            </w:r>
          </w:p>
          <w:p>
            <w:pPr>
              <w:pStyle w:val="Normal"/>
              <w:tabs>
                <w:tab w:val="clear" w:pos="720"/>
                <w:tab w:val="center" w:pos="1932" w:leader="none"/>
              </w:tabs>
              <w:jc w:val="center"/>
              <w:rPr>
                <w:b/>
                <w:b/>
                <w:sz w:val="28"/>
                <w:szCs w:val="28"/>
              </w:rPr>
            </w:pPr>
            <w:r>
              <w:rPr>
                <w:b/>
                <w:sz w:val="28"/>
                <w:szCs w:val="28"/>
              </w:rPr>
              <w:t>Plan-In-Hand Field Review Checklist</w:t>
            </w:r>
          </w:p>
        </w:tc>
      </w:tr>
      <w:tr>
        <w:trPr/>
        <w:tc>
          <w:tcPr>
            <w:tcW w:w="14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120" w:after="120"/>
              <w:rPr>
                <w:szCs w:val="22"/>
              </w:rPr>
            </w:pPr>
            <w:r>
              <w:rPr>
                <w:b/>
                <w:szCs w:val="22"/>
              </w:rPr>
              <w:t>Instructions for Use: </w:t>
            </w:r>
            <w:r>
              <w:rPr>
                <w:szCs w:val="22"/>
              </w:rPr>
              <w:t>This form is to be completed by LAD PC with assistance from NDOT Roadway Design 1) Prior to Inspection to authorize the PIH to be scheduled  2) During the PIH Field Inspection.</w:t>
            </w:r>
          </w:p>
        </w:tc>
      </w:tr>
      <w:tr>
        <w:trPr>
          <w:trHeight w:val="540" w:hRule="exact"/>
        </w:trPr>
        <w:tc>
          <w:tcPr>
            <w:tcW w:w="6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sz w:val="16"/>
                <w:szCs w:val="16"/>
              </w:rPr>
              <w:t xml:space="preserve">Local Public Agency </w:t>
            </w:r>
            <w:r>
              <w:rPr>
                <w:i/>
                <w:sz w:val="16"/>
                <w:szCs w:val="16"/>
              </w:rPr>
              <w:t>(LPA)</w:t>
            </w:r>
            <w:r>
              <w:rPr>
                <w:sz w:val="16"/>
                <w:szCs w:val="16"/>
              </w:rPr>
              <w:t>:</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LPA Responsible Charge:</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6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Project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Project Name and Location:</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6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Control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sz w:val="16"/>
                <w:szCs w:val="16"/>
              </w:rPr>
            </w:pPr>
            <w:r>
              <w:rPr>
                <w:sz w:val="16"/>
                <w:szCs w:val="16"/>
              </w:rPr>
              <w:t>Date of Review:</w:t>
            </w:r>
          </w:p>
          <w:p>
            <w:pPr>
              <w:pStyle w:val="Normal"/>
              <w:tabs>
                <w:tab w:val="clear" w:pos="720"/>
                <w:tab w:val="center" w:pos="6600" w:leader="none"/>
              </w:tabs>
              <w:spacing w:before="20" w:after="0"/>
              <w:ind w:left="-60" w:right="-60" w:hanging="0"/>
              <w:jc w:val="center"/>
              <w:rPr>
                <w:szCs w:val="22"/>
              </w:rPr>
            </w:pPr>
            <w:r>
              <w:fldChar w:fldCharType="begin">
                <w:ffData>
                  <w:name w:val="Text6"/>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pPr>
            <w:r>
              <w:rPr>
                <w:sz w:val="16"/>
                <w:szCs w:val="16"/>
              </w:rPr>
              <w:t>This Form was Completed By:</w:t>
            </w:r>
          </w:p>
          <w:p>
            <w:pPr>
              <w:pStyle w:val="Normal"/>
              <w:tabs>
                <w:tab w:val="clear" w:pos="720"/>
                <w:tab w:val="center" w:pos="6600" w:leader="none"/>
              </w:tabs>
              <w:spacing w:before="20" w:after="0"/>
              <w:ind w:left="-60" w:right="-60" w:hanging="0"/>
              <w:jc w:val="center"/>
              <w:rPr>
                <w:szCs w:val="22"/>
              </w:rPr>
            </w:pP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tabs>
          <w:tab w:val="clear" w:pos="720"/>
          <w:tab w:val="center" w:pos="6600" w:leader="none"/>
        </w:tabs>
        <w:rPr>
          <w:sz w:val="16"/>
          <w:szCs w:val="16"/>
        </w:rPr>
      </w:pPr>
      <w:r>
        <w:rPr>
          <w:sz w:val="16"/>
          <w:szCs w:val="16"/>
        </w:rPr>
      </w:r>
    </w:p>
    <w:p>
      <w:pPr>
        <w:pStyle w:val="Normal"/>
        <w:tabs>
          <w:tab w:val="clear" w:pos="720"/>
          <w:tab w:val="center" w:pos="6600" w:leader="none"/>
        </w:tabs>
        <w:ind w:left="-120" w:hanging="0"/>
        <w:rPr>
          <w:b/>
          <w:b/>
          <w:szCs w:val="22"/>
        </w:rPr>
      </w:pPr>
      <w:r>
        <w:rPr>
          <w:b/>
          <w:szCs w:val="22"/>
        </w:rPr>
        <w:t>Preparation for the field inspection: To be filled out prior to the inspection being conducted.</w:t>
      </w:r>
    </w:p>
    <w:tbl>
      <w:tblPr>
        <w:tblW w:w="14508" w:type="dxa"/>
        <w:jc w:val="left"/>
        <w:tblInd w:w="-113" w:type="dxa"/>
        <w:tblLayout w:type="fixed"/>
        <w:tblCellMar>
          <w:top w:w="0" w:type="dxa"/>
          <w:left w:w="108" w:type="dxa"/>
          <w:bottom w:w="0" w:type="dxa"/>
          <w:right w:w="108" w:type="dxa"/>
        </w:tblCellMar>
      </w:tblPr>
      <w:tblGrid>
        <w:gridCol w:w="708"/>
        <w:gridCol w:w="2604"/>
        <w:gridCol w:w="480"/>
        <w:gridCol w:w="480"/>
        <w:gridCol w:w="480"/>
        <w:gridCol w:w="3252"/>
        <w:gridCol w:w="3252"/>
        <w:gridCol w:w="3252"/>
      </w:tblGrid>
      <w:tr>
        <w:trPr>
          <w:tblHeader w:val="true"/>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 #</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Details or Information Used to Verify Content</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blHeader w:val="true"/>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Have the 30% Plans been reviewed and approved by NDO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7_3791088781"/>
            <w:bookmarkStart w:id="1" w:name="__Fieldmark__7_3791088781"/>
            <w:bookmarkEnd w:id="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8_3791088781"/>
            <w:bookmarkStart w:id="3" w:name="__Fieldmark__8_3791088781"/>
            <w:bookmarkEnd w:id="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 w:name="__Fieldmark__9_3791088781"/>
            <w:bookmarkStart w:id="5" w:name="__Fieldmark__9_3791088781"/>
            <w:bookmarkEnd w:id="5"/>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pPr>
            <w:r>
              <w:rPr>
                <w:sz w:val="18"/>
                <w:szCs w:val="18"/>
              </w:rPr>
              <w:t>Have the plans been distributed to the appropriate part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13_3791088781"/>
            <w:bookmarkStart w:id="7" w:name="__Fieldmark__13_3791088781"/>
            <w:bookmarkEnd w:id="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14_3791088781"/>
            <w:bookmarkStart w:id="9" w:name="__Fieldmark__14_3791088781"/>
            <w:bookmarkEnd w:id="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15_3791088781"/>
            <w:bookmarkStart w:id="11" w:name="__Fieldmark__15_3791088781"/>
            <w:bookmarkEnd w:id="11"/>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Transmittal Letter</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Have the LPA RC, LAD PC, NDOT ROW, NDOT ENV, NDOT DCE, and Utilities been invited to attend the field inspec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 w:name="__Fieldmark__18_3791088781"/>
            <w:bookmarkStart w:id="13" w:name="__Fieldmark__18_3791088781"/>
            <w:bookmarkEnd w:id="1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19_3791088781"/>
            <w:bookmarkStart w:id="15" w:name="__Fieldmark__19_3791088781"/>
            <w:bookmarkEnd w:id="1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6" w:name="__Fieldmark__20_3791088781"/>
            <w:bookmarkStart w:id="17" w:name="__Fieldmark__20_3791088781"/>
            <w:bookmarkEnd w:id="17"/>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Transmittal Letter</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Were the 30% plans sent to the involved Utilities and Railroa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23_3791088781"/>
            <w:bookmarkStart w:id="19" w:name="__Fieldmark__23_3791088781"/>
            <w:bookmarkEnd w:id="1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24_3791088781"/>
            <w:bookmarkStart w:id="21" w:name="__Fieldmark__24_3791088781"/>
            <w:bookmarkEnd w:id="2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2" w:name="__Fieldmark__25_3791088781"/>
            <w:bookmarkStart w:id="23" w:name="__Fieldmark__25_3791088781"/>
            <w:bookmarkEnd w:id="23"/>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Transmittal Letter</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Has the Utility Inspection Report Been submit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28_3791088781"/>
            <w:bookmarkStart w:id="25" w:name="__Fieldmark__28_3791088781"/>
            <w:bookmarkEnd w:id="2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29_3791088781"/>
            <w:bookmarkStart w:id="27" w:name="__Fieldmark__29_3791088781"/>
            <w:bookmarkEnd w:id="2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8" w:name="__Fieldmark__30_3791088781"/>
            <w:bookmarkStart w:id="29" w:name="__Fieldmark__30_3791088781"/>
            <w:bookmarkEnd w:id="29"/>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6600" w:leader="none"/>
              </w:tabs>
              <w:spacing w:before="120" w:after="120"/>
              <w:rPr/>
            </w:pPr>
            <w:r>
              <w:rPr>
                <w:sz w:val="18"/>
                <w:szCs w:val="18"/>
              </w:rPr>
              <w:t>Are the traffic analysis and recommendations complete and available for the PIH field inspec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0" w:name="__Fieldmark__34_3791088781"/>
            <w:bookmarkStart w:id="31" w:name="__Fieldmark__34_3791088781"/>
            <w:bookmarkEnd w:id="3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2" w:name="__Fieldmark__35_3791088781"/>
            <w:bookmarkStart w:id="33" w:name="__Fieldmark__35_3791088781"/>
            <w:bookmarkEnd w:id="3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4" w:name="__Fieldmark__36_3791088781"/>
            <w:bookmarkStart w:id="35" w:name="__Fieldmark__36_3791088781"/>
            <w:bookmarkEnd w:id="35"/>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rPr>
                <w:sz w:val="18"/>
                <w:szCs w:val="18"/>
              </w:rPr>
              <w:t>NDOT Traffic Recommendation Memo</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pPr>
            <w:r>
              <w:rPr>
                <w:sz w:val="18"/>
                <w:szCs w:val="18"/>
              </w:rPr>
              <w:t>Does the inspection report: summarize the visual comparison with existing Permits, Plans, and One Call utility information, noting the location, type, omissions, and owner inform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6" w:name="__Fieldmark__39_3791088781"/>
            <w:bookmarkStart w:id="37" w:name="__Fieldmark__39_3791088781"/>
            <w:bookmarkEnd w:id="3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8" w:name="__Fieldmark__40_3791088781"/>
            <w:bookmarkStart w:id="39" w:name="__Fieldmark__40_3791088781"/>
            <w:bookmarkEnd w:id="3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0" w:name="__Fieldmark__41_3791088781"/>
            <w:bookmarkStart w:id="41" w:name="__Fieldmark__41_3791088781"/>
            <w:bookmarkEnd w:id="41"/>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18"/>
                <w:szCs w:val="18"/>
              </w:rPr>
              <w:t>Existing Permits issued by NDOT, City, Counties to be on their ROW.</w:t>
            </w:r>
          </w:p>
          <w:p>
            <w:pPr>
              <w:pStyle w:val="Normal"/>
              <w:tabs>
                <w:tab w:val="clear" w:pos="720"/>
                <w:tab w:val="center" w:pos="6600" w:leader="none"/>
              </w:tabs>
              <w:spacing w:before="120" w:after="120"/>
              <w:rPr>
                <w:sz w:val="18"/>
                <w:szCs w:val="18"/>
              </w:rPr>
            </w:pPr>
            <w:r>
              <w:rPr>
                <w:sz w:val="18"/>
                <w:szCs w:val="18"/>
              </w:rPr>
              <w:t>One-Call Utility Information</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120" w:after="0"/>
        <w:ind w:left="-120" w:hanging="0"/>
        <w:rPr>
          <w:b/>
          <w:b/>
          <w:szCs w:val="22"/>
        </w:rPr>
      </w:pPr>
      <w:r>
        <w:rPr>
          <w:b/>
          <w:szCs w:val="22"/>
        </w:rPr>
        <w:t>To be fillout at the Field Inspection:</w:t>
      </w:r>
    </w:p>
    <w:tbl>
      <w:tblPr>
        <w:tblW w:w="14508" w:type="dxa"/>
        <w:jc w:val="left"/>
        <w:tblInd w:w="-113" w:type="dxa"/>
        <w:tblLayout w:type="fixed"/>
        <w:tblCellMar>
          <w:top w:w="0" w:type="dxa"/>
          <w:left w:w="108" w:type="dxa"/>
          <w:bottom w:w="0" w:type="dxa"/>
          <w:right w:w="108" w:type="dxa"/>
        </w:tblCellMar>
      </w:tblPr>
      <w:tblGrid>
        <w:gridCol w:w="708"/>
        <w:gridCol w:w="2604"/>
        <w:gridCol w:w="480"/>
        <w:gridCol w:w="480"/>
        <w:gridCol w:w="480"/>
        <w:gridCol w:w="3252"/>
        <w:gridCol w:w="3252"/>
        <w:gridCol w:w="3252"/>
      </w:tblGrid>
      <w:tr>
        <w:trPr>
          <w:tblHeader w:val="true"/>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 #</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Details or Information Used to Verify Content</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blHeader w:val="true"/>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Do all participants understand the scope of the projec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2" w:name="__Fieldmark__44_3791088781"/>
            <w:bookmarkStart w:id="43" w:name="__Fieldmark__44_3791088781"/>
            <w:bookmarkEnd w:id="4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4" w:name="__Fieldmark__45_3791088781"/>
            <w:bookmarkStart w:id="45" w:name="__Fieldmark__45_3791088781"/>
            <w:bookmarkEnd w:id="4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6" w:name="__Fieldmark__46_3791088781"/>
            <w:bookmarkStart w:id="47" w:name="__Fieldmark__46_3791088781"/>
            <w:bookmarkEnd w:id="47"/>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Were the design standards and their application to the project discuss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8" w:name="__Fieldmark__50_3791088781"/>
            <w:bookmarkStart w:id="49" w:name="__Fieldmark__50_3791088781"/>
            <w:bookmarkEnd w:id="4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0" w:name="__Fieldmark__51_3791088781"/>
            <w:bookmarkStart w:id="51" w:name="__Fieldmark__51_3791088781"/>
            <w:bookmarkEnd w:id="5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2" w:name="__Fieldmark__52_3791088781"/>
            <w:bookmarkStart w:id="53" w:name="__Fieldmark__52_3791088781"/>
            <w:bookmarkEnd w:id="53"/>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Was the need for any design relaxations/exceptions discuss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4" w:name="__Fieldmark__56_3791088781"/>
            <w:bookmarkStart w:id="55" w:name="__Fieldmark__56_3791088781"/>
            <w:bookmarkEnd w:id="5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6" w:name="__Fieldmark__57_3791088781"/>
            <w:bookmarkStart w:id="57" w:name="__Fieldmark__57_3791088781"/>
            <w:bookmarkEnd w:id="5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8" w:name="__Fieldmark__58_3791088781"/>
            <w:bookmarkStart w:id="59" w:name="__Fieldmark__58_3791088781"/>
            <w:bookmarkEnd w:id="59"/>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Was the attendance record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0" w:name="__Fieldmark__62_3791088781"/>
            <w:bookmarkStart w:id="61" w:name="__Fieldmark__62_3791088781"/>
            <w:bookmarkEnd w:id="6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2" w:name="__Fieldmark__63_3791088781"/>
            <w:bookmarkStart w:id="63" w:name="__Fieldmark__63_3791088781"/>
            <w:bookmarkEnd w:id="6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64" w:name="__Fieldmark__64_3791088781"/>
            <w:bookmarkStart w:id="65" w:name="__Fieldmark__64_3791088781"/>
            <w:bookmarkEnd w:id="65"/>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Attendance Record</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Did the participants discuss the items of work to be accomplished by the LPA or othe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6" w:name="__Fieldmark__67_3791088781"/>
            <w:bookmarkStart w:id="67" w:name="__Fieldmark__67_3791088781"/>
            <w:bookmarkEnd w:id="6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8" w:name="__Fieldmark__68_3791088781"/>
            <w:bookmarkStart w:id="69" w:name="__Fieldmark__68_3791088781"/>
            <w:bookmarkEnd w:id="6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0" w:name="__Fieldmark__69_3791088781"/>
            <w:bookmarkStart w:id="71" w:name="__Fieldmark__69_3791088781"/>
            <w:bookmarkEnd w:id="71"/>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Are encroachments within the R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2" w:name="__Fieldmark__73_3791088781"/>
            <w:bookmarkStart w:id="73" w:name="__Fieldmark__73_3791088781"/>
            <w:bookmarkEnd w:id="7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4" w:name="__Fieldmark__74_3791088781"/>
            <w:bookmarkStart w:id="75" w:name="__Fieldmark__74_3791088781"/>
            <w:bookmarkEnd w:id="7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6" w:name="__Fieldmark__75_3791088781"/>
            <w:bookmarkStart w:id="77" w:name="__Fieldmark__75_3791088781"/>
            <w:bookmarkEnd w:id="77"/>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6600" w:leader="none"/>
              </w:tabs>
              <w:spacing w:before="120" w:after="120"/>
              <w:rPr>
                <w:sz w:val="18"/>
                <w:szCs w:val="18"/>
              </w:rPr>
            </w:pPr>
            <w:r>
              <w:rPr>
                <w:sz w:val="18"/>
                <w:szCs w:val="18"/>
              </w:rPr>
              <w:t>Was there a discussion of the potential utility conflicts within the project limi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8" w:name="__Fieldmark__79_3791088781"/>
            <w:bookmarkStart w:id="79" w:name="__Fieldmark__79_3791088781"/>
            <w:bookmarkEnd w:id="7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0" w:name="__Fieldmark__80_3791088781"/>
            <w:bookmarkStart w:id="81" w:name="__Fieldmark__80_3791088781"/>
            <w:bookmarkEnd w:id="8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2" w:name="__Fieldmark__81_3791088781"/>
            <w:bookmarkStart w:id="83" w:name="__Fieldmark__81_3791088781"/>
            <w:bookmarkEnd w:id="83"/>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Based on the potential Utility conflicts Identified, has the LPA and Utilities decided if a Utility Conflict workshop is need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4" w:name="__Fieldmark__85_3791088781"/>
            <w:bookmarkStart w:id="85" w:name="__Fieldmark__85_3791088781"/>
            <w:bookmarkEnd w:id="8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6" w:name="__Fieldmark__86_3791088781"/>
            <w:bookmarkStart w:id="87" w:name="__Fieldmark__86_3791088781"/>
            <w:bookmarkEnd w:id="8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8" w:name="__Fieldmark__87_3791088781"/>
            <w:bookmarkStart w:id="89" w:name="__Fieldmark__87_3791088781"/>
            <w:bookmarkEnd w:id="89"/>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Were there any areas that looked like wetlands that were not identified as such on the plans that may require a new delineation or consultation with the NDO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0" w:name="__Fieldmark__91_3791088781"/>
            <w:bookmarkStart w:id="91" w:name="__Fieldmark__91_3791088781"/>
            <w:bookmarkEnd w:id="9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2" w:name="__Fieldmark__92_3791088781"/>
            <w:bookmarkStart w:id="93" w:name="__Fieldmark__92_3791088781"/>
            <w:bookmarkEnd w:id="9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94" w:name="__Fieldmark__93_3791088781"/>
            <w:bookmarkStart w:id="95" w:name="__Fieldmark__93_3791088781"/>
            <w:bookmarkEnd w:id="95"/>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 xml:space="preserve">Were all wetland, channel, 4(f), and 6(f) lands reviewed in the field to confirm the accuracy of the plans to identify avoidance, minimization or mitigation measure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6" w:name="__Fieldmark__97_3791088781"/>
            <w:bookmarkStart w:id="97" w:name="__Fieldmark__97_3791088781"/>
            <w:bookmarkEnd w:id="9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8" w:name="__Fieldmark__98_3791088781"/>
            <w:bookmarkStart w:id="99" w:name="__Fieldmark__98_3791088781"/>
            <w:bookmarkEnd w:id="9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0" w:name="__Fieldmark__99_3791088781"/>
            <w:bookmarkStart w:id="101" w:name="__Fieldmark__99_3791088781"/>
            <w:bookmarkEnd w:id="101"/>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Was the railroad impact reviewed during the field revie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2" w:name="__Fieldmark__103_3791088781"/>
            <w:bookmarkStart w:id="103" w:name="__Fieldmark__103_3791088781"/>
            <w:bookmarkEnd w:id="10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4" w:name="__Fieldmark__104_3791088781"/>
            <w:bookmarkStart w:id="105" w:name="__Fieldmark__104_3791088781"/>
            <w:bookmarkEnd w:id="10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6" w:name="__Fieldmark__105_3791088781"/>
            <w:bookmarkStart w:id="107" w:name="__Fieldmark__105_3791088781"/>
            <w:bookmarkEnd w:id="107"/>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Are there airports within 4 miles of the project for which coordination with NDA and FAA will need to take pla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8" w:name="__Fieldmark__109_3791088781"/>
            <w:bookmarkStart w:id="109" w:name="__Fieldmark__109_3791088781"/>
            <w:bookmarkEnd w:id="10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0" w:name="__Fieldmark__110_3791088781"/>
            <w:bookmarkStart w:id="111" w:name="__Fieldmark__110_3791088781"/>
            <w:bookmarkEnd w:id="11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12" w:name="__Fieldmark__111_3791088781"/>
            <w:bookmarkStart w:id="113" w:name="__Fieldmark__111_3791088781"/>
            <w:bookmarkEnd w:id="113"/>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Was the need for additional survey discussed and identified during the field revie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4" w:name="__Fieldmark__115_3791088781"/>
            <w:bookmarkStart w:id="115" w:name="__Fieldmark__115_3791088781"/>
            <w:bookmarkEnd w:id="11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6" w:name="__Fieldmark__116_3791088781"/>
            <w:bookmarkStart w:id="117" w:name="__Fieldmark__116_3791088781"/>
            <w:bookmarkEnd w:id="11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18" w:name="__Fieldmark__117_3791088781"/>
            <w:bookmarkStart w:id="119" w:name="__Fieldmark__117_3791088781"/>
            <w:bookmarkEnd w:id="119"/>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Did discussion of the salvage of any removal items take place, even if nothing is to be salvag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0" w:name="__Fieldmark__121_3791088781"/>
            <w:bookmarkStart w:id="121" w:name="__Fieldmark__121_3791088781"/>
            <w:bookmarkEnd w:id="12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2" w:name="__Fieldmark__122_3791088781"/>
            <w:bookmarkStart w:id="123" w:name="__Fieldmark__122_3791088781"/>
            <w:bookmarkEnd w:id="12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24" w:name="__Fieldmark__123_3791088781"/>
            <w:bookmarkStart w:id="125" w:name="__Fieldmark__123_3791088781"/>
            <w:bookmarkEnd w:id="125"/>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Did the LPA indicate availabilty of sources of borrow material within the public right of wa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6" w:name="__Fieldmark__127_3791088781"/>
            <w:bookmarkStart w:id="127" w:name="__Fieldmark__127_3791088781"/>
            <w:bookmarkEnd w:id="12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8" w:name="__Fieldmark__128_3791088781"/>
            <w:bookmarkStart w:id="129" w:name="__Fieldmark__128_3791088781"/>
            <w:bookmarkEnd w:id="12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30" w:name="__Fieldmark__129_3791088781"/>
            <w:bookmarkStart w:id="131" w:name="__Fieldmark__129_3791088781"/>
            <w:bookmarkEnd w:id="131"/>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Was phasing of the project to maximize the mobility of the traveling public discuss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2" w:name="__Fieldmark__133_3791088781"/>
            <w:bookmarkStart w:id="133" w:name="__Fieldmark__133_3791088781"/>
            <w:bookmarkEnd w:id="13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4" w:name="__Fieldmark__134_3791088781"/>
            <w:bookmarkStart w:id="135" w:name="__Fieldmark__134_3791088781"/>
            <w:bookmarkEnd w:id="13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36" w:name="__Fieldmark__135_3791088781"/>
            <w:bookmarkStart w:id="137" w:name="__Fieldmark__135_3791088781"/>
            <w:bookmarkEnd w:id="137"/>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4.</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Were any special erosion control considerations noted during the field revie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8" w:name="__Fieldmark__139_3791088781"/>
            <w:bookmarkStart w:id="139" w:name="__Fieldmark__139_3791088781"/>
            <w:bookmarkEnd w:id="13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0" w:name="__Fieldmark__140_3791088781"/>
            <w:bookmarkStart w:id="141" w:name="__Fieldmark__140_3791088781"/>
            <w:bookmarkEnd w:id="14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42" w:name="__Fieldmark__141_3791088781"/>
            <w:bookmarkStart w:id="143" w:name="__Fieldmark__141_3791088781"/>
            <w:bookmarkEnd w:id="143"/>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5.</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Did the LPA note any special maintenance issues that they have experienced that need to be corrected with the projec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4" w:name="__Fieldmark__145_3791088781"/>
            <w:bookmarkStart w:id="145" w:name="__Fieldmark__145_3791088781"/>
            <w:bookmarkEnd w:id="14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6" w:name="__Fieldmark__146_3791088781"/>
            <w:bookmarkStart w:id="147" w:name="__Fieldmark__146_3791088781"/>
            <w:bookmarkEnd w:id="14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48" w:name="__Fieldmark__147_3791088781"/>
            <w:bookmarkStart w:id="149" w:name="__Fieldmark__147_3791088781"/>
            <w:bookmarkEnd w:id="149"/>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6.</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Was the condition of sidewalks and bike paths under the jurisdictional responsibility of the LPA reviewed and remedial measures identifi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0" w:name="__Fieldmark__151_3791088781"/>
            <w:bookmarkStart w:id="151" w:name="__Fieldmark__151_3791088781"/>
            <w:bookmarkEnd w:id="15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52" w:name="__Fieldmark__152_3791088781"/>
            <w:bookmarkStart w:id="153" w:name="__Fieldmark__152_3791088781"/>
            <w:bookmarkEnd w:id="15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54" w:name="__Fieldmark__153_3791088781"/>
            <w:bookmarkStart w:id="155" w:name="__Fieldmark__153_3791088781"/>
            <w:bookmarkEnd w:id="155"/>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7.</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Was the accommodation of persons with disabilities during construction discussed and a plan proposed during the field revie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6" w:name="__Fieldmark__157_3791088781"/>
            <w:bookmarkStart w:id="157" w:name="__Fieldmark__157_3791088781"/>
            <w:bookmarkEnd w:id="15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8" w:name="__Fieldmark__158_3791088781"/>
            <w:bookmarkStart w:id="159" w:name="__Fieldmark__158_3791088781"/>
            <w:bookmarkEnd w:id="15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60" w:name="__Fieldmark__159_3791088781"/>
            <w:bookmarkStart w:id="161" w:name="__Fieldmark__159_3791088781"/>
            <w:bookmarkEnd w:id="161"/>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8.</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Is any consideration  given  to increased mobility or accommodation for pedestrian or bicycle traffi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2" w:name="__Fieldmark__163_3791088781"/>
            <w:bookmarkStart w:id="163" w:name="__Fieldmark__163_3791088781"/>
            <w:bookmarkEnd w:id="16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4" w:name="__Fieldmark__164_3791088781"/>
            <w:bookmarkStart w:id="165" w:name="__Fieldmark__164_3791088781"/>
            <w:bookmarkEnd w:id="16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66" w:name="__Fieldmark__165_3791088781"/>
            <w:bookmarkStart w:id="167" w:name="__Fieldmark__165_3791088781"/>
            <w:bookmarkEnd w:id="167"/>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9.</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Will it be necessary for property corners and land monuments to be established or re-established under the contrac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8" w:name="__Fieldmark__169_3791088781"/>
            <w:bookmarkStart w:id="169" w:name="__Fieldmark__169_3791088781"/>
            <w:bookmarkEnd w:id="16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70" w:name="__Fieldmark__170_3791088781"/>
            <w:bookmarkStart w:id="171" w:name="__Fieldmark__170_3791088781"/>
            <w:bookmarkEnd w:id="17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72" w:name="__Fieldmark__171_3791088781"/>
            <w:bookmarkStart w:id="173" w:name="__Fieldmark__171_3791088781"/>
            <w:bookmarkEnd w:id="173"/>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30.</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6600" w:leader="none"/>
              </w:tabs>
              <w:spacing w:before="120" w:after="120"/>
              <w:rPr>
                <w:sz w:val="18"/>
                <w:szCs w:val="18"/>
              </w:rPr>
            </w:pPr>
            <w:r>
              <w:rPr>
                <w:sz w:val="18"/>
                <w:szCs w:val="18"/>
              </w:rPr>
              <w:t>Was a discussion of the NEPA process and its requirements conducted as a part of the field revie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74" w:name="__Fieldmark__175_3791088781"/>
            <w:bookmarkStart w:id="175" w:name="__Fieldmark__175_3791088781"/>
            <w:bookmarkEnd w:id="17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76" w:name="__Fieldmark__176_3791088781"/>
            <w:bookmarkStart w:id="177" w:name="__Fieldmark__176_3791088781"/>
            <w:bookmarkEnd w:id="17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78" w:name="__Fieldmark__177_3791088781"/>
            <w:bookmarkStart w:id="179" w:name="__Fieldmark__177_3791088781"/>
            <w:bookmarkEnd w:id="179"/>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31.</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Are there areas or locations within the limits of the project which will require special stud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0" w:name="__Fieldmark__181_3791088781"/>
            <w:bookmarkStart w:id="181" w:name="__Fieldmark__181_3791088781"/>
            <w:bookmarkEnd w:id="18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2" w:name="__Fieldmark__182_3791088781"/>
            <w:bookmarkStart w:id="183" w:name="__Fieldmark__182_3791088781"/>
            <w:bookmarkEnd w:id="18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84" w:name="__Fieldmark__183_3791088781"/>
            <w:bookmarkStart w:id="185" w:name="__Fieldmark__183_3791088781"/>
            <w:bookmarkEnd w:id="185"/>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32.</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Was each access reviewed for sight distance and align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6" w:name="__Fieldmark__187_3791088781"/>
            <w:bookmarkStart w:id="187" w:name="__Fieldmark__187_3791088781"/>
            <w:bookmarkEnd w:id="18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8" w:name="__Fieldmark__188_3791088781"/>
            <w:bookmarkStart w:id="189" w:name="__Fieldmark__188_3791088781"/>
            <w:bookmarkEnd w:id="18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90" w:name="__Fieldmark__189_3791088781"/>
            <w:bookmarkStart w:id="191" w:name="__Fieldmark__189_3791088781"/>
            <w:bookmarkEnd w:id="191"/>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33.</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Was the project reviewed in detail to identify any existing feature which may not be represented on the plans or may have been represented in erro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92" w:name="__Fieldmark__193_3791088781"/>
            <w:bookmarkStart w:id="193" w:name="__Fieldmark__193_3791088781"/>
            <w:bookmarkEnd w:id="19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94" w:name="__Fieldmark__194_3791088781"/>
            <w:bookmarkStart w:id="195" w:name="__Fieldmark__194_3791088781"/>
            <w:bookmarkEnd w:id="19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96" w:name="__Fieldmark__195_3791088781"/>
            <w:bookmarkStart w:id="197" w:name="__Fieldmark__195_3791088781"/>
            <w:bookmarkEnd w:id="197"/>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34.</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Was the work at each major structure reviewed to determine any constructability issues and if additional ROW is need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98" w:name="__Fieldmark__199_3791088781"/>
            <w:bookmarkStart w:id="199" w:name="__Fieldmark__199_3791088781"/>
            <w:bookmarkEnd w:id="19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0" w:name="__Fieldmark__200_3791088781"/>
            <w:bookmarkStart w:id="201" w:name="__Fieldmark__200_3791088781"/>
            <w:bookmarkEnd w:id="20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2" w:name="__Fieldmark__201_3791088781"/>
            <w:bookmarkStart w:id="203" w:name="__Fieldmark__201_3791088781"/>
            <w:bookmarkEnd w:id="203"/>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35.</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Were the phasing proposals review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4" w:name="__Fieldmark__205_3791088781"/>
            <w:bookmarkStart w:id="205" w:name="__Fieldmark__205_3791088781"/>
            <w:bookmarkEnd w:id="20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6" w:name="__Fieldmark__206_3791088781"/>
            <w:bookmarkStart w:id="207" w:name="__Fieldmark__206_3791088781"/>
            <w:bookmarkEnd w:id="20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8" w:name="__Fieldmark__207_3791088781"/>
            <w:bookmarkStart w:id="209" w:name="__Fieldmark__207_3791088781"/>
            <w:bookmarkEnd w:id="209"/>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36.</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Were each of the drainage sites reviewed for drainage issues not identified on the surve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10" w:name="__Fieldmark__211_3791088781"/>
            <w:bookmarkStart w:id="211" w:name="__Fieldmark__211_3791088781"/>
            <w:bookmarkEnd w:id="211"/>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12" w:name="__Fieldmark__212_3791088781"/>
            <w:bookmarkStart w:id="213" w:name="__Fieldmark__212_3791088781"/>
            <w:bookmarkEnd w:id="21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14" w:name="__Fieldmark__213_3791088781"/>
            <w:bookmarkStart w:id="215" w:name="__Fieldmark__213_3791088781"/>
            <w:bookmarkEnd w:id="215"/>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37.</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Was access for residents on the project discuss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16" w:name="__Fieldmark__217_3791088781"/>
            <w:bookmarkStart w:id="217" w:name="__Fieldmark__217_3791088781"/>
            <w:bookmarkEnd w:id="217"/>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18" w:name="__Fieldmark__218_3791088781"/>
            <w:bookmarkStart w:id="219" w:name="__Fieldmark__218_3791088781"/>
            <w:bookmarkEnd w:id="219"/>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0" w:name="__Fieldmark__219_3791088781"/>
            <w:bookmarkStart w:id="221" w:name="__Fieldmark__219_3791088781"/>
            <w:bookmarkEnd w:id="221"/>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38.</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Were the traffic engineering recommendations discuss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2" w:name="__Fieldmark__223_3791088781"/>
            <w:bookmarkStart w:id="223" w:name="__Fieldmark__223_3791088781"/>
            <w:bookmarkEnd w:id="223"/>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4" w:name="__Fieldmark__224_3791088781"/>
            <w:bookmarkStart w:id="225" w:name="__Fieldmark__224_3791088781"/>
            <w:bookmarkEnd w:id="225"/>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6" w:name="__Fieldmark__225_3791088781"/>
            <w:bookmarkStart w:id="227" w:name="__Fieldmark__225_3791088781"/>
            <w:bookmarkEnd w:id="227"/>
            <w:r/>
            <w:r>
              <w:rPr>
                <w:szCs w:val="22"/>
              </w:rPr>
              <w:fldChar w:fldCharType="end"/>
            </w:r>
            <w:r>
              <w:rPr>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120" w:hanging="0"/>
        <w:rPr>
          <w:b/>
          <w:b/>
          <w:sz w:val="20"/>
          <w:szCs w:val="20"/>
        </w:rPr>
      </w:pPr>
      <w:r>
        <w:rPr>
          <w:b/>
          <w:sz w:val="20"/>
          <w:szCs w:val="20"/>
        </w:rPr>
      </w:r>
    </w:p>
    <w:sectPr>
      <w:headerReference w:type="default" r:id="rId3"/>
      <w:footerReference w:type="default" r:id="rId4"/>
      <w:type w:val="continuous"/>
      <w:pgSz w:orient="landscape" w:w="15840" w:h="12240"/>
      <w:pgMar w:left="720" w:right="720" w:gutter="0" w:header="720" w:top="776" w:footer="6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4400" w:leader="none"/>
      </w:tabs>
      <w:ind w:left="-120" w:hanging="0"/>
      <w:jc w:val="center"/>
      <w:rPr/>
    </w:pPr>
    <w:r>
      <w:rPr>
        <w:b/>
        <w:sz w:val="20"/>
        <w:szCs w:val="20"/>
      </w:rPr>
      <w:t>06-20, January 2020</w:t>
      <w:tab/>
      <w:t>Version 1.00</w:t>
      <w:tab/>
      <w:t>Checklist No. 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5</w:t>
    </w:r>
    <w:r>
      <w:rPr>
        <w:sz w:val="20"/>
        <w:i/>
        <w:szCs w:val="20"/>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QA Checklist Templat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03:00Z</dcterms:created>
  <dc:creator>dor28023</dc:creator>
  <dc:description/>
  <cp:keywords/>
  <dc:language>en-US</dc:language>
  <cp:lastModifiedBy>Kalkwarf, Susie</cp:lastModifiedBy>
  <dcterms:modified xsi:type="dcterms:W3CDTF">2020-01-21T15:33:00Z</dcterms:modified>
  <cp:revision>12</cp:revision>
  <dc:subject/>
  <dc:title/>
</cp:coreProperties>
</file>