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8" w:type="dxa"/>
        <w:jc w:val="left"/>
        <w:tblInd w:w="-108" w:type="dxa"/>
        <w:tblLayout w:type="fixed"/>
        <w:tblCellMar>
          <w:top w:w="0" w:type="dxa"/>
          <w:left w:w="108" w:type="dxa"/>
          <w:bottom w:w="0" w:type="dxa"/>
          <w:right w:w="108" w:type="dxa"/>
        </w:tblCellMar>
      </w:tblPr>
      <w:tblGrid>
        <w:gridCol w:w="2671"/>
        <w:gridCol w:w="3398"/>
        <w:gridCol w:w="4280"/>
        <w:gridCol w:w="4279"/>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957" w:type="dxa"/>
            <w:gridSpan w:val="3"/>
            <w:tcBorders/>
            <w:vAlign w:val="center"/>
          </w:tcPr>
          <w:p>
            <w:pPr>
              <w:pStyle w:val="Normal"/>
              <w:tabs>
                <w:tab w:val="clear" w:pos="720"/>
                <w:tab w:val="center" w:pos="1932" w:leader="none"/>
              </w:tabs>
              <w:spacing w:before="180" w:after="60"/>
              <w:jc w:val="center"/>
              <w:rPr>
                <w:b/>
                <w:b/>
                <w:sz w:val="36"/>
                <w:szCs w:val="36"/>
              </w:rPr>
            </w:pPr>
            <w:r>
              <w:rPr>
                <w:b/>
                <w:sz w:val="36"/>
                <w:szCs w:val="36"/>
              </w:rPr>
              <w:t>Construction</w:t>
            </w:r>
          </w:p>
          <w:p>
            <w:pPr>
              <w:pStyle w:val="Normal"/>
              <w:tabs>
                <w:tab w:val="clear" w:pos="720"/>
                <w:tab w:val="center" w:pos="1932" w:leader="none"/>
              </w:tabs>
              <w:jc w:val="center"/>
              <w:rPr>
                <w:szCs w:val="22"/>
              </w:rPr>
            </w:pPr>
            <w:r>
              <w:rPr>
                <w:b/>
                <w:color w:val="000000"/>
                <w:sz w:val="28"/>
                <w:szCs w:val="28"/>
              </w:rPr>
              <w:t>Materials Sampling/Testing Activity Report</w:t>
            </w:r>
          </w:p>
        </w:tc>
      </w:tr>
      <w:tr>
        <w:trPr>
          <w:trHeight w:val="2400" w:hRule="exac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Cs w:val="22"/>
              </w:rPr>
              <w:t>Instructions for Use:</w:t>
            </w:r>
            <w:r>
              <w:rPr>
                <w:szCs w:val="22"/>
              </w:rPr>
              <w:t> This checklist is not intended to assure that all conditions defined by the contract are met.  This checklist is a tool used for each project built with Federal Aid Funds, to document minimum quality assurance activities that are performed by the LPA and/or NDOT at critical times during construction.</w:t>
            </w:r>
          </w:p>
          <w:p>
            <w:pPr>
              <w:pStyle w:val="Normal"/>
              <w:spacing w:before="0" w:after="120"/>
              <w:rPr>
                <w:szCs w:val="22"/>
              </w:rPr>
            </w:pPr>
            <w:r>
              <w:rPr>
                <w:szCs w:val="22"/>
              </w:rPr>
              <w:t xml:space="preserve">This form should be completed by </w:t>
            </w:r>
            <w:r>
              <w:rPr>
                <w:color w:val="000000"/>
                <w:szCs w:val="22"/>
              </w:rPr>
              <w:t xml:space="preserve">a NDOT Quality Assurance Manager </w:t>
            </w:r>
            <w:r>
              <w:rPr>
                <w:i/>
                <w:color w:val="000000"/>
                <w:szCs w:val="22"/>
              </w:rPr>
              <w:t>(QAM)</w:t>
            </w:r>
            <w:r>
              <w:rPr>
                <w:color w:val="000000"/>
                <w:szCs w:val="22"/>
              </w:rPr>
              <w:t>.  The purpose of this checklist is to verify that the materials being placed during the visit, are being tested and sampled by certified material testers.  If an uncertified person is found to be sampling or testing, they are required to stop testing and sampling immediately.  The State Rep, LPA RC and project CE will be notified immediately by the NDOT QAM to determine corrective action.  Corrective actions taken will be documented on this checklist and added to the project correspondence log in SiteManager, by the NDOT QAM.</w:t>
            </w:r>
          </w:p>
        </w:tc>
      </w:tr>
      <w:tr>
        <w:trPr>
          <w:trHeight w:val="540" w:hRule="exact"/>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pPr>
            <w:r>
              <w:rPr>
                <w:sz w:val="16"/>
                <w:szCs w:val="16"/>
              </w:rPr>
              <w:t>Project Construction Engineer:</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 xml:space="preserve">This Form was Completed By </w:t>
            </w:r>
            <w:r>
              <w:rPr>
                <w:i/>
                <w:sz w:val="16"/>
                <w:szCs w:val="16"/>
              </w:rPr>
              <w:t>(QAM Name)</w:t>
            </w:r>
            <w:r>
              <w:rPr>
                <w:sz w:val="16"/>
                <w:szCs w:val="16"/>
              </w:rPr>
              <w:t>:</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Unnamed"/>
                  <w:enabled/>
                  <w:calcOnExit w:val="0"/>
                  <w:textInput/>
                </w:ffData>
              </w:fldChar>
            </w:r>
            <w:r>
              <w:rPr>
                <w:szCs w:val="22"/>
                <w:lang w:val="en-US" w:eastAsia="en-US"/>
              </w:rPr>
              <w:instrText xml:space="preserve"> FORMTEXT </w:instrText>
            </w:r>
            <w:bookmarkEnd w:id="0"/>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 xml:space="preserve">Date of Visit </w:t>
            </w:r>
            <w:r>
              <w:rPr>
                <w:i/>
                <w:sz w:val="16"/>
                <w:szCs w:val="16"/>
              </w:rPr>
              <w:t>(By QAM)</w:t>
            </w:r>
            <w:r>
              <w:rPr>
                <w:sz w:val="16"/>
                <w:szCs w:val="16"/>
              </w:rPr>
              <w:t>:</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7"/>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 RC)</w:t>
            </w:r>
            <w:r>
              <w:rPr>
                <w:sz w:val="16"/>
                <w:szCs w:val="16"/>
              </w:rPr>
              <w:t>:</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State Representative:</w:t>
            </w:r>
          </w:p>
          <w:p>
            <w:pPr>
              <w:pStyle w:val="Normal"/>
              <w:tabs>
                <w:tab w:val="clear" w:pos="720"/>
                <w:tab w:val="left" w:pos="177" w:leader="none"/>
                <w:tab w:val="center" w:pos="6600" w:leader="none"/>
              </w:tabs>
              <w:spacing w:before="20" w:after="0"/>
              <w:ind w:left="-60" w:right="-60" w:hanging="0"/>
              <w:rPr>
                <w:sz w:val="16"/>
                <w:szCs w:val="16"/>
              </w:rPr>
            </w:pPr>
            <w:r>
              <w:rPr>
                <w:sz w:val="16"/>
                <w:szCs w:val="16"/>
              </w:rPr>
              <w:tab/>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All Corrective Action Items Competed:</w:t>
            </w:r>
          </w:p>
          <w:p>
            <w:pPr>
              <w:pStyle w:val="Normal"/>
              <w:tabs>
                <w:tab w:val="clear" w:pos="720"/>
                <w:tab w:val="left" w:pos="177" w:leader="none"/>
                <w:tab w:val="center" w:pos="6600" w:leader="none"/>
              </w:tabs>
              <w:spacing w:before="20" w:after="0"/>
              <w:ind w:left="-60" w:right="-60" w:hanging="0"/>
              <w:rPr>
                <w:sz w:val="16"/>
                <w:szCs w:val="16"/>
              </w:rPr>
            </w:pPr>
            <w:r>
              <w:rPr>
                <w:szCs w:val="22"/>
              </w:rPr>
              <w:tab/>
            </w:r>
            <w:r>
              <w:fldChar w:fldCharType="begin">
                <w:ffData>
                  <w:name w:val="Unnamed Copy 3"/>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center" w:pos="6600" w:leader="none"/>
        </w:tabs>
        <w:spacing w:before="120" w:after="60"/>
        <w:ind w:left="-120" w:hanging="0"/>
        <w:rPr>
          <w:b/>
          <w:b/>
          <w:szCs w:val="22"/>
        </w:rPr>
      </w:pPr>
      <w:r>
        <w:rPr>
          <w:b/>
          <w:szCs w:val="22"/>
        </w:rPr>
        <w:t>Referenced Documents: Specifications and Special Provisions</w:t>
      </w:r>
    </w:p>
    <w:tbl>
      <w:tblPr>
        <w:tblW w:w="14628" w:type="dxa"/>
        <w:jc w:val="left"/>
        <w:tblInd w:w="-113" w:type="dxa"/>
        <w:tblLayout w:type="fixed"/>
        <w:tblCellMar>
          <w:top w:w="0" w:type="dxa"/>
          <w:left w:w="108" w:type="dxa"/>
          <w:bottom w:w="0" w:type="dxa"/>
          <w:right w:w="108" w:type="dxa"/>
        </w:tblCellMar>
      </w:tblPr>
      <w:tblGrid>
        <w:gridCol w:w="708"/>
        <w:gridCol w:w="2219"/>
        <w:gridCol w:w="540"/>
        <w:gridCol w:w="540"/>
        <w:gridCol w:w="541"/>
        <w:gridCol w:w="2089"/>
        <w:gridCol w:w="553"/>
        <w:gridCol w:w="554"/>
        <w:gridCol w:w="554"/>
        <w:gridCol w:w="3165"/>
        <w:gridCol w:w="3165"/>
      </w:tblGrid>
      <w:tr>
        <w:trPr>
          <w:tblHeader w:val="true"/>
          <w:trHeight w:val="72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trike/>
                <w:sz w:val="18"/>
                <w:szCs w:val="18"/>
              </w:rPr>
            </w:pPr>
            <w:r>
              <w:rPr>
                <w:b/>
                <w:strike/>
                <w:sz w:val="18"/>
                <w:szCs w:val="18"/>
              </w:rPr>
              <w: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trike/>
                <w:szCs w:val="22"/>
              </w:rPr>
            </w:pPr>
            <w:r>
              <w:rPr>
                <w:b/>
                <w:color w:val="000000"/>
                <w:sz w:val="18"/>
                <w:szCs w:val="18"/>
              </w:rPr>
              <w:t>Materials Sampled and Tested During the Visi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6"/>
                <w:szCs w:val="16"/>
              </w:rPr>
            </w:pPr>
            <w:r>
              <w:rPr>
                <w:b/>
                <w:color w:val="000000"/>
                <w:sz w:val="16"/>
                <w:szCs w:val="16"/>
              </w:rPr>
              <w:t>Is the tester certified?</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If No, What was corrective action?</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6"/>
                <w:szCs w:val="16"/>
              </w:rPr>
            </w:pPr>
            <w:r>
              <w:rPr>
                <w:b/>
                <w:sz w:val="16"/>
                <w:szCs w:val="16"/>
              </w:rPr>
              <w:t>Was the material sampled and tested correctly?</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If No, What was</w:t>
            </w:r>
          </w:p>
          <w:p>
            <w:pPr>
              <w:pStyle w:val="Normal"/>
              <w:tabs>
                <w:tab w:val="clear" w:pos="720"/>
                <w:tab w:val="center" w:pos="6600" w:leader="none"/>
              </w:tabs>
              <w:jc w:val="center"/>
              <w:rPr>
                <w:b/>
                <w:b/>
                <w:sz w:val="18"/>
                <w:szCs w:val="18"/>
              </w:rPr>
            </w:pPr>
            <w:r>
              <w:rPr>
                <w:b/>
                <w:sz w:val="18"/>
                <w:szCs w:val="18"/>
              </w:rPr>
              <w:t>corrective action?</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40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ind w:left="-60" w:hanging="0"/>
              <w:jc w:val="center"/>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1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 w:name="__Fieldmark__12_3092940857"/>
            <w:bookmarkStart w:id="2" w:name="__Fieldmark__12_3092940857"/>
            <w:bookmarkEnd w:id="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 w:name="__Fieldmark__13_3092940857"/>
            <w:bookmarkStart w:id="4" w:name="__Fieldmark__13_3092940857"/>
            <w:bookmarkEnd w:id="4"/>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 w:name="__Fieldmark__14_3092940857"/>
            <w:bookmarkStart w:id="6" w:name="__Fieldmark__14_3092940857"/>
            <w:bookmarkEnd w:id="6"/>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18"/>
                <w:szCs w:val="18"/>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16_3092940857"/>
            <w:bookmarkStart w:id="8" w:name="__Fieldmark__16_3092940857"/>
            <w:bookmarkEnd w:id="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18"/>
                <w:szCs w:val="18"/>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 w:name="__Fieldmark__17_3092940857"/>
            <w:bookmarkStart w:id="10" w:name="__Fieldmark__17_3092940857"/>
            <w:bookmarkEnd w:id="1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18"/>
                <w:szCs w:val="18"/>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 w:name="__Fieldmark__18_3092940857"/>
            <w:bookmarkStart w:id="12" w:name="__Fieldmark__18_3092940857"/>
            <w:bookmarkEnd w:id="12"/>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8"/>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 w:name="__Fieldmark__23_3092940857"/>
            <w:bookmarkStart w:id="14" w:name="__Fieldmark__23_3092940857"/>
            <w:bookmarkEnd w:id="1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5" w:name="__Fieldmark__24_3092940857"/>
            <w:bookmarkStart w:id="16" w:name="__Fieldmark__24_3092940857"/>
            <w:bookmarkEnd w:id="16"/>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 w:name="__Fieldmark__25_3092940857"/>
            <w:bookmarkStart w:id="18" w:name="__Fieldmark__25_3092940857"/>
            <w:bookmarkEnd w:id="18"/>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 w:name="__Fieldmark__27_3092940857"/>
            <w:bookmarkStart w:id="20" w:name="__Fieldmark__27_3092940857"/>
            <w:bookmarkEnd w:id="2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 w:name="__Fieldmark__28_3092940857"/>
            <w:bookmarkStart w:id="22" w:name="__Fieldmark__28_3092940857"/>
            <w:bookmarkEnd w:id="2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 w:name="__Fieldmark__29_3092940857"/>
            <w:bookmarkStart w:id="24" w:name="__Fieldmark__29_3092940857"/>
            <w:bookmarkEnd w:id="24"/>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23"/>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 w:name="__Fieldmark__34_3092940857"/>
            <w:bookmarkStart w:id="26" w:name="__Fieldmark__34_3092940857"/>
            <w:bookmarkEnd w:id="2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7" w:name="__Fieldmark__35_3092940857"/>
            <w:bookmarkStart w:id="28" w:name="__Fieldmark__35_3092940857"/>
            <w:bookmarkEnd w:id="28"/>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 w:name="__Fieldmark__36_3092940857"/>
            <w:bookmarkStart w:id="30" w:name="__Fieldmark__36_3092940857"/>
            <w:bookmarkEnd w:id="30"/>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 w:name="__Fieldmark__38_3092940857"/>
            <w:bookmarkStart w:id="32" w:name="__Fieldmark__38_3092940857"/>
            <w:bookmarkEnd w:id="3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 w:name="__Fieldmark__39_3092940857"/>
            <w:bookmarkStart w:id="34" w:name="__Fieldmark__39_3092940857"/>
            <w:bookmarkEnd w:id="3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5" w:name="__Fieldmark__40_3092940857"/>
            <w:bookmarkStart w:id="36" w:name="__Fieldmark__40_3092940857"/>
            <w:bookmarkEnd w:id="36"/>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3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45_3092940857"/>
            <w:bookmarkStart w:id="38" w:name="__Fieldmark__45_3092940857"/>
            <w:bookmarkEnd w:id="3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9" w:name="__Fieldmark__46_3092940857"/>
            <w:bookmarkStart w:id="40" w:name="__Fieldmark__46_3092940857"/>
            <w:bookmarkEnd w:id="40"/>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1" w:name="__Fieldmark__47_3092940857"/>
            <w:bookmarkStart w:id="42" w:name="__Fieldmark__47_3092940857"/>
            <w:bookmarkEnd w:id="42"/>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 w:name="__Fieldmark__49_3092940857"/>
            <w:bookmarkStart w:id="44" w:name="__Fieldmark__49_3092940857"/>
            <w:bookmarkEnd w:id="4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 w:name="__Fieldmark__50_3092940857"/>
            <w:bookmarkStart w:id="46" w:name="__Fieldmark__50_3092940857"/>
            <w:bookmarkEnd w:id="4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7" w:name="__Fieldmark__51_3092940857"/>
            <w:bookmarkStart w:id="48" w:name="__Fieldmark__51_3092940857"/>
            <w:bookmarkEnd w:id="48"/>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4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9" w:name="__Fieldmark__56_3092940857"/>
            <w:bookmarkStart w:id="50" w:name="__Fieldmark__56_3092940857"/>
            <w:bookmarkEnd w:id="5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1" w:name="__Fieldmark__57_3092940857"/>
            <w:bookmarkStart w:id="52" w:name="__Fieldmark__57_3092940857"/>
            <w:bookmarkEnd w:id="52"/>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3" w:name="__Fieldmark__58_3092940857"/>
            <w:bookmarkStart w:id="54" w:name="__Fieldmark__58_3092940857"/>
            <w:bookmarkEnd w:id="54"/>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5" w:name="__Fieldmark__60_3092940857"/>
            <w:bookmarkStart w:id="56" w:name="__Fieldmark__60_3092940857"/>
            <w:bookmarkEnd w:id="5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7" w:name="__Fieldmark__61_3092940857"/>
            <w:bookmarkStart w:id="58" w:name="__Fieldmark__61_3092940857"/>
            <w:bookmarkEnd w:id="5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9" w:name="__Fieldmark__62_3092940857"/>
            <w:bookmarkStart w:id="60" w:name="__Fieldmark__62_3092940857"/>
            <w:bookmarkEnd w:id="60"/>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56"/>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1" w:name="__Fieldmark__67_3092940857"/>
            <w:bookmarkStart w:id="62" w:name="__Fieldmark__67_3092940857"/>
            <w:bookmarkEnd w:id="6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3" w:name="__Fieldmark__68_3092940857"/>
            <w:bookmarkStart w:id="64" w:name="__Fieldmark__68_3092940857"/>
            <w:bookmarkEnd w:id="64"/>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5" w:name="__Fieldmark__69_3092940857"/>
            <w:bookmarkStart w:id="66" w:name="__Fieldmark__69_3092940857"/>
            <w:bookmarkEnd w:id="66"/>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7" w:name="__Fieldmark__71_3092940857"/>
            <w:bookmarkStart w:id="68" w:name="__Fieldmark__71_3092940857"/>
            <w:bookmarkEnd w:id="6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9" w:name="__Fieldmark__72_3092940857"/>
            <w:bookmarkStart w:id="70" w:name="__Fieldmark__72_3092940857"/>
            <w:bookmarkEnd w:id="7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1" w:name="__Fieldmark__73_3092940857"/>
            <w:bookmarkStart w:id="72" w:name="__Fieldmark__73_3092940857"/>
            <w:bookmarkEnd w:id="72"/>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67"/>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3" w:name="__Fieldmark__78_3092940857"/>
            <w:bookmarkStart w:id="74" w:name="__Fieldmark__78_3092940857"/>
            <w:bookmarkEnd w:id="7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5" w:name="__Fieldmark__79_3092940857"/>
            <w:bookmarkStart w:id="76" w:name="__Fieldmark__79_3092940857"/>
            <w:bookmarkEnd w:id="76"/>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7" w:name="__Fieldmark__80_3092940857"/>
            <w:bookmarkStart w:id="78" w:name="__Fieldmark__80_3092940857"/>
            <w:bookmarkEnd w:id="78"/>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9" w:name="__Fieldmark__82_3092940857"/>
            <w:bookmarkStart w:id="80" w:name="__Fieldmark__82_3092940857"/>
            <w:bookmarkEnd w:id="8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1" w:name="__Fieldmark__83_3092940857"/>
            <w:bookmarkStart w:id="82" w:name="__Fieldmark__83_3092940857"/>
            <w:bookmarkEnd w:id="8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3" w:name="__Fieldmark__84_3092940857"/>
            <w:bookmarkStart w:id="84" w:name="__Fieldmark__84_3092940857"/>
            <w:bookmarkEnd w:id="84"/>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78"/>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5" w:name="__Fieldmark__89_3092940857"/>
            <w:bookmarkStart w:id="86" w:name="__Fieldmark__89_3092940857"/>
            <w:bookmarkEnd w:id="8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7" w:name="__Fieldmark__90_3092940857"/>
            <w:bookmarkStart w:id="88" w:name="__Fieldmark__90_3092940857"/>
            <w:bookmarkEnd w:id="88"/>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9" w:name="__Fieldmark__91_3092940857"/>
            <w:bookmarkStart w:id="90" w:name="__Fieldmark__91_3092940857"/>
            <w:bookmarkEnd w:id="90"/>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1" w:name="__Fieldmark__93_3092940857"/>
            <w:bookmarkStart w:id="92" w:name="__Fieldmark__93_3092940857"/>
            <w:bookmarkEnd w:id="9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3" w:name="__Fieldmark__94_3092940857"/>
            <w:bookmarkStart w:id="94" w:name="__Fieldmark__94_3092940857"/>
            <w:bookmarkEnd w:id="9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5" w:name="__Fieldmark__95_3092940857"/>
            <w:bookmarkStart w:id="96" w:name="__Fieldmark__95_3092940857"/>
            <w:bookmarkEnd w:id="96"/>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89"/>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7" w:name="__Fieldmark__100_3092940857"/>
            <w:bookmarkStart w:id="98" w:name="__Fieldmark__100_3092940857"/>
            <w:bookmarkEnd w:id="9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9" w:name="__Fieldmark__101_3092940857"/>
            <w:bookmarkStart w:id="100" w:name="__Fieldmark__101_3092940857"/>
            <w:bookmarkEnd w:id="100"/>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1" w:name="__Fieldmark__102_3092940857"/>
            <w:bookmarkStart w:id="102" w:name="__Fieldmark__102_3092940857"/>
            <w:bookmarkEnd w:id="102"/>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3" w:name="__Fieldmark__104_3092940857"/>
            <w:bookmarkStart w:id="104" w:name="__Fieldmark__104_3092940857"/>
            <w:bookmarkEnd w:id="10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5" w:name="__Fieldmark__105_3092940857"/>
            <w:bookmarkStart w:id="106" w:name="__Fieldmark__105_3092940857"/>
            <w:bookmarkEnd w:id="10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7" w:name="__Fieldmark__106_3092940857"/>
            <w:bookmarkStart w:id="108" w:name="__Fieldmark__106_3092940857"/>
            <w:bookmarkEnd w:id="108"/>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100"/>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9" w:name="__Fieldmark__111_3092940857"/>
            <w:bookmarkStart w:id="110" w:name="__Fieldmark__111_3092940857"/>
            <w:bookmarkEnd w:id="11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1" w:name="__Fieldmark__112_3092940857"/>
            <w:bookmarkStart w:id="112" w:name="__Fieldmark__112_3092940857"/>
            <w:bookmarkEnd w:id="112"/>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3" w:name="__Fieldmark__113_3092940857"/>
            <w:bookmarkStart w:id="114" w:name="__Fieldmark__113_3092940857"/>
            <w:bookmarkEnd w:id="114"/>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5" w:name="__Fieldmark__115_3092940857"/>
            <w:bookmarkStart w:id="116" w:name="__Fieldmark__115_3092940857"/>
            <w:bookmarkEnd w:id="11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7" w:name="__Fieldmark__116_3092940857"/>
            <w:bookmarkStart w:id="118" w:name="__Fieldmark__116_3092940857"/>
            <w:bookmarkEnd w:id="11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9" w:name="__Fieldmark__117_3092940857"/>
            <w:bookmarkStart w:id="120" w:name="__Fieldmark__117_3092940857"/>
            <w:bookmarkEnd w:id="120"/>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11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1" w:name="__Fieldmark__122_3092940857"/>
            <w:bookmarkStart w:id="122" w:name="__Fieldmark__122_3092940857"/>
            <w:bookmarkEnd w:id="12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23" w:name="__Fieldmark__123_3092940857"/>
            <w:bookmarkStart w:id="124" w:name="__Fieldmark__123_3092940857"/>
            <w:bookmarkEnd w:id="124"/>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25" w:name="__Fieldmark__124_3092940857"/>
            <w:bookmarkStart w:id="126" w:name="__Fieldmark__124_3092940857"/>
            <w:bookmarkEnd w:id="126"/>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7" w:name="__Fieldmark__126_3092940857"/>
            <w:bookmarkStart w:id="128" w:name="__Fieldmark__126_3092940857"/>
            <w:bookmarkEnd w:id="12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9" w:name="__Fieldmark__127_3092940857"/>
            <w:bookmarkStart w:id="130" w:name="__Fieldmark__127_3092940857"/>
            <w:bookmarkEnd w:id="13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1" w:name="__Fieldmark__128_3092940857"/>
            <w:bookmarkStart w:id="132" w:name="__Fieldmark__128_3092940857"/>
            <w:bookmarkEnd w:id="132"/>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12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3" w:name="__Fieldmark__133_3092940857"/>
            <w:bookmarkStart w:id="134" w:name="__Fieldmark__133_3092940857"/>
            <w:bookmarkEnd w:id="13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35" w:name="__Fieldmark__134_3092940857"/>
            <w:bookmarkStart w:id="136" w:name="__Fieldmark__134_3092940857"/>
            <w:bookmarkEnd w:id="136"/>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37" w:name="__Fieldmark__135_3092940857"/>
            <w:bookmarkStart w:id="138" w:name="__Fieldmark__135_3092940857"/>
            <w:bookmarkEnd w:id="138"/>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9" w:name="__Fieldmark__137_3092940857"/>
            <w:bookmarkStart w:id="140" w:name="__Fieldmark__137_3092940857"/>
            <w:bookmarkEnd w:id="14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1" w:name="__Fieldmark__138_3092940857"/>
            <w:bookmarkStart w:id="142" w:name="__Fieldmark__138_3092940857"/>
            <w:bookmarkEnd w:id="14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3" w:name="__Fieldmark__139_3092940857"/>
            <w:bookmarkStart w:id="144" w:name="__Fieldmark__139_3092940857"/>
            <w:bookmarkEnd w:id="144"/>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133"/>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5" w:name="__Fieldmark__144_3092940857"/>
            <w:bookmarkStart w:id="146" w:name="__Fieldmark__144_3092940857"/>
            <w:bookmarkEnd w:id="14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7" w:name="__Fieldmark__145_3092940857"/>
            <w:bookmarkStart w:id="148" w:name="__Fieldmark__145_3092940857"/>
            <w:bookmarkEnd w:id="148"/>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9" w:name="__Fieldmark__146_3092940857"/>
            <w:bookmarkStart w:id="150" w:name="__Fieldmark__146_3092940857"/>
            <w:bookmarkEnd w:id="150"/>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1" w:name="__Fieldmark__148_3092940857"/>
            <w:bookmarkStart w:id="152" w:name="__Fieldmark__148_3092940857"/>
            <w:bookmarkEnd w:id="15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3" w:name="__Fieldmark__149_3092940857"/>
            <w:bookmarkStart w:id="154" w:name="__Fieldmark__149_3092940857"/>
            <w:bookmarkEnd w:id="15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5" w:name="__Fieldmark__150_3092940857"/>
            <w:bookmarkStart w:id="156" w:name="__Fieldmark__150_3092940857"/>
            <w:bookmarkEnd w:id="156"/>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14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7" w:name="__Fieldmark__155_3092940857"/>
            <w:bookmarkStart w:id="158" w:name="__Fieldmark__155_3092940857"/>
            <w:bookmarkEnd w:id="15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59" w:name="__Fieldmark__156_3092940857"/>
            <w:bookmarkStart w:id="160" w:name="__Fieldmark__156_3092940857"/>
            <w:bookmarkEnd w:id="160"/>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61" w:name="__Fieldmark__157_3092940857"/>
            <w:bookmarkStart w:id="162" w:name="__Fieldmark__157_3092940857"/>
            <w:bookmarkEnd w:id="162"/>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3" w:name="__Fieldmark__159_3092940857"/>
            <w:bookmarkStart w:id="164" w:name="__Fieldmark__159_3092940857"/>
            <w:bookmarkEnd w:id="16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5" w:name="__Fieldmark__160_3092940857"/>
            <w:bookmarkStart w:id="166" w:name="__Fieldmark__160_3092940857"/>
            <w:bookmarkEnd w:id="16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7" w:name="__Fieldmark__161_3092940857"/>
            <w:bookmarkStart w:id="168" w:name="__Fieldmark__161_3092940857"/>
            <w:bookmarkEnd w:id="168"/>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15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9" w:name="__Fieldmark__166_3092940857"/>
            <w:bookmarkStart w:id="170" w:name="__Fieldmark__166_3092940857"/>
            <w:bookmarkEnd w:id="17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1" w:name="__Fieldmark__167_3092940857"/>
            <w:bookmarkStart w:id="172" w:name="__Fieldmark__167_3092940857"/>
            <w:bookmarkEnd w:id="172"/>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3" w:name="__Fieldmark__168_3092940857"/>
            <w:bookmarkStart w:id="174" w:name="__Fieldmark__168_3092940857"/>
            <w:bookmarkEnd w:id="174"/>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5" w:name="__Fieldmark__170_3092940857"/>
            <w:bookmarkStart w:id="176" w:name="__Fieldmark__170_3092940857"/>
            <w:bookmarkEnd w:id="17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7" w:name="__Fieldmark__171_3092940857"/>
            <w:bookmarkStart w:id="178" w:name="__Fieldmark__171_3092940857"/>
            <w:bookmarkEnd w:id="17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9" w:name="__Fieldmark__172_3092940857"/>
            <w:bookmarkStart w:id="180" w:name="__Fieldmark__172_3092940857"/>
            <w:bookmarkEnd w:id="180"/>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166"/>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1" w:name="__Fieldmark__177_3092940857"/>
            <w:bookmarkStart w:id="182" w:name="__Fieldmark__177_3092940857"/>
            <w:bookmarkEnd w:id="18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83" w:name="__Fieldmark__178_3092940857"/>
            <w:bookmarkStart w:id="184" w:name="__Fieldmark__178_3092940857"/>
            <w:bookmarkEnd w:id="184"/>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85" w:name="__Fieldmark__179_3092940857"/>
            <w:bookmarkStart w:id="186" w:name="__Fieldmark__179_3092940857"/>
            <w:bookmarkEnd w:id="186"/>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7" w:name="__Fieldmark__181_3092940857"/>
            <w:bookmarkStart w:id="188" w:name="__Fieldmark__181_3092940857"/>
            <w:bookmarkEnd w:id="18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9" w:name="__Fieldmark__182_3092940857"/>
            <w:bookmarkStart w:id="190" w:name="__Fieldmark__182_3092940857"/>
            <w:bookmarkEnd w:id="19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1" w:name="__Fieldmark__183_3092940857"/>
            <w:bookmarkStart w:id="192" w:name="__Fieldmark__183_3092940857"/>
            <w:bookmarkEnd w:id="192"/>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177"/>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3" w:name="__Fieldmark__188_3092940857"/>
            <w:bookmarkStart w:id="194" w:name="__Fieldmark__188_3092940857"/>
            <w:bookmarkEnd w:id="19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95" w:name="__Fieldmark__189_3092940857"/>
            <w:bookmarkStart w:id="196" w:name="__Fieldmark__189_3092940857"/>
            <w:bookmarkEnd w:id="196"/>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97" w:name="__Fieldmark__190_3092940857"/>
            <w:bookmarkStart w:id="198" w:name="__Fieldmark__190_3092940857"/>
            <w:bookmarkEnd w:id="198"/>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9" w:name="__Fieldmark__192_3092940857"/>
            <w:bookmarkStart w:id="200" w:name="__Fieldmark__192_3092940857"/>
            <w:bookmarkEnd w:id="20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1" w:name="__Fieldmark__193_3092940857"/>
            <w:bookmarkStart w:id="202" w:name="__Fieldmark__193_3092940857"/>
            <w:bookmarkEnd w:id="20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3" w:name="__Fieldmark__194_3092940857"/>
            <w:bookmarkStart w:id="204" w:name="__Fieldmark__194_3092940857"/>
            <w:bookmarkEnd w:id="204"/>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8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8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188"/>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5" w:name="__Fieldmark__199_3092940857"/>
            <w:bookmarkStart w:id="206" w:name="__Fieldmark__199_3092940857"/>
            <w:bookmarkEnd w:id="20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07" w:name="__Fieldmark__200_3092940857"/>
            <w:bookmarkStart w:id="208" w:name="__Fieldmark__200_3092940857"/>
            <w:bookmarkEnd w:id="208"/>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09" w:name="__Fieldmark__201_3092940857"/>
            <w:bookmarkStart w:id="210" w:name="__Fieldmark__201_3092940857"/>
            <w:bookmarkEnd w:id="210"/>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1" w:name="__Fieldmark__203_3092940857"/>
            <w:bookmarkStart w:id="212" w:name="__Fieldmark__203_3092940857"/>
            <w:bookmarkEnd w:id="21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3" w:name="__Fieldmark__204_3092940857"/>
            <w:bookmarkStart w:id="214" w:name="__Fieldmark__204_3092940857"/>
            <w:bookmarkEnd w:id="21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5" w:name="__Fieldmark__205_3092940857"/>
            <w:bookmarkStart w:id="216" w:name="__Fieldmark__205_3092940857"/>
            <w:bookmarkEnd w:id="216"/>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9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9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199"/>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0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7" w:name="__Fieldmark__210_3092940857"/>
            <w:bookmarkStart w:id="218" w:name="__Fieldmark__210_3092940857"/>
            <w:bookmarkEnd w:id="21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19" w:name="__Fieldmark__211_3092940857"/>
            <w:bookmarkStart w:id="220" w:name="__Fieldmark__211_3092940857"/>
            <w:bookmarkEnd w:id="220"/>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21" w:name="__Fieldmark__212_3092940857"/>
            <w:bookmarkStart w:id="222" w:name="__Fieldmark__212_3092940857"/>
            <w:bookmarkEnd w:id="222"/>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0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3" w:name="__Fieldmark__214_3092940857"/>
            <w:bookmarkStart w:id="224" w:name="__Fieldmark__214_3092940857"/>
            <w:bookmarkEnd w:id="22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5" w:name="__Fieldmark__215_3092940857"/>
            <w:bookmarkStart w:id="226" w:name="__Fieldmark__215_3092940857"/>
            <w:bookmarkEnd w:id="22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7" w:name="__Fieldmark__216_3092940857"/>
            <w:bookmarkStart w:id="228" w:name="__Fieldmark__216_3092940857"/>
            <w:bookmarkEnd w:id="228"/>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0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0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210"/>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9" w:name="__Fieldmark__221_3092940857"/>
            <w:bookmarkStart w:id="230" w:name="__Fieldmark__221_3092940857"/>
            <w:bookmarkEnd w:id="23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31" w:name="__Fieldmark__222_3092940857"/>
            <w:bookmarkStart w:id="232" w:name="__Fieldmark__222_3092940857"/>
            <w:bookmarkEnd w:id="232"/>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33" w:name="__Fieldmark__223_3092940857"/>
            <w:bookmarkStart w:id="234" w:name="__Fieldmark__223_3092940857"/>
            <w:bookmarkEnd w:id="234"/>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5" w:name="__Fieldmark__225_3092940857"/>
            <w:bookmarkStart w:id="236" w:name="__Fieldmark__225_3092940857"/>
            <w:bookmarkEnd w:id="23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7" w:name="__Fieldmark__226_3092940857"/>
            <w:bookmarkStart w:id="238" w:name="__Fieldmark__226_3092940857"/>
            <w:bookmarkEnd w:id="23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9" w:name="__Fieldmark__227_3092940857"/>
            <w:bookmarkStart w:id="240" w:name="__Fieldmark__227_3092940857"/>
            <w:bookmarkEnd w:id="240"/>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22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1" w:name="__Fieldmark__232_3092940857"/>
            <w:bookmarkStart w:id="242" w:name="__Fieldmark__232_3092940857"/>
            <w:bookmarkEnd w:id="24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43" w:name="__Fieldmark__233_3092940857"/>
            <w:bookmarkStart w:id="244" w:name="__Fieldmark__233_3092940857"/>
            <w:bookmarkEnd w:id="244"/>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45" w:name="__Fieldmark__234_3092940857"/>
            <w:bookmarkStart w:id="246" w:name="__Fieldmark__234_3092940857"/>
            <w:bookmarkEnd w:id="246"/>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7" w:name="__Fieldmark__236_3092940857"/>
            <w:bookmarkStart w:id="248" w:name="__Fieldmark__236_3092940857"/>
            <w:bookmarkEnd w:id="24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9" w:name="__Fieldmark__237_3092940857"/>
            <w:bookmarkStart w:id="250" w:name="__Fieldmark__237_3092940857"/>
            <w:bookmarkEnd w:id="25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1" w:name="__Fieldmark__238_3092940857"/>
            <w:bookmarkStart w:id="252" w:name="__Fieldmark__238_3092940857"/>
            <w:bookmarkEnd w:id="252"/>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23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3" w:name="__Fieldmark__243_3092940857"/>
            <w:bookmarkStart w:id="254" w:name="__Fieldmark__243_3092940857"/>
            <w:bookmarkEnd w:id="25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55" w:name="__Fieldmark__244_3092940857"/>
            <w:bookmarkStart w:id="256" w:name="__Fieldmark__244_3092940857"/>
            <w:bookmarkEnd w:id="256"/>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57" w:name="__Fieldmark__245_3092940857"/>
            <w:bookmarkStart w:id="258" w:name="__Fieldmark__245_3092940857"/>
            <w:bookmarkEnd w:id="258"/>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9" w:name="__Fieldmark__247_3092940857"/>
            <w:bookmarkStart w:id="260" w:name="__Fieldmark__247_3092940857"/>
            <w:bookmarkEnd w:id="26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1" w:name="__Fieldmark__248_3092940857"/>
            <w:bookmarkStart w:id="262" w:name="__Fieldmark__248_3092940857"/>
            <w:bookmarkEnd w:id="26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3" w:name="__Fieldmark__249_3092940857"/>
            <w:bookmarkStart w:id="264" w:name="__Fieldmark__249_3092940857"/>
            <w:bookmarkEnd w:id="264"/>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243"/>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5" w:name="__Fieldmark__254_3092940857"/>
            <w:bookmarkStart w:id="266" w:name="__Fieldmark__254_3092940857"/>
            <w:bookmarkEnd w:id="26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67" w:name="__Fieldmark__255_3092940857"/>
            <w:bookmarkStart w:id="268" w:name="__Fieldmark__255_3092940857"/>
            <w:bookmarkEnd w:id="268"/>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69" w:name="__Fieldmark__256_3092940857"/>
            <w:bookmarkStart w:id="270" w:name="__Fieldmark__256_3092940857"/>
            <w:bookmarkEnd w:id="270"/>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1" w:name="__Fieldmark__258_3092940857"/>
            <w:bookmarkStart w:id="272" w:name="__Fieldmark__258_3092940857"/>
            <w:bookmarkEnd w:id="27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3" w:name="__Fieldmark__259_3092940857"/>
            <w:bookmarkStart w:id="274" w:name="__Fieldmark__259_3092940857"/>
            <w:bookmarkEnd w:id="27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5" w:name="__Fieldmark__260_3092940857"/>
            <w:bookmarkStart w:id="276" w:name="__Fieldmark__260_3092940857"/>
            <w:bookmarkEnd w:id="276"/>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25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7" w:name="__Fieldmark__265_3092940857"/>
            <w:bookmarkStart w:id="278" w:name="__Fieldmark__265_3092940857"/>
            <w:bookmarkEnd w:id="27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79" w:name="__Fieldmark__266_3092940857"/>
            <w:bookmarkStart w:id="280" w:name="__Fieldmark__266_3092940857"/>
            <w:bookmarkEnd w:id="280"/>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81" w:name="__Fieldmark__267_3092940857"/>
            <w:bookmarkStart w:id="282" w:name="__Fieldmark__267_3092940857"/>
            <w:bookmarkEnd w:id="282"/>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3" w:name="__Fieldmark__269_3092940857"/>
            <w:bookmarkStart w:id="284" w:name="__Fieldmark__269_3092940857"/>
            <w:bookmarkEnd w:id="28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5" w:name="__Fieldmark__270_3092940857"/>
            <w:bookmarkStart w:id="286" w:name="__Fieldmark__270_3092940857"/>
            <w:bookmarkEnd w:id="28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7" w:name="__Fieldmark__271_3092940857"/>
            <w:bookmarkStart w:id="288" w:name="__Fieldmark__271_3092940857"/>
            <w:bookmarkEnd w:id="288"/>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26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9" w:name="__Fieldmark__276_3092940857"/>
            <w:bookmarkStart w:id="290" w:name="__Fieldmark__276_3092940857"/>
            <w:bookmarkEnd w:id="29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1" w:name="__Fieldmark__277_3092940857"/>
            <w:bookmarkStart w:id="292" w:name="__Fieldmark__277_3092940857"/>
            <w:bookmarkEnd w:id="292"/>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3" w:name="__Fieldmark__278_3092940857"/>
            <w:bookmarkStart w:id="294" w:name="__Fieldmark__278_3092940857"/>
            <w:bookmarkEnd w:id="294"/>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95" w:name="__Fieldmark__280_3092940857"/>
            <w:bookmarkStart w:id="296" w:name="__Fieldmark__280_3092940857"/>
            <w:bookmarkEnd w:id="29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97" w:name="__Fieldmark__281_3092940857"/>
            <w:bookmarkStart w:id="298" w:name="__Fieldmark__281_3092940857"/>
            <w:bookmarkEnd w:id="29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99" w:name="__Fieldmark__282_3092940857"/>
            <w:bookmarkStart w:id="300" w:name="__Fieldmark__282_3092940857"/>
            <w:bookmarkEnd w:id="300"/>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276"/>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1" w:name="__Fieldmark__287_3092940857"/>
            <w:bookmarkStart w:id="302" w:name="__Fieldmark__287_3092940857"/>
            <w:bookmarkEnd w:id="30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3" w:name="__Fieldmark__288_3092940857"/>
            <w:bookmarkStart w:id="304" w:name="__Fieldmark__288_3092940857"/>
            <w:bookmarkEnd w:id="304"/>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5" w:name="__Fieldmark__289_3092940857"/>
            <w:bookmarkStart w:id="306" w:name="__Fieldmark__289_3092940857"/>
            <w:bookmarkEnd w:id="306"/>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7" w:name="__Fieldmark__291_3092940857"/>
            <w:bookmarkStart w:id="308" w:name="__Fieldmark__291_3092940857"/>
            <w:bookmarkEnd w:id="30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9" w:name="__Fieldmark__292_3092940857"/>
            <w:bookmarkStart w:id="310" w:name="__Fieldmark__292_3092940857"/>
            <w:bookmarkEnd w:id="31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1" w:name="__Fieldmark__293_3092940857"/>
            <w:bookmarkStart w:id="312" w:name="__Fieldmark__293_3092940857"/>
            <w:bookmarkEnd w:id="312"/>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8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287"/>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8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3" w:name="__Fieldmark__298_3092940857"/>
            <w:bookmarkStart w:id="314" w:name="__Fieldmark__298_3092940857"/>
            <w:bookmarkEnd w:id="31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15" w:name="__Fieldmark__299_3092940857"/>
            <w:bookmarkStart w:id="316" w:name="__Fieldmark__299_3092940857"/>
            <w:bookmarkEnd w:id="316"/>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17" w:name="__Fieldmark__300_3092940857"/>
            <w:bookmarkStart w:id="318" w:name="__Fieldmark__300_3092940857"/>
            <w:bookmarkEnd w:id="318"/>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9" w:name="__Fieldmark__302_3092940857"/>
            <w:bookmarkStart w:id="320" w:name="__Fieldmark__302_3092940857"/>
            <w:bookmarkEnd w:id="32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1" w:name="__Fieldmark__303_3092940857"/>
            <w:bookmarkStart w:id="322" w:name="__Fieldmark__303_3092940857"/>
            <w:bookmarkEnd w:id="32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3" w:name="__Fieldmark__304_3092940857"/>
            <w:bookmarkStart w:id="324" w:name="__Fieldmark__304_3092940857"/>
            <w:bookmarkEnd w:id="324"/>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9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9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298"/>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9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5" w:name="__Fieldmark__309_3092940857"/>
            <w:bookmarkStart w:id="326" w:name="__Fieldmark__309_3092940857"/>
            <w:bookmarkEnd w:id="32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27" w:name="__Fieldmark__310_3092940857"/>
            <w:bookmarkStart w:id="328" w:name="__Fieldmark__310_3092940857"/>
            <w:bookmarkEnd w:id="328"/>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29" w:name="__Fieldmark__311_3092940857"/>
            <w:bookmarkStart w:id="330" w:name="__Fieldmark__311_3092940857"/>
            <w:bookmarkEnd w:id="330"/>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0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1" w:name="__Fieldmark__313_3092940857"/>
            <w:bookmarkStart w:id="332" w:name="__Fieldmark__313_3092940857"/>
            <w:bookmarkEnd w:id="33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3" w:name="__Fieldmark__314_3092940857"/>
            <w:bookmarkStart w:id="334" w:name="__Fieldmark__314_3092940857"/>
            <w:bookmarkEnd w:id="33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5" w:name="__Fieldmark__315_3092940857"/>
            <w:bookmarkStart w:id="336" w:name="__Fieldmark__315_3092940857"/>
            <w:bookmarkEnd w:id="336"/>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0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0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309"/>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7" w:name="__Fieldmark__320_3092940857"/>
            <w:bookmarkStart w:id="338" w:name="__Fieldmark__320_3092940857"/>
            <w:bookmarkEnd w:id="33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39" w:name="__Fieldmark__321_3092940857"/>
            <w:bookmarkStart w:id="340" w:name="__Fieldmark__321_3092940857"/>
            <w:bookmarkEnd w:id="340"/>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41" w:name="__Fieldmark__322_3092940857"/>
            <w:bookmarkStart w:id="342" w:name="__Fieldmark__322_3092940857"/>
            <w:bookmarkEnd w:id="342"/>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3" w:name="__Fieldmark__324_3092940857"/>
            <w:bookmarkStart w:id="344" w:name="__Fieldmark__324_3092940857"/>
            <w:bookmarkEnd w:id="34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5" w:name="__Fieldmark__325_3092940857"/>
            <w:bookmarkStart w:id="346" w:name="__Fieldmark__325_3092940857"/>
            <w:bookmarkEnd w:id="34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7" w:name="__Fieldmark__326_3092940857"/>
            <w:bookmarkStart w:id="348" w:name="__Fieldmark__326_3092940857"/>
            <w:bookmarkEnd w:id="348"/>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320"/>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9" w:name="__Fieldmark__331_3092940857"/>
            <w:bookmarkStart w:id="350" w:name="__Fieldmark__331_3092940857"/>
            <w:bookmarkEnd w:id="35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51" w:name="__Fieldmark__332_3092940857"/>
            <w:bookmarkStart w:id="352" w:name="__Fieldmark__332_3092940857"/>
            <w:bookmarkEnd w:id="352"/>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53" w:name="__Fieldmark__333_3092940857"/>
            <w:bookmarkStart w:id="354" w:name="__Fieldmark__333_3092940857"/>
            <w:bookmarkEnd w:id="354"/>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55" w:name="__Fieldmark__335_3092940857"/>
            <w:bookmarkStart w:id="356" w:name="__Fieldmark__335_3092940857"/>
            <w:bookmarkEnd w:id="35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57" w:name="__Fieldmark__336_3092940857"/>
            <w:bookmarkStart w:id="358" w:name="__Fieldmark__336_3092940857"/>
            <w:bookmarkEnd w:id="35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59" w:name="__Fieldmark__337_3092940857"/>
            <w:bookmarkStart w:id="360" w:name="__Fieldmark__337_3092940857"/>
            <w:bookmarkEnd w:id="360"/>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33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1" w:name="__Fieldmark__342_3092940857"/>
            <w:bookmarkStart w:id="362" w:name="__Fieldmark__342_3092940857"/>
            <w:bookmarkEnd w:id="36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63" w:name="__Fieldmark__343_3092940857"/>
            <w:bookmarkStart w:id="364" w:name="__Fieldmark__343_3092940857"/>
            <w:bookmarkEnd w:id="364"/>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65" w:name="__Fieldmark__344_3092940857"/>
            <w:bookmarkStart w:id="366" w:name="__Fieldmark__344_3092940857"/>
            <w:bookmarkEnd w:id="366"/>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7" w:name="__Fieldmark__346_3092940857"/>
            <w:bookmarkStart w:id="368" w:name="__Fieldmark__346_3092940857"/>
            <w:bookmarkEnd w:id="36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9" w:name="__Fieldmark__347_3092940857"/>
            <w:bookmarkStart w:id="370" w:name="__Fieldmark__347_3092940857"/>
            <w:bookmarkEnd w:id="37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1" w:name="__Fieldmark__348_3092940857"/>
            <w:bookmarkStart w:id="372" w:name="__Fieldmark__348_3092940857"/>
            <w:bookmarkEnd w:id="372"/>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34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3" w:name="__Fieldmark__353_3092940857"/>
            <w:bookmarkStart w:id="374" w:name="__Fieldmark__353_3092940857"/>
            <w:bookmarkEnd w:id="37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75" w:name="__Fieldmark__354_3092940857"/>
            <w:bookmarkStart w:id="376" w:name="__Fieldmark__354_3092940857"/>
            <w:bookmarkEnd w:id="376"/>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77" w:name="__Fieldmark__355_3092940857"/>
            <w:bookmarkStart w:id="378" w:name="__Fieldmark__355_3092940857"/>
            <w:bookmarkEnd w:id="378"/>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9" w:name="__Fieldmark__357_3092940857"/>
            <w:bookmarkStart w:id="380" w:name="__Fieldmark__357_3092940857"/>
            <w:bookmarkEnd w:id="38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1" w:name="__Fieldmark__358_3092940857"/>
            <w:bookmarkStart w:id="382" w:name="__Fieldmark__358_3092940857"/>
            <w:bookmarkEnd w:id="38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3" w:name="__Fieldmark__359_3092940857"/>
            <w:bookmarkStart w:id="384" w:name="__Fieldmark__359_3092940857"/>
            <w:bookmarkEnd w:id="384"/>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353"/>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5" w:name="__Fieldmark__364_3092940857"/>
            <w:bookmarkStart w:id="386" w:name="__Fieldmark__364_3092940857"/>
            <w:bookmarkEnd w:id="38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87" w:name="__Fieldmark__365_3092940857"/>
            <w:bookmarkStart w:id="388" w:name="__Fieldmark__365_3092940857"/>
            <w:bookmarkEnd w:id="388"/>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89" w:name="__Fieldmark__366_3092940857"/>
            <w:bookmarkStart w:id="390" w:name="__Fieldmark__366_3092940857"/>
            <w:bookmarkEnd w:id="390"/>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1" w:name="__Fieldmark__368_3092940857"/>
            <w:bookmarkStart w:id="392" w:name="__Fieldmark__368_3092940857"/>
            <w:bookmarkEnd w:id="39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3" w:name="__Fieldmark__369_3092940857"/>
            <w:bookmarkStart w:id="394" w:name="__Fieldmark__369_3092940857"/>
            <w:bookmarkEnd w:id="39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5" w:name="__Fieldmark__370_3092940857"/>
            <w:bookmarkStart w:id="396" w:name="__Fieldmark__370_3092940857"/>
            <w:bookmarkEnd w:id="396"/>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36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7" w:name="__Fieldmark__375_3092940857"/>
            <w:bookmarkStart w:id="398" w:name="__Fieldmark__375_3092940857"/>
            <w:bookmarkEnd w:id="39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99" w:name="__Fieldmark__376_3092940857"/>
            <w:bookmarkStart w:id="400" w:name="__Fieldmark__376_3092940857"/>
            <w:bookmarkEnd w:id="400"/>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01" w:name="__Fieldmark__377_3092940857"/>
            <w:bookmarkStart w:id="402" w:name="__Fieldmark__377_3092940857"/>
            <w:bookmarkEnd w:id="402"/>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3" w:name="__Fieldmark__379_3092940857"/>
            <w:bookmarkStart w:id="404" w:name="__Fieldmark__379_3092940857"/>
            <w:bookmarkEnd w:id="40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5" w:name="__Fieldmark__380_3092940857"/>
            <w:bookmarkStart w:id="406" w:name="__Fieldmark__380_3092940857"/>
            <w:bookmarkEnd w:id="40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7" w:name="__Fieldmark__381_3092940857"/>
            <w:bookmarkStart w:id="408" w:name="__Fieldmark__381_3092940857"/>
            <w:bookmarkEnd w:id="408"/>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37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9" w:name="__Fieldmark__386_3092940857"/>
            <w:bookmarkStart w:id="410" w:name="__Fieldmark__386_3092940857"/>
            <w:bookmarkEnd w:id="41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11" w:name="__Fieldmark__387_3092940857"/>
            <w:bookmarkStart w:id="412" w:name="__Fieldmark__387_3092940857"/>
            <w:bookmarkEnd w:id="412"/>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13" w:name="__Fieldmark__388_3092940857"/>
            <w:bookmarkStart w:id="414" w:name="__Fieldmark__388_3092940857"/>
            <w:bookmarkEnd w:id="414"/>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15" w:name="__Fieldmark__390_3092940857"/>
            <w:bookmarkStart w:id="416" w:name="__Fieldmark__390_3092940857"/>
            <w:bookmarkEnd w:id="41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17" w:name="__Fieldmark__391_3092940857"/>
            <w:bookmarkStart w:id="418" w:name="__Fieldmark__391_3092940857"/>
            <w:bookmarkEnd w:id="41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19" w:name="__Fieldmark__392_3092940857"/>
            <w:bookmarkStart w:id="420" w:name="__Fieldmark__392_3092940857"/>
            <w:bookmarkEnd w:id="420"/>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8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386"/>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8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21" w:name="__Fieldmark__397_3092940857"/>
            <w:bookmarkStart w:id="422" w:name="__Fieldmark__397_3092940857"/>
            <w:bookmarkEnd w:id="42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23" w:name="__Fieldmark__398_3092940857"/>
            <w:bookmarkStart w:id="424" w:name="__Fieldmark__398_3092940857"/>
            <w:bookmarkEnd w:id="424"/>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25" w:name="__Fieldmark__399_3092940857"/>
            <w:bookmarkStart w:id="426" w:name="__Fieldmark__399_3092940857"/>
            <w:bookmarkEnd w:id="426"/>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27" w:name="__Fieldmark__401_3092940857"/>
            <w:bookmarkStart w:id="428" w:name="__Fieldmark__401_3092940857"/>
            <w:bookmarkEnd w:id="42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29" w:name="__Fieldmark__402_3092940857"/>
            <w:bookmarkStart w:id="430" w:name="__Fieldmark__402_3092940857"/>
            <w:bookmarkEnd w:id="43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1" w:name="__Fieldmark__403_3092940857"/>
            <w:bookmarkStart w:id="432" w:name="__Fieldmark__403_3092940857"/>
            <w:bookmarkEnd w:id="432"/>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9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9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397"/>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9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3" w:name="__Fieldmark__408_3092940857"/>
            <w:bookmarkStart w:id="434" w:name="__Fieldmark__408_3092940857"/>
            <w:bookmarkEnd w:id="43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35" w:name="__Fieldmark__409_3092940857"/>
            <w:bookmarkStart w:id="436" w:name="__Fieldmark__409_3092940857"/>
            <w:bookmarkEnd w:id="436"/>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37" w:name="__Fieldmark__410_3092940857"/>
            <w:bookmarkStart w:id="438" w:name="__Fieldmark__410_3092940857"/>
            <w:bookmarkEnd w:id="438"/>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0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9" w:name="__Fieldmark__412_3092940857"/>
            <w:bookmarkStart w:id="440" w:name="__Fieldmark__412_3092940857"/>
            <w:bookmarkEnd w:id="440"/>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41" w:name="__Fieldmark__413_3092940857"/>
            <w:bookmarkStart w:id="442" w:name="__Fieldmark__413_3092940857"/>
            <w:bookmarkEnd w:id="44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43" w:name="__Fieldmark__414_3092940857"/>
            <w:bookmarkStart w:id="444" w:name="__Fieldmark__414_3092940857"/>
            <w:bookmarkEnd w:id="444"/>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0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0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408"/>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0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45" w:name="__Fieldmark__419_3092940857"/>
            <w:bookmarkStart w:id="446" w:name="__Fieldmark__419_3092940857"/>
            <w:bookmarkEnd w:id="44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47" w:name="__Fieldmark__420_3092940857"/>
            <w:bookmarkStart w:id="448" w:name="__Fieldmark__420_3092940857"/>
            <w:bookmarkEnd w:id="448"/>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49" w:name="__Fieldmark__421_3092940857"/>
            <w:bookmarkStart w:id="450" w:name="__Fieldmark__421_3092940857"/>
            <w:bookmarkEnd w:id="450"/>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1" w:name="__Fieldmark__423_3092940857"/>
            <w:bookmarkStart w:id="452" w:name="__Fieldmark__423_3092940857"/>
            <w:bookmarkEnd w:id="452"/>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3" w:name="__Fieldmark__424_3092940857"/>
            <w:bookmarkStart w:id="454" w:name="__Fieldmark__424_3092940857"/>
            <w:bookmarkEnd w:id="45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5" w:name="__Fieldmark__425_3092940857"/>
            <w:bookmarkStart w:id="456" w:name="__Fieldmark__425_3092940857"/>
            <w:bookmarkEnd w:id="456"/>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419"/>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7" w:name="__Fieldmark__430_3092940857"/>
            <w:bookmarkStart w:id="458" w:name="__Fieldmark__430_3092940857"/>
            <w:bookmarkEnd w:id="45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59" w:name="__Fieldmark__431_3092940857"/>
            <w:bookmarkStart w:id="460" w:name="__Fieldmark__431_3092940857"/>
            <w:bookmarkEnd w:id="460"/>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61" w:name="__Fieldmark__432_3092940857"/>
            <w:bookmarkStart w:id="462" w:name="__Fieldmark__432_3092940857"/>
            <w:bookmarkEnd w:id="462"/>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63" w:name="__Fieldmark__434_3092940857"/>
            <w:bookmarkStart w:id="464" w:name="__Fieldmark__434_3092940857"/>
            <w:bookmarkEnd w:id="464"/>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65" w:name="__Fieldmark__435_3092940857"/>
            <w:bookmarkStart w:id="466" w:name="__Fieldmark__435_3092940857"/>
            <w:bookmarkEnd w:id="46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67" w:name="__Fieldmark__436_3092940857"/>
            <w:bookmarkStart w:id="468" w:name="__Fieldmark__436_3092940857"/>
            <w:bookmarkEnd w:id="468"/>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fldChar w:fldCharType="begin">
                <w:ffData>
                  <w:name w:val="Text430"/>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69" w:name="__Fieldmark__441_3092940857"/>
            <w:bookmarkStart w:id="470" w:name="__Fieldmark__441_3092940857"/>
            <w:bookmarkEnd w:id="47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71" w:name="__Fieldmark__442_3092940857"/>
            <w:bookmarkStart w:id="472" w:name="__Fieldmark__442_3092940857"/>
            <w:bookmarkEnd w:id="472"/>
            <w:r/>
            <w:r>
              <w:rPr>
                <w:szCs w:val="22"/>
              </w:rPr>
              <w:fldChar w:fldCharType="end"/>
            </w:r>
            <w:r>
              <w:rPr>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73" w:name="__Fieldmark__443_3092940857"/>
            <w:bookmarkStart w:id="474" w:name="__Fieldmark__443_3092940857"/>
            <w:bookmarkEnd w:id="474"/>
            <w:r/>
            <w:r>
              <w:rPr>
                <w:szCs w:val="22"/>
              </w:rPr>
              <w:fldChar w:fldCharType="end"/>
            </w:r>
            <w:r>
              <w:rPr>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75" w:name="__Fieldmark__445_3092940857"/>
            <w:bookmarkStart w:id="476" w:name="__Fieldmark__445_3092940857"/>
            <w:bookmarkEnd w:id="476"/>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77" w:name="__Fieldmark__446_3092940857"/>
            <w:bookmarkStart w:id="478" w:name="__Fieldmark__446_3092940857"/>
            <w:bookmarkEnd w:id="478"/>
            <w:r/>
            <w:r>
              <w:rPr>
                <w:szCs w:val="22"/>
              </w:rPr>
              <w:fldChar w:fldCharType="end"/>
            </w:r>
            <w:r>
              <w:rPr>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79" w:name="__Fieldmark__447_3092940857"/>
            <w:bookmarkStart w:id="480" w:name="__Fieldmark__447_3092940857"/>
            <w:bookmarkEnd w:id="480"/>
            <w:r/>
            <w:r>
              <w:rPr>
                <w:szCs w:val="22"/>
              </w:rPr>
              <w:fldChar w:fldCharType="end"/>
            </w:r>
            <w:r>
              <w:rPr>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spacing w:before="360" w:after="0"/>
        <w:rPr>
          <w:b/>
          <w:b/>
          <w:sz w:val="2"/>
          <w:szCs w:val="2"/>
        </w:rPr>
      </w:pPr>
      <w:r>
        <w:rPr>
          <w:b/>
          <w:sz w:val="2"/>
          <w:szCs w:val="2"/>
        </w:rPr>
      </w:r>
    </w:p>
    <w:sectPr>
      <w:headerReference w:type="default" r:id="rId3"/>
      <w:footerReference w:type="default" r:id="rId4"/>
      <w:type w:val="continuous"/>
      <w:pgSz w:orient="landscape" w:w="15840" w:h="12240"/>
      <w:pgMar w:left="720" w:right="720" w:gutter="0" w:header="720" w:top="776" w:footer="48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rPr/>
    </w:pPr>
    <w:r>
      <w:rPr>
        <w:b/>
        <w:sz w:val="20"/>
        <w:szCs w:val="20"/>
      </w:rPr>
      <w:t>12-10, January 2020</w:t>
      <w:tab/>
      <w:t>Version 1.00</w:t>
      <w:tab/>
      <w:t>Checklist No. 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jc w:val="right"/>
      <w:rPr/>
    </w:pPr>
    <w:r>
      <w:rPr>
        <w:i/>
        <w:iCs/>
        <w:sz w:val="20"/>
        <w:szCs w:val="20"/>
      </w:rPr>
      <w:t xml:space="preserve">Page </w:t>
    </w:r>
    <w:r>
      <w:rPr>
        <w:i/>
        <w:iCs/>
        <w:sz w:val="20"/>
        <w:szCs w:val="20"/>
      </w:rPr>
      <w:fldChar w:fldCharType="begin"/>
    </w:r>
    <w:r>
      <w:rPr>
        <w:sz w:val="20"/>
        <w:i/>
        <w:szCs w:val="20"/>
        <w:iCs/>
      </w:rPr>
      <w:instrText xml:space="preserve"> PAGE \* ARABIC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of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9857E.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41:00Z</dcterms:created>
  <dc:creator>dor28023</dc:creator>
  <dc:description/>
  <cp:keywords/>
  <dc:language>en-US</dc:language>
  <cp:lastModifiedBy>Kalkwarf, Susie</cp:lastModifiedBy>
  <cp:lastPrinted>2010-04-27T07:29:00Z</cp:lastPrinted>
  <dcterms:modified xsi:type="dcterms:W3CDTF">2020-01-22T18:08:00Z</dcterms:modified>
  <cp:revision>6</cp:revision>
  <dc:subject/>
  <dc:title/>
</cp:coreProperties>
</file>