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650"/>
        <w:gridCol w:w="3653"/>
        <w:gridCol w:w="3653"/>
      </w:tblGrid>
      <w:tr>
        <w:trPr>
          <w:trHeight w:val="1320" w:hRule="exac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on Project File Review Checklist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nstructions for Use:</w:t>
            </w:r>
            <w:r>
              <w:rPr>
                <w:szCs w:val="22"/>
              </w:rPr>
              <w:t> This checklist is not intended to assure that all conditions defined by the contract are met.  This checklist is a tool used for each project built with Federal Aid Funds, to document minimum quality assurance activities that are performed by the LPA and/or NDOT at critical times during construction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form should be completed by LPA RC and/or NDOT State Representative during construction to check CE files.</w:t>
            </w:r>
            <w:r>
              <w:rPr>
                <w:color w:val="000000"/>
                <w:szCs w:val="22"/>
              </w:rPr>
              <w:t xml:space="preserve">  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40" w:hRule="exac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5"/>
        <w:gridCol w:w="476"/>
        <w:gridCol w:w="476"/>
        <w:gridCol w:w="476"/>
        <w:gridCol w:w="3199"/>
        <w:gridCol w:w="3199"/>
        <w:gridCol w:w="3199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e the LPA’s construction files organized and clearly label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1759360255"/>
            <w:bookmarkStart w:id="2" w:name="__Fieldmark__7_1759360255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1759360255"/>
            <w:bookmarkStart w:id="4" w:name="__Fieldmark__8_1759360255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1759360255"/>
            <w:bookmarkStart w:id="6" w:name="__Fieldmark__9_1759360255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correspondence file and other documentation filed in chronological order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1759360255"/>
            <w:bookmarkStart w:id="8" w:name="__Fieldmark__13_1759360255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1759360255"/>
            <w:bookmarkStart w:id="10" w:name="__Fieldmark__14_1759360255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1759360255"/>
            <w:bookmarkStart w:id="12" w:name="__Fieldmark__15_1759360255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contract file contain the proposal, Notice-to-Proceed, specifications and environmental commitments which are in chronological order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9_1759360255"/>
            <w:bookmarkStart w:id="14" w:name="__Fieldmark__19_1759360255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0_1759360255"/>
            <w:bookmarkStart w:id="16" w:name="__Fieldmark__20_1759360255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1_1759360255"/>
            <w:bookmarkStart w:id="18" w:name="__Fieldmark__21_1759360255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files contain  documents supporting each change order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5_1759360255"/>
            <w:bookmarkStart w:id="20" w:name="__Fieldmark__25_1759360255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6_1759360255"/>
            <w:bookmarkStart w:id="22" w:name="__Fieldmark__26_1759360255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7_1759360255"/>
            <w:bookmarkStart w:id="24" w:name="__Fieldmark__27_1759360255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material test results and certifications filed by the type of work or other identifiable metho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1_1759360255"/>
            <w:bookmarkStart w:id="26" w:name="__Fieldmark__31_1759360255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2_1759360255"/>
            <w:bookmarkStart w:id="28" w:name="__Fieldmark__32_1759360255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3_1759360255"/>
            <w:bookmarkStart w:id="30" w:name="__Fieldmark__33_1759360255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payroll records organized and filed in chronological order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7_1759360255"/>
            <w:bookmarkStart w:id="32" w:name="__Fieldmark__37_1759360255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8_1759360255"/>
            <w:bookmarkStart w:id="34" w:name="__Fieldmark__38_1759360255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9_1759360255"/>
            <w:bookmarkStart w:id="36" w:name="__Fieldmark__39_1759360255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the construction plans readily available </w:t>
            </w:r>
            <w:r>
              <w:rPr>
                <w:i/>
                <w:sz w:val="18"/>
                <w:szCs w:val="18"/>
              </w:rPr>
              <w:t>(including revisions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3_1759360255"/>
            <w:bookmarkStart w:id="38" w:name="__Fieldmark__43_1759360255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4_1759360255"/>
            <w:bookmarkStart w:id="40" w:name="__Fieldmark__44_1759360255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5_1759360255"/>
            <w:bookmarkStart w:id="42" w:name="__Fieldmark__45_1759360255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environmental document and all other supporting NEPA documents/permits organized and filed in chronological order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9_1759360255"/>
            <w:bookmarkStart w:id="44" w:name="__Fieldmark__49_1759360255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50_1759360255"/>
            <w:bookmarkStart w:id="46" w:name="__Fieldmark__50_1759360255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51_1759360255"/>
            <w:bookmarkStart w:id="48" w:name="__Fieldmark__51_1759360255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field books and written diaries properly labeled and curren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55_1759360255"/>
            <w:bookmarkStart w:id="50" w:name="__Fieldmark__55_1759360255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56_1759360255"/>
            <w:bookmarkStart w:id="52" w:name="__Fieldmark__56_1759360255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57_1759360255"/>
            <w:bookmarkStart w:id="54" w:name="__Fieldmark__57_1759360255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electronic diaries and records curren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61_1759360255"/>
            <w:bookmarkStart w:id="56" w:name="__Fieldmark__61_1759360255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62_1759360255"/>
            <w:bookmarkStart w:id="58" w:name="__Fieldmark__62_1759360255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63_1759360255"/>
            <w:bookmarkStart w:id="60" w:name="__Fieldmark__63_1759360255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all item documentation equal the pay quantities shown on the Contract Item Work Repor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67_1759360255"/>
            <w:bookmarkStart w:id="62" w:name="__Fieldmark__67_1759360255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68_1759360255"/>
            <w:bookmarkStart w:id="64" w:name="__Fieldmark__68_1759360255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" w:name="__Fieldmark__69_1759360255"/>
            <w:bookmarkStart w:id="66" w:name="__Fieldmark__69_1759360255"/>
            <w:bookmarkEnd w:id="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" w:name="__Fieldmark__74_1759360255"/>
            <w:bookmarkStart w:id="68" w:name="__Fieldmark__74_1759360255"/>
            <w:bookmarkEnd w:id="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" w:name="__Fieldmark__75_1759360255"/>
            <w:bookmarkStart w:id="70" w:name="__Fieldmark__75_1759360255"/>
            <w:bookmarkEnd w:id="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" w:name="__Fieldmark__76_1759360255"/>
            <w:bookmarkStart w:id="72" w:name="__Fieldmark__76_1759360255"/>
            <w:bookmarkEnd w:id="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" w:name="__Fieldmark__81_1759360255"/>
            <w:bookmarkStart w:id="74" w:name="__Fieldmark__81_1759360255"/>
            <w:bookmarkEnd w:id="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" w:name="__Fieldmark__82_1759360255"/>
            <w:bookmarkStart w:id="76" w:name="__Fieldmark__82_1759360255"/>
            <w:bookmarkEnd w:id="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7" w:name="__Fieldmark__83_1759360255"/>
            <w:bookmarkStart w:id="78" w:name="__Fieldmark__83_1759360255"/>
            <w:bookmarkEnd w:id="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6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12-30, January 2020</w:t>
    </w:r>
    <w:r>
      <w:rPr>
        <w:sz w:val="20"/>
        <w:szCs w:val="20"/>
      </w:rPr>
      <w:tab/>
    </w:r>
    <w:r>
      <w:rPr>
        <w:b/>
        <w:sz w:val="20"/>
        <w:szCs w:val="20"/>
      </w:rPr>
      <w:t>Version 1.00</w:t>
    </w:r>
    <w:r>
      <w:rPr>
        <w:sz w:val="20"/>
        <w:szCs w:val="20"/>
      </w:rPr>
      <w:tab/>
    </w:r>
    <w:r>
      <w:rPr>
        <w:b/>
        <w:sz w:val="20"/>
        <w:szCs w:val="20"/>
      </w:rPr>
      <w:t>Checklist No. 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spacing w:before="0" w:after="120"/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48:00Z</dcterms:created>
  <dc:creator>dor28023</dc:creator>
  <dc:description/>
  <cp:keywords/>
  <dc:language>en-US</dc:language>
  <cp:lastModifiedBy>Kalkwarf, Susie</cp:lastModifiedBy>
  <cp:lastPrinted>2010-04-27T07:34:00Z</cp:lastPrinted>
  <dcterms:modified xsi:type="dcterms:W3CDTF">2020-01-23T14:28:00Z</dcterms:modified>
  <cp:revision>8</cp:revision>
  <dc:subject/>
  <dc:title/>
</cp:coreProperties>
</file>