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50"/>
        <w:gridCol w:w="3525"/>
        <w:gridCol w:w="352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ultant Servic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Review of the LPA’s Pre-Negotiation Memo and Consultant Fee Proposal 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e form is to be completed by the PC before negotiation between the LPA and Consultants have taken place.</w:t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BS Category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617011455"/>
            <w:bookmarkStart w:id="2" w:name="__Fieldmark__7_617011455"/>
            <w:bookmarkEnd w:id="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mall Purchase   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617011455"/>
            <w:bookmarkStart w:id="4" w:name="__Fieldmark__8_617011455"/>
            <w:bookmarkEnd w:id="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arge Purchase 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of Work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617011455"/>
            <w:bookmarkStart w:id="6" w:name="__Fieldmark__9_617011455"/>
            <w:bookmarkEnd w:id="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E or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0_617011455"/>
            <w:bookmarkStart w:id="8" w:name="__Fieldmark__10_617011455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E</w:t>
            </w:r>
          </w:p>
        </w:tc>
      </w:tr>
    </w:tbl>
    <w:p>
      <w:pPr>
        <w:pStyle w:val="Normal"/>
        <w:spacing w:before="120" w:after="0"/>
        <w:ind w:left="-120" w:hanging="0"/>
        <w:rPr>
          <w:b/>
          <w:b/>
          <w:sz w:val="24"/>
        </w:rPr>
      </w:pPr>
      <w:r>
        <w:rPr>
          <w:b/>
          <w:sz w:val="24"/>
        </w:rPr>
        <w:t>Pre- Negotiation Memo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0"/>
        <w:gridCol w:w="540"/>
        <w:gridCol w:w="540"/>
        <w:gridCol w:w="540"/>
        <w:gridCol w:w="3070"/>
        <w:gridCol w:w="3070"/>
        <w:gridCol w:w="307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oes the pre-negotiation memo summarize the differences between LPA’s ICE and Consultant fee propos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1_617011455"/>
            <w:bookmarkStart w:id="10" w:name="__Fieldmark__11_617011455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2_617011455"/>
            <w:bookmarkStart w:id="12" w:name="__Fieldmark__12_617011455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3_617011455"/>
            <w:bookmarkStart w:id="14" w:name="__Fieldmark__13_617011455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ple and Template memos are posted on the LAD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aster List of Docs online</w:t>
              </w:r>
            </w:hyperlink>
            <w:r>
              <w:rPr>
                <w:sz w:val="18"/>
                <w:szCs w:val="18"/>
              </w:rPr>
              <w:t xml:space="preserve"> for referenc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e math in the pre-negotiation memo, do the columns and rows add up correct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16_617011455"/>
            <w:bookmarkStart w:id="16" w:name="__Fieldmark__16_617011455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17_617011455"/>
            <w:bookmarkStart w:id="18" w:name="__Fieldmark__17_617011455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18_617011455"/>
            <w:bookmarkStart w:id="20" w:name="__Fieldmark__18_617011455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 do a cursory review of the totals to make sure all the columns, rows, or tabs of the spreadsheet are added correctl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-120" w:hanging="0"/>
        <w:rPr/>
      </w:pPr>
      <w:r>
        <w:rPr>
          <w:b/>
          <w:sz w:val="24"/>
        </w:rPr>
        <w:t>Consultant Fee Proposal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0"/>
        <w:gridCol w:w="540"/>
        <w:gridCol w:w="540"/>
        <w:gridCol w:w="540"/>
        <w:gridCol w:w="3070"/>
        <w:gridCol w:w="3070"/>
        <w:gridCol w:w="307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oes the scope of services shown in the consultant fee proposal match what the LPA included in their Detailed Work Pl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1_617011455"/>
            <w:bookmarkStart w:id="22" w:name="__Fieldmark__21_617011455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2_617011455"/>
            <w:bookmarkStart w:id="24" w:name="__Fieldmark__22_617011455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23_617011455"/>
            <w:bookmarkStart w:id="26" w:name="__Fieldmark__23_617011455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ples of detailed SOS, staffing plan and detailed work plan matrix are posted on the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AD Master List of Docs online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consultant staffing plan correlate with the LPA’s Detailed Work Pl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26_617011455"/>
            <w:bookmarkStart w:id="28" w:name="__Fieldmark__26_617011455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27_617011455"/>
            <w:bookmarkStart w:id="30" w:name="__Fieldmark__27_617011455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28_617011455"/>
            <w:bookmarkStart w:id="32" w:name="__Fieldmark__28_617011455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ples of detailed SOS, staffing plan and detailed work plan matrix are posted on the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LAD Master List of Docs online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Check the math in fee proposal, do the columns and rows add up correct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1_617011455"/>
            <w:bookmarkStart w:id="34" w:name="__Fieldmark__31_617011455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2_617011455"/>
            <w:bookmarkStart w:id="36" w:name="__Fieldmark__32_617011455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33_617011455"/>
            <w:bookmarkStart w:id="38" w:name="__Fieldmark__33_617011455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 do a cursory review of the totals to make sure all the columns, rows, or tabs of the spreadsheet are added correctl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id the consultant submit their completed Fixed Fee for Profit worksheet used to develop their fee proposal (if this is not a lump sum contract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36_617011455"/>
            <w:bookmarkStart w:id="40" w:name="__Fieldmark__36_617011455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37_617011455"/>
            <w:bookmarkStart w:id="42" w:name="__Fieldmark__37_617011455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38_617011455"/>
            <w:bookmarkStart w:id="44" w:name="__Fieldmark__38_617011455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equired fixed fee for profit worksheet is found on the following website.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dot.nebraska.gov/business-center/consultant/manuals-forms/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orient="landscape" w:w="15840" w:h="12240"/>
      <w:pgMar w:left="66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right" w:pos="14460" w:leader="none"/>
      </w:tabs>
      <w:ind w:left="-120" w:hanging="0"/>
      <w:jc w:val="center"/>
      <w:rPr/>
    </w:pPr>
    <w:r>
      <w:rPr>
        <w:b/>
        <w:sz w:val="20"/>
        <w:szCs w:val="20"/>
      </w:rPr>
      <w:t>04-40, January 2020</w:t>
      <w:tab/>
      <w:tab/>
      <w:t>Checklist No. 04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t.nebraska.gov/business-center/consultant/manuals-forms/" TargetMode="External"/><Relationship Id="rId4" Type="http://schemas.openxmlformats.org/officeDocument/2006/relationships/hyperlink" Target="https://dot.nebraska.gov/business-center/consultant/manuals-forms/" TargetMode="External"/><Relationship Id="rId5" Type="http://schemas.openxmlformats.org/officeDocument/2006/relationships/hyperlink" Target="https://dot.nebraska.gov/business-center/consultant/manuals-forms/" TargetMode="External"/><Relationship Id="rId6" Type="http://schemas.openxmlformats.org/officeDocument/2006/relationships/hyperlink" Target="https://dot.nebraska.gov/business-center/consultant/manuals-form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8:00Z</dcterms:created>
  <dc:creator>dor28023</dc:creator>
  <dc:description/>
  <cp:keywords/>
  <dc:language>en-US</dc:language>
  <cp:lastModifiedBy>Kalkwarf, Susie</cp:lastModifiedBy>
  <dcterms:modified xsi:type="dcterms:W3CDTF">2020-01-21T18:35:00Z</dcterms:modified>
  <cp:revision>10</cp:revision>
  <dc:subject/>
  <dc:title/>
</cp:coreProperties>
</file>