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4212"/>
        <w:gridCol w:w="3873"/>
        <w:gridCol w:w="3872"/>
      </w:tblGrid>
      <w:tr>
        <w:trPr>
          <w:trHeight w:val="1320" w:hRule="exact"/>
        </w:trPr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8290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5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932" w:leader="none"/>
              </w:tabs>
              <w:spacing w:before="0" w:after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% LPA Bridge Plan Review Checklist</w:t>
            </w:r>
          </w:p>
          <w:p>
            <w:pPr>
              <w:pStyle w:val="Normal"/>
              <w:tabs>
                <w:tab w:val="clear" w:pos="720"/>
                <w:tab w:val="center" w:pos="1932" w:leader="none"/>
              </w:tabs>
              <w:jc w:val="center"/>
              <w:rPr/>
            </w:pPr>
            <w:r>
              <w:rPr>
                <w:b/>
                <w:i/>
                <w:sz w:val="24"/>
              </w:rPr>
              <w:t>LAD PC is responsible for completing boxes shaded in gray prior to routing of checklist.</w:t>
            </w:r>
          </w:p>
        </w:tc>
      </w:tr>
      <w:tr>
        <w:trPr>
          <w:trHeight w:val="540" w:hRule="exact"/>
        </w:trPr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/>
            </w:pPr>
            <w:r>
              <w:rPr>
                <w:sz w:val="16"/>
                <w:szCs w:val="16"/>
              </w:rPr>
              <w:t xml:space="preserve">Local Public Agency </w:t>
            </w:r>
            <w:r>
              <w:rPr>
                <w:i/>
                <w:sz w:val="16"/>
                <w:szCs w:val="16"/>
              </w:rPr>
              <w:t>(LPA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A Responsible Charge: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Consultant: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 Project No.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ct Name and Location: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 Control No.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rPr/>
            </w:pPr>
            <w:r>
              <w:rPr>
                <w:sz w:val="16"/>
                <w:szCs w:val="16"/>
              </w:rPr>
              <w:t>Date Received by NDOT: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bookmarkStart w:id="0" w:name="Text6"/>
            <w:r>
              <w:rPr>
                <w:szCs w:val="22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  <w:bookmarkEnd w:id="0"/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cture No: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88" w:hRule="exact"/>
        </w:trPr>
        <w:tc>
          <w:tcPr>
            <w:tcW w:w="1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Cs w:val="22"/>
              </w:rPr>
              <w:t>This form was completed by (insert name and date review was completed):</w:t>
            </w:r>
          </w:p>
        </w:tc>
      </w:tr>
      <w:tr>
        <w:trPr>
          <w:trHeight w:val="540" w:hRule="exact"/>
        </w:trPr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/>
            </w:pPr>
            <w:r>
              <w:rPr>
                <w:sz w:val="16"/>
                <w:szCs w:val="16"/>
              </w:rPr>
              <w:t>NDOT Local Assistance Division Project Coordinator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/>
            </w:pPr>
            <w:r>
              <w:rPr>
                <w:sz w:val="16"/>
                <w:szCs w:val="16"/>
              </w:rPr>
              <w:t>NDOT Bridge Design Section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8"/>
      </w:tblGrid>
      <w:tr>
        <w:trPr/>
        <w:tc>
          <w:tcPr>
            <w:tcW w:w="1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nstructions for Use: </w:t>
            </w:r>
            <w:r>
              <w:rPr>
                <w:szCs w:val="22"/>
              </w:rPr>
              <w:t>For the purpose of this review, “100% Bridge Plans” shall be understood to mean Final Bridge Plans that have been designed, checked, and completely detailed, including all applicable notes, quantities, special provisions, and load rating information.</w:t>
            </w:r>
          </w:p>
        </w:tc>
      </w:tr>
    </w:tbl>
    <w:p>
      <w:pPr>
        <w:pStyle w:val="Normal"/>
        <w:tabs>
          <w:tab w:val="clear" w:pos="720"/>
          <w:tab w:val="center" w:pos="6600" w:leader="none"/>
        </w:tabs>
        <w:spacing w:before="120" w:after="0"/>
        <w:ind w:left="-120" w:hanging="0"/>
        <w:rPr>
          <w:b/>
          <w:b/>
          <w:szCs w:val="22"/>
        </w:rPr>
      </w:pPr>
      <w:r>
        <w:rPr>
          <w:b/>
          <w:szCs w:val="22"/>
        </w:rPr>
        <w:t>This Section will be completed by the NDOT Bridge Division, Design Section.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60"/>
        <w:gridCol w:w="480"/>
        <w:gridCol w:w="480"/>
        <w:gridCol w:w="480"/>
        <w:gridCol w:w="3240"/>
        <w:gridCol w:w="3240"/>
        <w:gridCol w:w="3240"/>
      </w:tblGrid>
      <w:tr>
        <w:trPr>
          <w:tblHeader w:val="true"/>
          <w:trHeight w:val="300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 #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sk Description or Question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ted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No, Define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rective Action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Details or Information Used to Verify Content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Additional Comments</w:t>
            </w:r>
          </w:p>
        </w:tc>
      </w:tr>
      <w:tr>
        <w:trPr>
          <w:tblHeader w:val="true"/>
          <w:trHeight w:val="300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/A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 the comments from the 90% Bridge Plan Review been addressed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" w:name="__Fieldmark__12_3803308164"/>
            <w:bookmarkStart w:id="2" w:name="__Fieldmark__12_3803308164"/>
            <w:bookmarkEnd w:id="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" w:name="__Fieldmark__13_3803308164"/>
            <w:bookmarkStart w:id="4" w:name="__Fieldmark__13_3803308164"/>
            <w:bookmarkEnd w:id="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" w:name="__Fieldmark__14_3803308164"/>
            <w:bookmarkStart w:id="6" w:name="__Fieldmark__14_3803308164"/>
            <w:bookmarkEnd w:id="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dge Pla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 every sheet of the bridge plans been stamped and signed by a Professional Engineer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" w:name="__Fieldmark__17_3803308164"/>
            <w:bookmarkStart w:id="8" w:name="__Fieldmark__17_3803308164"/>
            <w:bookmarkEnd w:id="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" w:name="__Fieldmark__18_3803308164"/>
            <w:bookmarkStart w:id="10" w:name="__Fieldmark__18_3803308164"/>
            <w:bookmarkEnd w:id="1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1" w:name="__Fieldmark__19_3803308164"/>
            <w:bookmarkStart w:id="12" w:name="__Fieldmark__19_3803308164"/>
            <w:bookmarkEnd w:id="1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dge Pla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 a “Bridge Project Summary-STRUCTURE” screen been filled out in the “Bridge Inventory and Rating System” menu in CICS1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3" w:name="__Fieldmark__22_3803308164"/>
            <w:bookmarkStart w:id="14" w:name="__Fieldmark__22_3803308164"/>
            <w:bookmarkEnd w:id="1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5" w:name="__Fieldmark__23_3803308164"/>
            <w:bookmarkStart w:id="16" w:name="__Fieldmark__23_3803308164"/>
            <w:bookmarkEnd w:id="1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7" w:name="__Fieldmark__24_3803308164"/>
            <w:bookmarkStart w:id="18" w:name="__Fieldmark__24_3803308164"/>
            <w:bookmarkEnd w:id="1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PP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dge Pla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center" w:pos="6600" w:leader="none"/>
        </w:tabs>
        <w:spacing w:before="120" w:after="0"/>
        <w:ind w:left="-120" w:hanging="0"/>
        <w:rPr>
          <w:b/>
          <w:b/>
          <w:szCs w:val="22"/>
        </w:rPr>
      </w:pPr>
      <w:r>
        <w:rPr>
          <w:b/>
          <w:szCs w:val="22"/>
        </w:rPr>
        <w:t>This Section will be completed by the NDOT Bridge Division, Load Rating Section.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60"/>
        <w:gridCol w:w="480"/>
        <w:gridCol w:w="480"/>
        <w:gridCol w:w="480"/>
        <w:gridCol w:w="3240"/>
        <w:gridCol w:w="3240"/>
        <w:gridCol w:w="3240"/>
      </w:tblGrid>
      <w:tr>
        <w:trPr>
          <w:trHeight w:val="300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 #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sk Description or Question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ted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No, Defin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rective Action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Details or Information Used to Verify Content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Additional Comments</w:t>
            </w:r>
          </w:p>
        </w:tc>
      </w:tr>
      <w:tr>
        <w:trPr>
          <w:trHeight w:val="300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/A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 an acceptable Load Rating Summary Sheet been provided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9" w:name="__Fieldmark__27_3803308164"/>
            <w:bookmarkStart w:id="20" w:name="__Fieldmark__27_3803308164"/>
            <w:bookmarkEnd w:id="2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1" w:name="__Fieldmark__28_3803308164"/>
            <w:bookmarkStart w:id="22" w:name="__Fieldmark__28_3803308164"/>
            <w:bookmarkEnd w:id="2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3" w:name="__Fieldmark__29_3803308164"/>
            <w:bookmarkStart w:id="24" w:name="__Fieldmark__29_3803308164"/>
            <w:bookmarkEnd w:id="2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dge Pla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 load rating calculations been provided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5" w:name="__Fieldmark__32_3803308164"/>
            <w:bookmarkStart w:id="26" w:name="__Fieldmark__32_3803308164"/>
            <w:bookmarkEnd w:id="2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7" w:name="__Fieldmark__33_3803308164"/>
            <w:bookmarkStart w:id="28" w:name="__Fieldmark__33_3803308164"/>
            <w:bookmarkEnd w:id="2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9" w:name="__Fieldmark__34_3803308164"/>
            <w:bookmarkStart w:id="30" w:name="__Fieldmark__34_3803308164"/>
            <w:bookmarkEnd w:id="3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dge Pla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0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the Load Rating acceptable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1" w:name="__Fieldmark__37_3803308164"/>
            <w:bookmarkStart w:id="32" w:name="__Fieldmark__37_3803308164"/>
            <w:bookmarkEnd w:id="3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3" w:name="__Fieldmark__38_3803308164"/>
            <w:bookmarkStart w:id="34" w:name="__Fieldmark__38_3803308164"/>
            <w:bookmarkEnd w:id="3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5" w:name="__Fieldmark__39_3803308164"/>
            <w:bookmarkStart w:id="36" w:name="__Fieldmark__39_3803308164"/>
            <w:bookmarkEnd w:id="3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0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dge Pla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0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orient="landscape" w:w="15840" w:h="12240"/>
      <w:pgMar w:left="720" w:right="720" w:gutter="0" w:header="720" w:top="776" w:footer="60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200" w:leader="none"/>
        <w:tab w:val="right" w:pos="14400" w:leader="none"/>
      </w:tabs>
      <w:ind w:left="-120" w:hanging="0"/>
      <w:rPr/>
    </w:pPr>
    <w:r>
      <w:rPr>
        <w:b/>
        <w:sz w:val="20"/>
        <w:szCs w:val="20"/>
      </w:rPr>
      <w:t>06-65, January 2020</w:t>
      <w:tab/>
      <w:t>Version 1.01</w:t>
      <w:tab/>
      <w:t>Checklist No. 06-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i/>
        <w:sz w:val="20"/>
        <w:szCs w:val="20"/>
      </w:rPr>
      <w:t xml:space="preserve">Pag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of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4"/>
    </w:rPr>
  </w:style>
  <w:style w:type="character" w:styleId="FooterChar">
    <w:name w:val="Footer Char"/>
    <w:qFormat/>
    <w:rPr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8AD1A3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34:00Z</dcterms:created>
  <dc:creator>dor28023</dc:creator>
  <dc:description/>
  <cp:keywords/>
  <dc:language>en-US</dc:language>
  <cp:lastModifiedBy>Kalkwarf, Susie</cp:lastModifiedBy>
  <cp:lastPrinted>2012-04-25T13:14:00Z</cp:lastPrinted>
  <dcterms:modified xsi:type="dcterms:W3CDTF">2020-01-21T16:03:00Z</dcterms:modified>
  <cp:revision>16</cp:revision>
  <dc:subject/>
  <dc:title/>
</cp:coreProperties>
</file>