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49"/>
        <w:gridCol w:w="3604"/>
        <w:gridCol w:w="3604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on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 DBE Activity During Construction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Instructions for Use:</w:t>
            </w:r>
            <w:r>
              <w:rPr>
                <w:szCs w:val="22"/>
              </w:rPr>
              <w:t> This checklist is not intended to assure that all conditions defined by the contract are met.  This checklist is a tool used for each project built with Federal Aid Funds, to document minimum quality assurance activities that are performed by the LPA and/or NDOT at critical times during construction.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This form should be completed by the LPA RC and/or the NDOT State Representative intermittently throughout the construction of the process.  </w:t>
            </w:r>
            <w:r>
              <w:rPr>
                <w:color w:val="000000"/>
                <w:szCs w:val="22"/>
              </w:rPr>
              <w:t>The LPA RC and/or NDOT State Representative is responsible for adding a copy of the completed checklist to the project correspondence log in SiteManager.</w:t>
            </w:r>
          </w:p>
        </w:tc>
      </w:tr>
      <w:tr>
        <w:trPr>
          <w:trHeight w:val="540" w:hRule="exac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spacing w:before="120" w:after="0"/>
        <w:ind w:left="-120" w:hanging="0"/>
        <w:rPr>
          <w:b/>
          <w:b/>
          <w:szCs w:val="22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480"/>
        <w:gridCol w:w="480"/>
        <w:gridCol w:w="480"/>
        <w:gridCol w:w="3220"/>
        <w:gridCol w:w="3220"/>
        <w:gridCol w:w="322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a DBE participation goal on the projec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8_2662088123"/>
            <w:bookmarkStart w:id="2" w:name="__Fieldmark__8_2662088123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9_2662088123"/>
            <w:bookmarkStart w:id="4" w:name="__Fieldmark__9_2662088123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10_2662088123"/>
            <w:bookmarkStart w:id="6" w:name="__Fieldmark__10_2662088123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firms identified in the contract do the work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4_2662088123"/>
            <w:bookmarkStart w:id="8" w:name="__Fieldmark__14_2662088123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5_2662088123"/>
            <w:bookmarkStart w:id="10" w:name="__Fieldmark__15_2662088123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6_2662088123"/>
            <w:bookmarkStart w:id="12" w:name="__Fieldmark__16_2662088123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firms begin working on the project on tim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20_2662088123"/>
            <w:bookmarkStart w:id="14" w:name="__Fieldmark__20_2662088123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1_2662088123"/>
            <w:bookmarkStart w:id="16" w:name="__Fieldmark__21_2662088123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2_2662088123"/>
            <w:bookmarkStart w:id="18" w:name="__Fieldmark__22_2662088123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firms complete their work on tim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6_2662088123"/>
            <w:bookmarkStart w:id="20" w:name="__Fieldmark__26_2662088123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7_2662088123"/>
            <w:bookmarkStart w:id="22" w:name="__Fieldmark__27_2662088123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8_2662088123"/>
            <w:bookmarkStart w:id="24" w:name="__Fieldmark__28_2662088123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firms use their own employees to perform the work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2_2662088123"/>
            <w:bookmarkStart w:id="26" w:name="__Fieldmark__32_2662088123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3_2662088123"/>
            <w:bookmarkStart w:id="28" w:name="__Fieldmark__33_2662088123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4_2662088123"/>
            <w:bookmarkStart w:id="30" w:name="__Fieldmark__34_2662088123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the DBE’s employees work for anyone els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8_2662088123"/>
            <w:bookmarkStart w:id="32" w:name="__Fieldmark__38_2662088123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9_2662088123"/>
            <w:bookmarkStart w:id="34" w:name="__Fieldmark__39_2662088123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40_2662088123"/>
            <w:bookmarkStart w:id="36" w:name="__Fieldmark__40_2662088123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firms perform their work without assistance from the prime contractor or a non-DBE subcontracto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4_2662088123"/>
            <w:bookmarkStart w:id="38" w:name="__Fieldmark__44_2662088123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5_2662088123"/>
            <w:bookmarkStart w:id="40" w:name="__Fieldmark__45_2662088123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6_2662088123"/>
            <w:bookmarkStart w:id="42" w:name="__Fieldmark__46_2662088123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use equipment it own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50_2662088123"/>
            <w:bookmarkStart w:id="44" w:name="__Fieldmark__50_2662088123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51_2662088123"/>
            <w:bookmarkStart w:id="46" w:name="__Fieldmark__51_2662088123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52_2662088123"/>
            <w:bookmarkStart w:id="48" w:name="__Fieldmark__52_2662088123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use equipment it rents or leas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" w:name="__Fieldmark__56_2662088123"/>
            <w:bookmarkStart w:id="50" w:name="__Fieldmark__56_2662088123"/>
            <w:bookmarkEnd w:id="5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" w:name="__Fieldmark__57_2662088123"/>
            <w:bookmarkStart w:id="52" w:name="__Fieldmark__57_2662088123"/>
            <w:bookmarkEnd w:id="5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" w:name="__Fieldmark__58_2662088123"/>
            <w:bookmarkStart w:id="54" w:name="__Fieldmark__58_2662088123"/>
            <w:bookmarkEnd w:id="5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firm’s supervisor actually supervise the firm’s employees and their work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" w:name="__Fieldmark__62_2662088123"/>
            <w:bookmarkStart w:id="56" w:name="__Fieldmark__62_2662088123"/>
            <w:bookmarkEnd w:id="5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" w:name="__Fieldmark__63_2662088123"/>
            <w:bookmarkStart w:id="58" w:name="__Fieldmark__63_2662088123"/>
            <w:bookmarkEnd w:id="5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" w:name="__Fieldmark__64_2662088123"/>
            <w:bookmarkStart w:id="60" w:name="__Fieldmark__64_2662088123"/>
            <w:bookmarkEnd w:id="6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DBE firm’s supervisor a full-time employee of the firm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" w:name="__Fieldmark__68_2662088123"/>
            <w:bookmarkStart w:id="62" w:name="__Fieldmark__68_2662088123"/>
            <w:bookmarkEnd w:id="6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3" w:name="__Fieldmark__69_2662088123"/>
            <w:bookmarkStart w:id="64" w:name="__Fieldmark__69_2662088123"/>
            <w:bookmarkEnd w:id="6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5" w:name="__Fieldmark__70_2662088123"/>
            <w:bookmarkStart w:id="66" w:name="__Fieldmark__70_2662088123"/>
            <w:bookmarkEnd w:id="6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firms perform a Commercially Useful Func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7" w:name="__Fieldmark__74_2662088123"/>
            <w:bookmarkStart w:id="68" w:name="__Fieldmark__74_2662088123"/>
            <w:bookmarkEnd w:id="6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9" w:name="__Fieldmark__75_2662088123"/>
            <w:bookmarkStart w:id="70" w:name="__Fieldmark__75_2662088123"/>
            <w:bookmarkEnd w:id="7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1" w:name="__Fieldmark__76_2662088123"/>
            <w:bookmarkStart w:id="72" w:name="__Fieldmark__76_2662088123"/>
            <w:bookmarkEnd w:id="7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the DBE firms perform the amount of work committed to them by the prime contractor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3" w:name="__Fieldmark__80_2662088123"/>
            <w:bookmarkStart w:id="74" w:name="__Fieldmark__80_2662088123"/>
            <w:bookmarkEnd w:id="7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5" w:name="__Fieldmark__81_2662088123"/>
            <w:bookmarkStart w:id="76" w:name="__Fieldmark__81_2662088123"/>
            <w:bookmarkEnd w:id="7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7" w:name="__Fieldmark__82_2662088123"/>
            <w:bookmarkStart w:id="78" w:name="__Fieldmark__82_2662088123"/>
            <w:bookmarkEnd w:id="7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 DBE participation goal on the project me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9" w:name="__Fieldmark__86_2662088123"/>
            <w:bookmarkStart w:id="80" w:name="__Fieldmark__86_2662088123"/>
            <w:bookmarkEnd w:id="8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1" w:name="__Fieldmark__87_2662088123"/>
            <w:bookmarkStart w:id="82" w:name="__Fieldmark__87_2662088123"/>
            <w:bookmarkEnd w:id="8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3" w:name="__Fieldmark__88_2662088123"/>
            <w:bookmarkStart w:id="84" w:name="__Fieldmark__88_2662088123"/>
            <w:bookmarkEnd w:id="8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20" w:hanging="0"/>
        <w:rPr/>
      </w:pPr>
      <w:r>
        <w:rPr/>
        <w:t>For DBE Trucking/Hauling Firms only: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480"/>
        <w:gridCol w:w="480"/>
        <w:gridCol w:w="480"/>
        <w:gridCol w:w="3220"/>
        <w:gridCol w:w="3220"/>
        <w:gridCol w:w="322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DBE own its own truck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5" w:name="__Fieldmark__92_2662088123"/>
            <w:bookmarkStart w:id="86" w:name="__Fieldmark__92_2662088123"/>
            <w:bookmarkEnd w:id="8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7" w:name="__Fieldmark__93_2662088123"/>
            <w:bookmarkStart w:id="88" w:name="__Fieldmark__93_2662088123"/>
            <w:bookmarkEnd w:id="8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9" w:name="__Fieldmark__94_2662088123"/>
            <w:bookmarkStart w:id="90" w:name="__Fieldmark__94_2662088123"/>
            <w:bookmarkEnd w:id="9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DBE lease its truck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1" w:name="__Fieldmark__98_2662088123"/>
            <w:bookmarkStart w:id="92" w:name="__Fieldmark__98_2662088123"/>
            <w:bookmarkEnd w:id="9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3" w:name="__Fieldmark__99_2662088123"/>
            <w:bookmarkStart w:id="94" w:name="__Fieldmark__99_2662088123"/>
            <w:bookmarkEnd w:id="9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5" w:name="__Fieldmark__100_2662088123"/>
            <w:bookmarkStart w:id="96" w:name="__Fieldmark__100_2662088123"/>
            <w:bookmarkEnd w:id="9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a review of haul tickets for the project indicate the DBE was performing the hauling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7" w:name="__Fieldmark__104_2662088123"/>
            <w:bookmarkStart w:id="98" w:name="__Fieldmark__104_2662088123"/>
            <w:bookmarkEnd w:id="9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9" w:name="__Fieldmark__105_2662088123"/>
            <w:bookmarkStart w:id="100" w:name="__Fieldmark__105_2662088123"/>
            <w:bookmarkEnd w:id="10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1" w:name="__Fieldmark__106_2662088123"/>
            <w:bookmarkStart w:id="102" w:name="__Fieldmark__106_2662088123"/>
            <w:bookmarkEnd w:id="10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 DBE supplied material, did a review of the haul tickets or bills of lading indicate the material was actually supplied by the DBE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3" w:name="__Fieldmark__110_2662088123"/>
            <w:bookmarkStart w:id="104" w:name="__Fieldmark__110_2662088123"/>
            <w:bookmarkEnd w:id="10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5" w:name="__Fieldmark__111_2662088123"/>
            <w:bookmarkStart w:id="106" w:name="__Fieldmark__111_2662088123"/>
            <w:bookmarkEnd w:id="10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7" w:name="__Fieldmark__112_2662088123"/>
            <w:bookmarkStart w:id="108" w:name="__Fieldmark__112_2662088123"/>
            <w:bookmarkEnd w:id="10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9" w:name="__Fieldmark__117_2662088123"/>
            <w:bookmarkStart w:id="110" w:name="__Fieldmark__117_2662088123"/>
            <w:bookmarkEnd w:id="1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1" w:name="__Fieldmark__118_2662088123"/>
            <w:bookmarkStart w:id="112" w:name="__Fieldmark__118_2662088123"/>
            <w:bookmarkEnd w:id="1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3" w:name="__Fieldmark__119_2662088123"/>
            <w:bookmarkStart w:id="114" w:name="__Fieldmark__119_2662088123"/>
            <w:bookmarkEnd w:id="1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5" w:name="__Fieldmark__124_2662088123"/>
            <w:bookmarkStart w:id="116" w:name="__Fieldmark__124_2662088123"/>
            <w:bookmarkEnd w:id="1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7" w:name="__Fieldmark__125_2662088123"/>
            <w:bookmarkStart w:id="118" w:name="__Fieldmark__125_2662088123"/>
            <w:bookmarkEnd w:id="1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9" w:name="__Fieldmark__126_2662088123"/>
            <w:bookmarkStart w:id="120" w:name="__Fieldmark__126_2662088123"/>
            <w:bookmarkEnd w:id="1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1" w:name="__Fieldmark__131_2662088123"/>
            <w:bookmarkStart w:id="122" w:name="__Fieldmark__131_2662088123"/>
            <w:bookmarkEnd w:id="1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3" w:name="__Fieldmark__132_2662088123"/>
            <w:bookmarkStart w:id="124" w:name="__Fieldmark__132_2662088123"/>
            <w:bookmarkEnd w:id="1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5" w:name="__Fieldmark__133_2662088123"/>
            <w:bookmarkStart w:id="126" w:name="__Fieldmark__133_2662088123"/>
            <w:bookmarkEnd w:id="1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48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ind w:left="-120" w:hanging="0"/>
      <w:jc w:val="center"/>
      <w:rPr/>
    </w:pPr>
    <w:r>
      <w:rPr>
        <w:b/>
        <w:sz w:val="20"/>
        <w:szCs w:val="20"/>
      </w:rPr>
      <w:t>12-15, January 2020</w:t>
      <w:tab/>
      <w:t>Version 1.00</w:t>
      <w:tab/>
      <w:t>Checklist No. 12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8:00Z</dcterms:created>
  <dc:creator>dor28023</dc:creator>
  <dc:description/>
  <cp:keywords/>
  <dc:language>en-US</dc:language>
  <cp:lastModifiedBy>Kalkwarf, Susie</cp:lastModifiedBy>
  <cp:lastPrinted>2010-04-27T07:30:00Z</cp:lastPrinted>
  <dcterms:modified xsi:type="dcterms:W3CDTF">2020-01-22T18:10:00Z</dcterms:modified>
  <cp:revision>6</cp:revision>
  <dc:subject/>
  <dc:title/>
</cp:coreProperties>
</file>