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80"/>
        <w:gridCol w:w="4500"/>
        <w:gridCol w:w="4500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Engineering Review Document Checklist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completed by the LAD PC.</w:t>
            </w:r>
          </w:p>
        </w:tc>
      </w:tr>
      <w:tr>
        <w:trPr>
          <w:trHeight w:val="540" w:hRule="exac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600" w:leader="none"/>
        </w:tabs>
        <w:ind w:left="-120" w:hanging="0"/>
        <w:rPr>
          <w:b/>
          <w:b/>
          <w:sz w:val="24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2718"/>
        <w:gridCol w:w="540"/>
        <w:gridCol w:w="540"/>
        <w:gridCol w:w="540"/>
        <w:gridCol w:w="2070"/>
        <w:gridCol w:w="3060"/>
        <w:gridCol w:w="432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re a Purpose statement present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8_91134528"/>
            <w:bookmarkStart w:id="1" w:name="__Fieldmark__8_91134528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9_91134528"/>
            <w:bookmarkStart w:id="3" w:name="__Fieldmark__9_91134528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0_91134528"/>
            <w:bookmarkStart w:id="5" w:name="__Fieldmark__10_91134528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Purpose statement adequately describe the problem to be solv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4_91134528"/>
            <w:bookmarkStart w:id="7" w:name="__Fieldmark__14_91134528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5_91134528"/>
            <w:bookmarkStart w:id="9" w:name="__Fieldmark__15_91134528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6_91134528"/>
            <w:bookmarkStart w:id="11" w:name="__Fieldmark__16_91134528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Need Statement pres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20_91134528"/>
            <w:bookmarkStart w:id="13" w:name="__Fieldmark__20_91134528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1_91134528"/>
            <w:bookmarkStart w:id="15" w:name="__Fieldmark__21_91134528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2_91134528"/>
            <w:bookmarkStart w:id="17" w:name="__Fieldmark__22_91134528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Need Statement adequately justify why the improvement is necessa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6_91134528"/>
            <w:bookmarkStart w:id="19" w:name="__Fieldmark__26_91134528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7_91134528"/>
            <w:bookmarkStart w:id="21" w:name="__Fieldmark__27_91134528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8_91134528"/>
            <w:bookmarkStart w:id="23" w:name="__Fieldmark__28_91134528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location map attach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2_91134528"/>
            <w:bookmarkStart w:id="25" w:name="__Fieldmark__32_91134528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3_91134528"/>
            <w:bookmarkStart w:id="27" w:name="__Fieldmark__33_91134528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4_91134528"/>
            <w:bookmarkStart w:id="29" w:name="__Fieldmark__34_91134528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location described adequate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8_91134528"/>
            <w:bookmarkStart w:id="31" w:name="__Fieldmark__38_91134528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9_91134528"/>
            <w:bookmarkStart w:id="33" w:name="__Fieldmark__39_91134528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40_91134528"/>
            <w:bookmarkStart w:id="35" w:name="__Fieldmark__40_91134528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limits of construction ident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4_91134528"/>
            <w:bookmarkStart w:id="37" w:name="__Fieldmark__44_91134528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5_91134528"/>
            <w:bookmarkStart w:id="39" w:name="__Fieldmark__45_91134528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6_91134528"/>
            <w:bookmarkStart w:id="41" w:name="__Fieldmark__46_91134528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condition of the existing facility adequately describ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50_91134528"/>
            <w:bookmarkStart w:id="43" w:name="__Fieldmark__50_91134528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1_91134528"/>
            <w:bookmarkStart w:id="45" w:name="__Fieldmark__51_91134528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2_91134528"/>
            <w:bookmarkStart w:id="47" w:name="__Fieldmark__52_91134528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existing configuration of the facility adequately describ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6_91134528"/>
            <w:bookmarkStart w:id="49" w:name="__Fieldmark__56_91134528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7_91134528"/>
            <w:bookmarkStart w:id="51" w:name="__Fieldmark__57_91134528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8_91134528"/>
            <w:bookmarkStart w:id="53" w:name="__Fieldmark__58_91134528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bridge size structures identified and condition documen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62_91134528"/>
            <w:bookmarkStart w:id="55" w:name="__Fieldmark__62_91134528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63_91134528"/>
            <w:bookmarkStart w:id="57" w:name="__Fieldmark__63_91134528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64_91134528"/>
            <w:bookmarkStart w:id="59" w:name="__Fieldmark__64_91134528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national functional classification of the roadway properly ident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68_91134528"/>
            <w:bookmarkStart w:id="61" w:name="__Fieldmark__68_91134528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69_91134528"/>
            <w:bookmarkStart w:id="63" w:name="__Fieldmark__69_91134528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70_91134528"/>
            <w:bookmarkStart w:id="65" w:name="__Fieldmark__70_91134528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If the roadway is on the NHS is it properly identified as su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74_91134528"/>
            <w:bookmarkStart w:id="67" w:name="__Fieldmark__74_91134528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75_91134528"/>
            <w:bookmarkStart w:id="69" w:name="__Fieldmark__75_91134528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76_91134528"/>
            <w:bookmarkStart w:id="71" w:name="__Fieldmark__76_91134528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 discussion of the adjacent sections and the continuity of desig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80_91134528"/>
            <w:bookmarkStart w:id="73" w:name="__Fieldmark__80_91134528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81_91134528"/>
            <w:bookmarkStart w:id="75" w:name="__Fieldmark__81_91134528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82_91134528"/>
            <w:bookmarkStart w:id="77" w:name="__Fieldmark__82_91134528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correct design standards identified and lis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86_91134528"/>
            <w:bookmarkStart w:id="79" w:name="__Fieldmark__86_91134528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87_91134528"/>
            <w:bookmarkStart w:id="81" w:name="__Fieldmark__87_91134528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88_91134528"/>
            <w:bookmarkStart w:id="83" w:name="__Fieldmark__88_91134528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 discussion of the need for any design exceptions/relaxatio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92_91134528"/>
            <w:bookmarkStart w:id="85" w:name="__Fieldmark__92_91134528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93_91134528"/>
            <w:bookmarkStart w:id="87" w:name="__Fieldmark__93_91134528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94_91134528"/>
            <w:bookmarkStart w:id="89" w:name="__Fieldmark__94_91134528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substandard elements describ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98_91134528"/>
            <w:bookmarkStart w:id="91" w:name="__Fieldmark__98_91134528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99_91134528"/>
            <w:bookmarkStart w:id="93" w:name="__Fieldmark__99_91134528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100_91134528"/>
            <w:bookmarkStart w:id="95" w:name="__Fieldmark__100_91134528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resent ADT sh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104_91134528"/>
            <w:bookmarkStart w:id="97" w:name="__Fieldmark__104_91134528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105_91134528"/>
            <w:bookmarkStart w:id="99" w:name="__Fieldmark__105_91134528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106_91134528"/>
            <w:bookmarkStart w:id="101" w:name="__Fieldmark__106_91134528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design year ADT sh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110_91134528"/>
            <w:bookmarkStart w:id="103" w:name="__Fieldmark__110_91134528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111_91134528"/>
            <w:bookmarkStart w:id="105" w:name="__Fieldmark__111_91134528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112_91134528"/>
            <w:bookmarkStart w:id="107" w:name="__Fieldmark__112_91134528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ercentage of trucks sh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116_91134528"/>
            <w:bookmarkStart w:id="109" w:name="__Fieldmark__116_91134528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117_91134528"/>
            <w:bookmarkStart w:id="111" w:name="__Fieldmark__117_91134528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118_91134528"/>
            <w:bookmarkStart w:id="113" w:name="__Fieldmark__118_91134528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re a discussion of accommodation for pedestrians and/or bicyclists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122_91134528"/>
            <w:bookmarkStart w:id="115" w:name="__Fieldmark__122_91134528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123_91134528"/>
            <w:bookmarkStart w:id="117" w:name="__Fieldmark__123_91134528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124_91134528"/>
            <w:bookmarkStart w:id="119" w:name="__Fieldmark__124_91134528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roposed scope of project described in sufficient detail to begin the NEPA process and preliminary desig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128_91134528"/>
            <w:bookmarkStart w:id="121" w:name="__Fieldmark__128_91134528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129_91134528"/>
            <w:bookmarkStart w:id="123" w:name="__Fieldmark__129_91134528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130_91134528"/>
            <w:bookmarkStart w:id="125" w:name="__Fieldmark__130_91134528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crash history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134_91134528"/>
            <w:bookmarkStart w:id="127" w:name="__Fieldmark__134_91134528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135_91134528"/>
            <w:bookmarkStart w:id="129" w:name="__Fieldmark__135_91134528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136_91134528"/>
            <w:bookmarkStart w:id="131" w:name="__Fieldmark__136_91134528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mitigation measures for the crash history propo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140_91134528"/>
            <w:bookmarkStart w:id="133" w:name="__Fieldmark__140_91134528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141_91134528"/>
            <w:bookmarkStart w:id="135" w:name="__Fieldmark__141_91134528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142_91134528"/>
            <w:bookmarkStart w:id="137" w:name="__Fieldmark__142_91134528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environment justice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146_91134528"/>
            <w:bookmarkStart w:id="139" w:name="__Fieldmark__146_91134528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147_91134528"/>
            <w:bookmarkStart w:id="141" w:name="__Fieldmark__147_91134528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148_91134528"/>
            <w:bookmarkStart w:id="143" w:name="__Fieldmark__148_91134528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possible environmental issues identified and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152_91134528"/>
            <w:bookmarkStart w:id="145" w:name="__Fieldmark__152_91134528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153_91134528"/>
            <w:bookmarkStart w:id="147" w:name="__Fieldmark__153_91134528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154_91134528"/>
            <w:bookmarkStart w:id="149" w:name="__Fieldmark__154_91134528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possible right-of-way needs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158_91134528"/>
            <w:bookmarkStart w:id="151" w:name="__Fieldmark__158_91134528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159_91134528"/>
            <w:bookmarkStart w:id="153" w:name="__Fieldmark__159_91134528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160_91134528"/>
            <w:bookmarkStart w:id="155" w:name="__Fieldmark__160_91134528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railroad involvement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164_91134528"/>
            <w:bookmarkStart w:id="157" w:name="__Fieldmark__164_91134528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165_91134528"/>
            <w:bookmarkStart w:id="159" w:name="__Fieldmark__165_91134528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166_91134528"/>
            <w:bookmarkStart w:id="161" w:name="__Fieldmark__166_91134528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permanent ADA accommodation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170_91134528"/>
            <w:bookmarkStart w:id="163" w:name="__Fieldmark__170_91134528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171_91134528"/>
            <w:bookmarkStart w:id="165" w:name="__Fieldmark__171_91134528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172_91134528"/>
            <w:bookmarkStart w:id="167" w:name="__Fieldmark__172_91134528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ccommodation under the ADA during construction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176_91134528"/>
            <w:bookmarkStart w:id="169" w:name="__Fieldmark__176_91134528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177_91134528"/>
            <w:bookmarkStart w:id="171" w:name="__Fieldmark__177_91134528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178_91134528"/>
            <w:bookmarkStart w:id="173" w:name="__Fieldmark__178_91134528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 need for alternative analysis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182_91134528"/>
            <w:bookmarkStart w:id="175" w:name="__Fieldmark__182_91134528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183_91134528"/>
            <w:bookmarkStart w:id="177" w:name="__Fieldmark__183_91134528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184_91134528"/>
            <w:bookmarkStart w:id="179" w:name="__Fieldmark__184_91134528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need for any special studies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188_91134528"/>
            <w:bookmarkStart w:id="181" w:name="__Fieldmark__188_91134528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189_91134528"/>
            <w:bookmarkStart w:id="183" w:name="__Fieldmark__189_91134528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190_91134528"/>
            <w:bookmarkStart w:id="185" w:name="__Fieldmark__190_91134528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specialty design issues identified and discu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194_91134528"/>
            <w:bookmarkStart w:id="187" w:name="__Fieldmark__194_91134528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195_91134528"/>
            <w:bookmarkStart w:id="189" w:name="__Fieldmark__195_91134528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196_91134528"/>
            <w:bookmarkStart w:id="191" w:name="__Fieldmark__196_91134528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hanges from the original programming document identified and just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200_91134528"/>
            <w:bookmarkStart w:id="193" w:name="__Fieldmark__200_91134528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201_91134528"/>
            <w:bookmarkStart w:id="195" w:name="__Fieldmark__201_91134528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202_91134528"/>
            <w:bookmarkStart w:id="197" w:name="__Fieldmark__202_91134528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 discussion of existing maintenance or operational proble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206_91134528"/>
            <w:bookmarkStart w:id="199" w:name="__Fieldmark__206_91134528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207_91134528"/>
            <w:bookmarkStart w:id="201" w:name="__Fieldmark__207_91134528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208_91134528"/>
            <w:bookmarkStart w:id="203" w:name="__Fieldmark__208_91134528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reliminary estimate attached and does it seem reason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212_91134528"/>
            <w:bookmarkStart w:id="205" w:name="__Fieldmark__212_91134528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213_91134528"/>
            <w:bookmarkStart w:id="207" w:name="__Fieldmark__213_91134528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214_91134528"/>
            <w:bookmarkStart w:id="209" w:name="__Fieldmark__214_91134528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fldChar w:fldCharType="begin">
                <w:ffData>
                  <w:name w:val="Text14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conclusions in the report seem reason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218_91134528"/>
            <w:bookmarkStart w:id="211" w:name="__Fieldmark__218_91134528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219_91134528"/>
            <w:bookmarkStart w:id="213" w:name="__Fieldmark__219_91134528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220_91134528"/>
            <w:bookmarkStart w:id="215" w:name="__Fieldmark__220_91134528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06-05, January 2020</w:t>
      <w:tab/>
      <w:t>Version 1.00</w:t>
      <w:tab/>
      <w:t>Checklist No. 06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12:00Z</dcterms:created>
  <dc:creator>dor28023</dc:creator>
  <dc:description/>
  <cp:keywords/>
  <dc:language>en-US</dc:language>
  <cp:lastModifiedBy>Kalkwarf, Susie</cp:lastModifiedBy>
  <dcterms:modified xsi:type="dcterms:W3CDTF">2020-01-21T19:12:00Z</dcterms:modified>
  <cp:revision>9</cp:revision>
  <dc:subject/>
  <dc:title/>
</cp:coreProperties>
</file>