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355"/>
        <w:gridCol w:w="3801"/>
        <w:gridCol w:w="3801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ry Entry Review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> This checklist is not intended to assure that all conditions defined by the contract are met.  This checklist is a tool used for each project built with Federal Aid Funds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his form should be completed by the LPA RC and/or State Representative.  </w:t>
            </w:r>
            <w:r>
              <w:rPr>
                <w:color w:val="000000"/>
                <w:szCs w:val="22"/>
              </w:rPr>
              <w:t>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60"/>
        <w:ind w:left="-120" w:hanging="0"/>
        <w:rPr>
          <w:b/>
          <w:b/>
          <w:szCs w:val="22"/>
        </w:rPr>
      </w:pPr>
      <w:r>
        <w:rPr>
          <w:b/>
          <w:szCs w:val="22"/>
        </w:rPr>
        <w:t>Diary/Daily Reports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2900"/>
        <w:gridCol w:w="479"/>
        <w:gridCol w:w="480"/>
        <w:gridCol w:w="480"/>
        <w:gridCol w:w="3233"/>
        <w:gridCol w:w="3234"/>
        <w:gridCol w:w="3234"/>
      </w:tblGrid>
      <w:tr>
        <w:trPr>
          <w:tblHeader w:val="true"/>
          <w:trHeight w:val="300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the weather condition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809411107"/>
            <w:bookmarkStart w:id="2" w:name="__Fieldmark__7_809411107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809411107"/>
            <w:bookmarkStart w:id="4" w:name="__Fieldmark__8_809411107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809411107"/>
            <w:bookmarkStart w:id="6" w:name="__Fieldmark__9_80941110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the current controlling operation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809411107"/>
            <w:bookmarkStart w:id="8" w:name="__Fieldmark__13_809411107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809411107"/>
            <w:bookmarkStart w:id="10" w:name="__Fieldmark__14_809411107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809411107"/>
            <w:bookmarkStart w:id="12" w:name="__Fieldmark__15_809411107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specify the work activities performed on that day/week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809411107"/>
            <w:bookmarkStart w:id="14" w:name="__Fieldmark__19_809411107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809411107"/>
            <w:bookmarkStart w:id="16" w:name="__Fieldmark__20_809411107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809411107"/>
            <w:bookmarkStart w:id="18" w:name="__Fieldmark__21_809411107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Were the pay quantities for the day’s activities measured and documente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809411107"/>
            <w:bookmarkStart w:id="20" w:name="__Fieldmark__25_809411107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809411107"/>
            <w:bookmarkStart w:id="22" w:name="__Fieldmark__26_809411107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809411107"/>
            <w:bookmarkStart w:id="24" w:name="__Fieldmark__27_809411107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 major event (accident, emergency, form failure, etc.) occurred, was it documente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809411107"/>
            <w:bookmarkStart w:id="26" w:name="__Fieldmark__31_809411107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809411107"/>
            <w:bookmarkStart w:id="28" w:name="__Fieldmark__32_809411107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809411107"/>
            <w:bookmarkStart w:id="30" w:name="__Fieldmark__33_809411107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a record of important phone calls, conversations, or verbal discussions with the contractor relative to the work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809411107"/>
            <w:bookmarkStart w:id="32" w:name="__Fieldmark__37_809411107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809411107"/>
            <w:bookmarkStart w:id="34" w:name="__Fieldmark__38_809411107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809411107"/>
            <w:bookmarkStart w:id="36" w:name="__Fieldmark__39_809411107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any understanding with the contractor or his/her representative and any verbal instructions given to the contractor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3_809411107"/>
            <w:bookmarkStart w:id="38" w:name="__Fieldmark__43_809411107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4_809411107"/>
            <w:bookmarkStart w:id="40" w:name="__Fieldmark__44_809411107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5_809411107"/>
            <w:bookmarkStart w:id="42" w:name="__Fieldmark__45_809411107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a record of major equipment or sizeable work forces being moved onto or away from the job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9_809411107"/>
            <w:bookmarkStart w:id="44" w:name="__Fieldmark__49_809411107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50_809411107"/>
            <w:bookmarkStart w:id="46" w:name="__Fieldmark__50_809411107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51_809411107"/>
            <w:bookmarkStart w:id="48" w:name="__Fieldmark__51_809411107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the general locations where equipment is working, where equipment not working, or idle for repair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5_809411107"/>
            <w:bookmarkStart w:id="50" w:name="__Fieldmark__55_809411107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6_809411107"/>
            <w:bookmarkStart w:id="52" w:name="__Fieldmark__56_809411107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7_809411107"/>
            <w:bookmarkStart w:id="54" w:name="__Fieldmark__57_809411107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any documentation of communication with property owner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61_809411107"/>
            <w:bookmarkStart w:id="56" w:name="__Fieldmark__61_809411107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62_809411107"/>
            <w:bookmarkStart w:id="58" w:name="__Fieldmark__62_809411107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63_809411107"/>
            <w:bookmarkStart w:id="60" w:name="__Fieldmark__63_809411107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n official visitor was present, was the name and purpose of their visit documente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7_809411107"/>
            <w:bookmarkStart w:id="62" w:name="__Fieldmark__67_809411107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8_809411107"/>
            <w:bookmarkStart w:id="64" w:name="__Fieldmark__68_809411107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9_809411107"/>
            <w:bookmarkStart w:id="66" w:name="__Fieldmark__69_809411107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ny material was rejected, did the report record reasons for that decision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73_809411107"/>
            <w:bookmarkStart w:id="68" w:name="__Fieldmark__73_809411107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4_809411107"/>
            <w:bookmarkStart w:id="70" w:name="__Fieldmark__74_809411107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5_809411107"/>
            <w:bookmarkStart w:id="72" w:name="__Fieldmark__75_809411107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substandard materials were incorporated in the project, was the justification documented in the diary?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79_809411107"/>
            <w:bookmarkStart w:id="74" w:name="__Fieldmark__79_809411107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80_809411107"/>
            <w:bookmarkStart w:id="76" w:name="__Fieldmark__80_809411107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81_809411107"/>
            <w:bookmarkStart w:id="78" w:name="__Fieldmark__81_809411107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any phase of construction was shut down, by LPA RC, was justification documente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9" w:name="__Fieldmark__85_809411107"/>
            <w:bookmarkStart w:id="80" w:name="__Fieldmark__85_809411107"/>
            <w:bookmarkEnd w:id="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1" w:name="__Fieldmark__86_809411107"/>
            <w:bookmarkStart w:id="82" w:name="__Fieldmark__86_809411107"/>
            <w:bookmarkEnd w:id="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3" w:name="__Fieldmark__87_809411107"/>
            <w:bookmarkStart w:id="84" w:name="__Fieldmark__87_809411107"/>
            <w:bookmarkEnd w:id="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account for any time spent by contractor’s workers or equipment on disputable items of work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5" w:name="__Fieldmark__91_809411107"/>
            <w:bookmarkStart w:id="86" w:name="__Fieldmark__91_809411107"/>
            <w:bookmarkEnd w:id="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7" w:name="__Fieldmark__92_809411107"/>
            <w:bookmarkStart w:id="88" w:name="__Fieldmark__92_809411107"/>
            <w:bookmarkEnd w:id="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9" w:name="__Fieldmark__93_809411107"/>
            <w:bookmarkStart w:id="90" w:name="__Fieldmark__93_809411107"/>
            <w:bookmarkEnd w:id="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describe any delays to the work and the duration of the delay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1" w:name="__Fieldmark__97_809411107"/>
            <w:bookmarkStart w:id="92" w:name="__Fieldmark__97_809411107"/>
            <w:bookmarkEnd w:id="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3" w:name="__Fieldmark__98_809411107"/>
            <w:bookmarkStart w:id="94" w:name="__Fieldmark__98_809411107"/>
            <w:bookmarkEnd w:id="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5" w:name="__Fieldmark__99_809411107"/>
            <w:bookmarkStart w:id="96" w:name="__Fieldmark__99_809411107"/>
            <w:bookmarkEnd w:id="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note any unusual conditions, if any, such as:  high water, bridge failures, slides, etc.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7" w:name="__Fieldmark__103_809411107"/>
            <w:bookmarkStart w:id="98" w:name="__Fieldmark__103_809411107"/>
            <w:bookmarkEnd w:id="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9" w:name="__Fieldmark__104_809411107"/>
            <w:bookmarkStart w:id="100" w:name="__Fieldmark__104_809411107"/>
            <w:bookmarkEnd w:id="1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1" w:name="__Fieldmark__105_809411107"/>
            <w:bookmarkStart w:id="102" w:name="__Fieldmark__105_809411107"/>
            <w:bookmarkEnd w:id="1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the progress of surveying and staking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3" w:name="__Fieldmark__109_809411107"/>
            <w:bookmarkStart w:id="104" w:name="__Fieldmark__109_809411107"/>
            <w:bookmarkEnd w:id="1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5" w:name="__Fieldmark__110_809411107"/>
            <w:bookmarkStart w:id="106" w:name="__Fieldmark__110_809411107"/>
            <w:bookmarkEnd w:id="1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7" w:name="__Fieldmark__111_809411107"/>
            <w:bookmarkStart w:id="108" w:name="__Fieldmark__111_809411107"/>
            <w:bookmarkEnd w:id="1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denote the running total of working day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9" w:name="__Fieldmark__115_809411107"/>
            <w:bookmarkStart w:id="110" w:name="__Fieldmark__115_809411107"/>
            <w:bookmarkEnd w:id="1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1" w:name="__Fieldmark__116_809411107"/>
            <w:bookmarkStart w:id="112" w:name="__Fieldmark__116_809411107"/>
            <w:bookmarkEnd w:id="1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3" w:name="__Fieldmark__117_809411107"/>
            <w:bookmarkStart w:id="114" w:name="__Fieldmark__117_809411107"/>
            <w:bookmarkEnd w:id="1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 the internal time allowance completed within the contract requirements?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5" w:name="__Fieldmark__121_809411107"/>
            <w:bookmarkStart w:id="116" w:name="__Fieldmark__121_809411107"/>
            <w:bookmarkEnd w:id="1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7" w:name="__Fieldmark__122_809411107"/>
            <w:bookmarkStart w:id="118" w:name="__Fieldmark__122_809411107"/>
            <w:bookmarkEnd w:id="1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9" w:name="__Fieldmark__123_809411107"/>
            <w:bookmarkStart w:id="120" w:name="__Fieldmark__123_809411107"/>
            <w:bookmarkEnd w:id="1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the liquidated damages or incentive assessed and documente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1" w:name="__Fieldmark__127_809411107"/>
            <w:bookmarkStart w:id="122" w:name="__Fieldmark__127_809411107"/>
            <w:bookmarkEnd w:id="1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3" w:name="__Fieldmark__128_809411107"/>
            <w:bookmarkStart w:id="124" w:name="__Fieldmark__128_809411107"/>
            <w:bookmarkEnd w:id="1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5" w:name="__Fieldmark__129_809411107"/>
            <w:bookmarkStart w:id="126" w:name="__Fieldmark__129_809411107"/>
            <w:bookmarkEnd w:id="1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7" w:name="__Fieldmark__134_809411107"/>
            <w:bookmarkStart w:id="128" w:name="__Fieldmark__134_809411107"/>
            <w:bookmarkEnd w:id="1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9" w:name="__Fieldmark__135_809411107"/>
            <w:bookmarkStart w:id="130" w:name="__Fieldmark__135_809411107"/>
            <w:bookmarkEnd w:id="1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1" w:name="__Fieldmark__136_809411107"/>
            <w:bookmarkStart w:id="132" w:name="__Fieldmark__136_809411107"/>
            <w:bookmarkEnd w:id="1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3" w:name="__Fieldmark__141_809411107"/>
            <w:bookmarkStart w:id="134" w:name="__Fieldmark__141_809411107"/>
            <w:bookmarkEnd w:id="1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5" w:name="__Fieldmark__142_809411107"/>
            <w:bookmarkStart w:id="136" w:name="__Fieldmark__142_809411107"/>
            <w:bookmarkEnd w:id="1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7" w:name="__Fieldmark__143_809411107"/>
            <w:bookmarkStart w:id="138" w:name="__Fieldmark__143_809411107"/>
            <w:bookmarkEnd w:id="1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9" w:name="__Fieldmark__148_809411107"/>
            <w:bookmarkStart w:id="140" w:name="__Fieldmark__148_809411107"/>
            <w:bookmarkEnd w:id="1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1" w:name="__Fieldmark__149_809411107"/>
            <w:bookmarkStart w:id="142" w:name="__Fieldmark__149_809411107"/>
            <w:bookmarkEnd w:id="1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3" w:name="__Fieldmark__150_809411107"/>
            <w:bookmarkStart w:id="144" w:name="__Fieldmark__150_809411107"/>
            <w:bookmarkEnd w:id="1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5" w:name="__Fieldmark__155_809411107"/>
            <w:bookmarkStart w:id="146" w:name="__Fieldmark__155_809411107"/>
            <w:bookmarkEnd w:id="1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7" w:name="__Fieldmark__156_809411107"/>
            <w:bookmarkStart w:id="148" w:name="__Fieldmark__156_809411107"/>
            <w:bookmarkEnd w:id="1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9" w:name="__Fieldmark__157_809411107"/>
            <w:bookmarkStart w:id="150" w:name="__Fieldmark__157_809411107"/>
            <w:bookmarkEnd w:id="1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1" w:name="__Fieldmark__162_809411107"/>
            <w:bookmarkStart w:id="152" w:name="__Fieldmark__162_809411107"/>
            <w:bookmarkEnd w:id="1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3" w:name="__Fieldmark__163_809411107"/>
            <w:bookmarkStart w:id="154" w:name="__Fieldmark__163_809411107"/>
            <w:bookmarkEnd w:id="1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5" w:name="__Fieldmark__164_809411107"/>
            <w:bookmarkStart w:id="156" w:name="__Fieldmark__164_809411107"/>
            <w:bookmarkEnd w:id="1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7" w:name="__Fieldmark__169_809411107"/>
            <w:bookmarkStart w:id="158" w:name="__Fieldmark__169_809411107"/>
            <w:bookmarkEnd w:id="1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9" w:name="__Fieldmark__170_809411107"/>
            <w:bookmarkStart w:id="160" w:name="__Fieldmark__170_809411107"/>
            <w:bookmarkEnd w:id="1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1" w:name="__Fieldmark__171_809411107"/>
            <w:bookmarkStart w:id="162" w:name="__Fieldmark__171_809411107"/>
            <w:bookmarkEnd w:id="1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12-50, January 2020</w:t>
      <w:tab/>
      <w:t>Version 1.00</w:t>
      <w:tab/>
      <w:t>Checklist No. 12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spacing w:before="0" w:after="120"/>
      <w:rPr/>
    </w:pPr>
    <w:r>
      <w:rPr>
        <w:i/>
        <w:sz w:val="20"/>
        <w:szCs w:val="20"/>
      </w:rPr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7:00Z</dcterms:created>
  <dc:creator>dor28023</dc:creator>
  <dc:description/>
  <cp:keywords/>
  <dc:language>en-US</dc:language>
  <cp:lastModifiedBy>Kalkwarf, Susie</cp:lastModifiedBy>
  <cp:lastPrinted>2010-04-27T07:37:00Z</cp:lastPrinted>
  <dcterms:modified xsi:type="dcterms:W3CDTF">2020-01-23T14:30:00Z</dcterms:modified>
  <cp:revision>7</cp:revision>
  <dc:subject/>
  <dc:title/>
</cp:coreProperties>
</file>