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22"/>
        <w:gridCol w:w="873"/>
        <w:gridCol w:w="476"/>
        <w:gridCol w:w="476"/>
        <w:gridCol w:w="476"/>
        <w:gridCol w:w="690"/>
        <w:gridCol w:w="2469"/>
        <w:gridCol w:w="1924"/>
        <w:gridCol w:w="1235"/>
        <w:gridCol w:w="3159"/>
      </w:tblGrid>
      <w:tr>
        <w:trPr>
          <w:trHeight w:val="1320" w:hRule="exact"/>
        </w:trPr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18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tilities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us of Utilities Checklist</w:t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nstructions for Use: </w:t>
            </w:r>
            <w:r>
              <w:rPr>
                <w:szCs w:val="22"/>
              </w:rPr>
              <w:t>This form should be completed by NDOT LAD Project Coordinator once the LPA submits the Status of Utilities in the PS&amp;E package.</w:t>
            </w:r>
          </w:p>
        </w:tc>
      </w:tr>
      <w:tr>
        <w:trPr>
          <w:trHeight w:val="540" w:hRule="exact"/>
        </w:trPr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bookmarkStart w:id="0" w:name="Text6"/>
            <w:r>
              <w:rPr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  <w:bookmarkEnd w:id="0"/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This Form was Completed By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> 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rHeight w:val="30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Status of Utilities include each individual utility representative contact information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" w:name="__Fieldmark__7_1253295715"/>
            <w:bookmarkStart w:id="2" w:name="__Fieldmark__7_1253295715"/>
            <w:bookmarkEnd w:id="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" w:name="__Fieldmark__8_1253295715"/>
            <w:bookmarkStart w:id="4" w:name="__Fieldmark__8_1253295715"/>
            <w:bookmarkEnd w:id="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" w:name="__Fieldmark__9_1253295715"/>
            <w:bookmarkStart w:id="6" w:name="__Fieldmark__9_1253295715"/>
            <w:bookmarkEnd w:id="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 contacts for both Conflict and no-conflict Utilities on this report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Status of Utilities identify each utilities conflict or no-conflict status with the project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" w:name="__Fieldmark__12_1253295715"/>
            <w:bookmarkStart w:id="8" w:name="__Fieldmark__12_1253295715"/>
            <w:bookmarkEnd w:id="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" w:name="__Fieldmark__13_1253295715"/>
            <w:bookmarkStart w:id="10" w:name="__Fieldmark__13_1253295715"/>
            <w:bookmarkEnd w:id="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" w:name="__Fieldmark__14_1253295715"/>
            <w:bookmarkStart w:id="12" w:name="__Fieldmark__14_1253295715"/>
            <w:bookmarkEnd w:id="1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here is a conflict with the utilities, does the Status of Utilities contain a brief description of the conflict rehabilitation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" w:name="__Fieldmark__18_1253295715"/>
            <w:bookmarkStart w:id="14" w:name="__Fieldmark__18_1253295715"/>
            <w:bookmarkEnd w:id="1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" w:name="__Fieldmark__19_1253295715"/>
            <w:bookmarkStart w:id="16" w:name="__Fieldmark__19_1253295715"/>
            <w:bookmarkEnd w:id="1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" w:name="__Fieldmark__20_1253295715"/>
            <w:bookmarkStart w:id="18" w:name="__Fieldmark__20_1253295715"/>
            <w:bookmarkEnd w:id="1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here is a conflict with the utilities, does the Status of Utilities identify whether rehabilitation will occur prior to or concurrent with construction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" w:name="__Fieldmark__24_1253295715"/>
            <w:bookmarkStart w:id="20" w:name="__Fieldmark__24_1253295715"/>
            <w:bookmarkEnd w:id="2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" w:name="__Fieldmark__25_1253295715"/>
            <w:bookmarkStart w:id="22" w:name="__Fieldmark__25_1253295715"/>
            <w:bookmarkEnd w:id="2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" w:name="__Fieldmark__26_1253295715"/>
            <w:bookmarkStart w:id="24" w:name="__Fieldmark__26_1253295715"/>
            <w:bookmarkEnd w:id="2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the specific location of each conflict whether it is in conflict or not, included in the Status of Utilities?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" w:name="__Fieldmark__30_1253295715"/>
            <w:bookmarkStart w:id="26" w:name="__Fieldmark__30_1253295715"/>
            <w:bookmarkEnd w:id="2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" w:name="__Fieldmark__31_1253295715"/>
            <w:bookmarkStart w:id="28" w:name="__Fieldmark__31_1253295715"/>
            <w:bookmarkEnd w:id="2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" w:name="__Fieldmark__32_1253295715"/>
            <w:bookmarkStart w:id="30" w:name="__Fieldmark__32_1253295715"/>
            <w:bookmarkEnd w:id="3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252" w:leader="none"/>
          <w:tab w:val="left" w:pos="8828" w:leader="none"/>
        </w:tabs>
        <w:spacing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60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40" w:leader="none"/>
        <w:tab w:val="right" w:pos="14400" w:leader="none"/>
      </w:tabs>
      <w:ind w:left="-120" w:hanging="0"/>
      <w:rPr/>
    </w:pPr>
    <w:r>
      <w:rPr>
        <w:b/>
        <w:sz w:val="20"/>
        <w:szCs w:val="20"/>
      </w:rPr>
      <w:t>08-80, January 2020</w:t>
      <w:tab/>
      <w:t>Version 1.00</w:t>
      <w:tab/>
      <w:t>Checklist No. 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18"/>
        <w:szCs w:val="18"/>
      </w:rPr>
      <w:t xml:space="preserve">Pag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of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29857E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24:00Z</dcterms:created>
  <dc:creator>dor28023</dc:creator>
  <dc:description/>
  <cp:keywords/>
  <dc:language>en-US</dc:language>
  <cp:lastModifiedBy>Kalkwarf, Susie</cp:lastModifiedBy>
  <dcterms:modified xsi:type="dcterms:W3CDTF">2020-01-22T17:36:00Z</dcterms:modified>
  <cp:revision>6</cp:revision>
  <dc:subject/>
  <dc:title/>
</cp:coreProperties>
</file>