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820"/>
        <w:gridCol w:w="3274"/>
        <w:gridCol w:w="327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S&amp;E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on Cost Estimate Review</w:t>
            </w:r>
          </w:p>
        </w:tc>
      </w:tr>
      <w:tr>
        <w:trPr>
          <w:trHeight w:val="540" w:hRule="exac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LAD PC Section for Local Let Projects.</w:t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6"/>
        <w:gridCol w:w="476"/>
        <w:gridCol w:w="476"/>
        <w:gridCol w:w="476"/>
        <w:gridCol w:w="3002"/>
        <w:gridCol w:w="3003"/>
        <w:gridCol w:w="3003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ll quantities on plan sheets reflected in the engineer’s estimat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2224003613"/>
            <w:bookmarkStart w:id="1" w:name="__Fieldmark__7_2224003613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2224003613"/>
            <w:bookmarkStart w:id="3" w:name="__Fieldmark__8_2224003613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2224003613"/>
            <w:bookmarkStart w:id="5" w:name="__Fieldmark__9_2224003613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federal aid participating items indicated correctly in the estimat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2224003613"/>
            <w:bookmarkStart w:id="7" w:name="__Fieldmark__13_222400361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2224003613"/>
            <w:bookmarkStart w:id="9" w:name="__Fieldmark__14_2224003613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2224003613"/>
            <w:bookmarkStart w:id="11" w:name="__Fieldmark__15_222400361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control number, project number and project name identified on the fil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2224003613"/>
            <w:bookmarkStart w:id="13" w:name="__Fieldmark__19_222400361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2224003613"/>
            <w:bookmarkStart w:id="15" w:name="__Fieldmark__20_222400361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2224003613"/>
            <w:bookmarkStart w:id="17" w:name="__Fieldmark__21_2224003613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roject program agreement and the estimate funding percentages match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5_2224003613"/>
            <w:bookmarkStart w:id="19" w:name="__Fieldmark__25_2224003613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6_2224003613"/>
            <w:bookmarkStart w:id="21" w:name="__Fieldmark__26_2224003613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2224003613"/>
            <w:bookmarkStart w:id="23" w:name="__Fieldmark__27_2224003613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pproved engineer’s estimate filed with the other approved document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1_2224003613"/>
            <w:bookmarkStart w:id="25" w:name="__Fieldmark__31_2224003613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2_2224003613"/>
            <w:bookmarkStart w:id="27" w:name="__Fieldmark__32_222400361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3_2224003613"/>
            <w:bookmarkStart w:id="29" w:name="__Fieldmark__33_2224003613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1080" w:right="1080" w:gutter="0" w:header="720" w:top="1440" w:footer="619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3680" w:leader="none"/>
      </w:tabs>
      <w:jc w:val="center"/>
      <w:rPr/>
    </w:pPr>
    <w:r>
      <w:rPr>
        <w:b/>
        <w:sz w:val="20"/>
        <w:szCs w:val="20"/>
      </w:rPr>
      <w:t>11-20, January 2020</w:t>
      <w:tab/>
      <w:t>Version 1.00</w:t>
      <w:tab/>
      <w:t>Checklist No. 11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6:00Z</dcterms:created>
  <dc:creator>dor28023</dc:creator>
  <dc:description/>
  <cp:keywords/>
  <dc:language>en-US</dc:language>
  <cp:lastModifiedBy>Kalkwarf, Susie</cp:lastModifiedBy>
  <dcterms:modified xsi:type="dcterms:W3CDTF">2020-01-22T18:03:00Z</dcterms:modified>
  <cp:revision>6</cp:revision>
  <dc:subject/>
  <dc:title/>
</cp:coreProperties>
</file>