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243"/>
        <w:gridCol w:w="3845"/>
        <w:gridCol w:w="3846"/>
      </w:tblGrid>
      <w:tr>
        <w:trPr>
          <w:trHeight w:val="1320" w:hRule="exac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58290" cy="624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7" r="-1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829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3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932" w:leader="none"/>
              </w:tabs>
              <w:spacing w:before="180" w:after="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roject Programming</w:t>
            </w:r>
          </w:p>
          <w:p>
            <w:pPr>
              <w:pStyle w:val="Normal"/>
              <w:tabs>
                <w:tab w:val="clear" w:pos="720"/>
                <w:tab w:val="center" w:pos="193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struction Engineering Obligation Checklist</w:t>
            </w:r>
          </w:p>
        </w:tc>
      </w:tr>
      <w:tr>
        <w:trPr>
          <w:trHeight w:val="540" w:hRule="exact"/>
        </w:trPr>
        <w:tc>
          <w:tcPr>
            <w:tcW w:w="1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7" w:leader="none"/>
                <w:tab w:val="center" w:pos="6600" w:leader="none"/>
              </w:tabs>
              <w:spacing w:before="20" w:after="0"/>
              <w:ind w:left="-60" w:right="-60" w:hanging="0"/>
              <w:rPr>
                <w:szCs w:val="22"/>
              </w:rPr>
            </w:pPr>
            <w:r>
              <w:rPr>
                <w:szCs w:val="22"/>
              </w:rPr>
              <w:t xml:space="preserve">This form to be completed by Construction Division Project Coordinator </w:t>
            </w:r>
          </w:p>
        </w:tc>
      </w:tr>
      <w:tr>
        <w:trPr>
          <w:trHeight w:val="540" w:hRule="exact"/>
        </w:trPr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6600" w:leader="none"/>
              </w:tabs>
              <w:spacing w:before="20" w:after="0"/>
              <w:ind w:left="-60" w:right="-60" w:hanging="0"/>
              <w:rPr/>
            </w:pPr>
            <w:r>
              <w:rPr>
                <w:sz w:val="16"/>
                <w:szCs w:val="16"/>
              </w:rPr>
              <w:t xml:space="preserve">Local Public Agency </w:t>
            </w:r>
            <w:r>
              <w:rPr>
                <w:i/>
                <w:sz w:val="16"/>
                <w:szCs w:val="16"/>
              </w:rPr>
              <w:t>(LPA)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6600" w:leader="none"/>
              </w:tabs>
              <w:spacing w:before="20" w:after="0"/>
              <w:ind w:left="-60" w:right="-60" w:hanging="0"/>
              <w:jc w:val="center"/>
              <w:rPr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" w:leader="none"/>
                <w:tab w:val="center" w:pos="6600" w:leader="none"/>
              </w:tabs>
              <w:spacing w:before="20" w:after="0"/>
              <w:ind w:left="-6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A Responsible Charge:</w:t>
            </w:r>
          </w:p>
          <w:p>
            <w:pPr>
              <w:pStyle w:val="Normal"/>
              <w:tabs>
                <w:tab w:val="clear" w:pos="720"/>
                <w:tab w:val="left" w:pos="177" w:leader="none"/>
                <w:tab w:val="center" w:pos="6600" w:leader="none"/>
              </w:tabs>
              <w:spacing w:before="20" w:after="0"/>
              <w:ind w:left="-60" w:right="-60" w:hanging="0"/>
              <w:jc w:val="center"/>
              <w:rPr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6600" w:leader="none"/>
              </w:tabs>
              <w:spacing w:before="20" w:after="0"/>
              <w:ind w:left="-6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e Project No.: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6600" w:leader="none"/>
              </w:tabs>
              <w:spacing w:before="20" w:after="0"/>
              <w:ind w:left="-60" w:right="-60" w:hanging="0"/>
              <w:jc w:val="center"/>
              <w:rPr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" w:leader="none"/>
                <w:tab w:val="center" w:pos="6600" w:leader="none"/>
              </w:tabs>
              <w:spacing w:before="20" w:after="0"/>
              <w:ind w:left="-6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ct Name and Location:</w:t>
            </w:r>
          </w:p>
          <w:p>
            <w:pPr>
              <w:pStyle w:val="Normal"/>
              <w:tabs>
                <w:tab w:val="clear" w:pos="720"/>
                <w:tab w:val="left" w:pos="177" w:leader="none"/>
                <w:tab w:val="center" w:pos="6600" w:leader="none"/>
              </w:tabs>
              <w:spacing w:before="20" w:after="0"/>
              <w:ind w:left="-60" w:right="-60" w:hanging="0"/>
              <w:jc w:val="center"/>
              <w:rPr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6600" w:leader="none"/>
              </w:tabs>
              <w:spacing w:before="20" w:after="0"/>
              <w:ind w:left="-6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e Control No.: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6600" w:leader="none"/>
              </w:tabs>
              <w:spacing w:before="20" w:after="0"/>
              <w:ind w:left="-60" w:right="-60" w:hanging="0"/>
              <w:jc w:val="center"/>
              <w:rPr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20" w:after="0"/>
              <w:ind w:left="-6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of Review:</w:t>
            </w:r>
          </w:p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20" w:after="0"/>
              <w:ind w:left="-60" w:right="-60" w:hanging="0"/>
              <w:jc w:val="center"/>
              <w:rPr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20" w:after="0"/>
              <w:ind w:left="-6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cked By:</w:t>
            </w:r>
          </w:p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20" w:after="0"/>
              <w:ind w:left="-60" w:right="-60" w:hanging="0"/>
              <w:jc w:val="center"/>
              <w:rPr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center" w:pos="66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06"/>
        <w:gridCol w:w="492"/>
        <w:gridCol w:w="492"/>
        <w:gridCol w:w="492"/>
        <w:gridCol w:w="3538"/>
        <w:gridCol w:w="3000"/>
        <w:gridCol w:w="3000"/>
      </w:tblGrid>
      <w:tr>
        <w:trPr>
          <w:tblHeader w:val="true"/>
          <w:trHeight w:val="300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#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sk Description or Questions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leted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f No, Define</w:t>
            </w:r>
          </w:p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rective Action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Details or Information</w:t>
            </w:r>
          </w:p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sed to Verify Content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Additional Comments</w:t>
            </w:r>
          </w:p>
        </w:tc>
      </w:tr>
      <w:tr>
        <w:trPr>
          <w:tblHeader w:val="true"/>
          <w:trHeight w:val="300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s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/A</w:t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 this phase of work included in the TIP/STIP?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0" w:name="__Fieldmark__7_3917874762"/>
            <w:bookmarkStart w:id="1" w:name="__Fieldmark__7_3917874762"/>
            <w:bookmarkEnd w:id="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" w:name="__Fieldmark__8_3917874762"/>
            <w:bookmarkStart w:id="3" w:name="__Fieldmark__8_3917874762"/>
            <w:bookmarkEnd w:id="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" w:name="__Fieldmark__9_3917874762"/>
            <w:bookmarkStart w:id="5" w:name="__Fieldmark__9_3917874762"/>
            <w:bookmarkEnd w:id="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 the current scope and project limits consistent with the current approved NEPA document?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" w:name="__Fieldmark__13_3917874762"/>
            <w:bookmarkStart w:id="7" w:name="__Fieldmark__13_3917874762"/>
            <w:bookmarkEnd w:id="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8" w:name="__Fieldmark__14_3917874762"/>
            <w:bookmarkStart w:id="9" w:name="__Fieldmark__14_3917874762"/>
            <w:bookmarkEnd w:id="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0" w:name="__Fieldmark__15_3917874762"/>
            <w:bookmarkStart w:id="11" w:name="__Fieldmark__15_3917874762"/>
            <w:bookmarkEnd w:id="1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 the current scope an eligible use of the Federal-aid category requested?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2" w:name="__Fieldmark__19_3917874762"/>
            <w:bookmarkStart w:id="13" w:name="__Fieldmark__19_3917874762"/>
            <w:bookmarkEnd w:id="1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4" w:name="__Fieldmark__20_3917874762"/>
            <w:bookmarkStart w:id="15" w:name="__Fieldmark__20_3917874762"/>
            <w:bookmarkEnd w:id="1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6" w:name="__Fieldmark__21_3917874762"/>
            <w:bookmarkStart w:id="17" w:name="__Fieldmark__21_3917874762"/>
            <w:bookmarkEnd w:id="1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/>
            </w:pPr>
            <w:r>
              <w:rPr>
                <w:sz w:val="18"/>
                <w:szCs w:val="18"/>
              </w:rPr>
              <w:t>If the LPA is hiring a consultant, have the scope of work, independent cost estimate, draft RFP and selection panel been approved by NDOT?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8" w:name="__Fieldmark__25_3917874762"/>
            <w:bookmarkStart w:id="19" w:name="__Fieldmark__25_3917874762"/>
            <w:bookmarkEnd w:id="1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0" w:name="__Fieldmark__26_3917874762"/>
            <w:bookmarkStart w:id="21" w:name="__Fieldmark__26_3917874762"/>
            <w:bookmarkEnd w:id="2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2" w:name="__Fieldmark__27_3917874762"/>
            <w:bookmarkStart w:id="23" w:name="__Fieldmark__27_3917874762"/>
            <w:bookmarkEnd w:id="2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f the LPA is doing CE in-house, are they adequately equipped and staffed?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4" w:name="__Fieldmark__31_3917874762"/>
            <w:bookmarkStart w:id="25" w:name="__Fieldmark__31_3917874762"/>
            <w:bookmarkEnd w:id="2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6" w:name="__Fieldmark__32_3917874762"/>
            <w:bookmarkStart w:id="27" w:name="__Fieldmark__32_3917874762"/>
            <w:bookmarkEnd w:id="2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8" w:name="__Fieldmark__33_3917874762"/>
            <w:bookmarkStart w:id="29" w:name="__Fieldmark__33_3917874762"/>
            <w:bookmarkEnd w:id="2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8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 the CE phase costs estimated completely and accurately, including RC costs, consultant and/or in-house CE costs, and any indirect administrative costs?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0" w:name="__Fieldmark__37_3917874762"/>
            <w:bookmarkStart w:id="31" w:name="__Fieldmark__37_3917874762"/>
            <w:bookmarkEnd w:id="3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2" w:name="__Fieldmark__38_3917874762"/>
            <w:bookmarkStart w:id="33" w:name="__Fieldmark__38_3917874762"/>
            <w:bookmarkEnd w:id="3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4" w:name="__Fieldmark__39_3917874762"/>
            <w:bookmarkStart w:id="35" w:name="__Fieldmark__39_3917874762"/>
            <w:bookmarkEnd w:id="3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8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8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8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 the overall project estimate valid?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6" w:name="__Fieldmark__43_3917874762"/>
            <w:bookmarkStart w:id="37" w:name="__Fieldmark__43_3917874762"/>
            <w:bookmarkEnd w:id="3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8" w:name="__Fieldmark__44_3917874762"/>
            <w:bookmarkStart w:id="39" w:name="__Fieldmark__44_3917874762"/>
            <w:bookmarkEnd w:id="3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0" w:name="__Fieldmark__45_3917874762"/>
            <w:bookmarkStart w:id="41" w:name="__Fieldmark__45_3917874762"/>
            <w:bookmarkEnd w:id="4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8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8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8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continuous"/>
      <w:pgSz w:orient="landscape" w:w="15840" w:h="12240"/>
      <w:pgMar w:left="720" w:right="72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6840" w:leader="none"/>
        <w:tab w:val="right" w:pos="14520" w:leader="none"/>
      </w:tabs>
      <w:rPr/>
    </w:pPr>
    <w:r>
      <w:rPr>
        <w:b/>
        <w:sz w:val="20"/>
        <w:szCs w:val="20"/>
      </w:rPr>
      <w:t>02-70, January 2020</w:t>
      <w:tab/>
      <w:t>Version 1.00</w:t>
      <w:tab/>
      <w:t>Checklist No. 02-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i/>
        <w:sz w:val="20"/>
        <w:szCs w:val="20"/>
      </w:rPr>
      <w:t xml:space="preserve">Page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2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of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2</w:t>
    </w:r>
    <w:r>
      <w:rPr>
        <w:sz w:val="20"/>
        <w:i/>
        <w:szCs w:val="2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4"/>
    </w:rPr>
  </w:style>
  <w:style w:type="character" w:styleId="FooterChar">
    <w:name w:val="Footer Char"/>
    <w:qFormat/>
    <w:rPr>
      <w:sz w:val="22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PA Project Checklist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7:28:00Z</dcterms:created>
  <dc:creator>dor28023</dc:creator>
  <dc:description/>
  <cp:keywords/>
  <dc:language>en-US</dc:language>
  <cp:lastModifiedBy>Kalkwarf, Susie</cp:lastModifiedBy>
  <cp:lastPrinted>2009-06-19T07:42:00Z</cp:lastPrinted>
  <dcterms:modified xsi:type="dcterms:W3CDTF">2020-01-17T15:19:00Z</dcterms:modified>
  <cp:revision>9</cp:revision>
  <dc:subject/>
  <dc:title/>
</cp:coreProperties>
</file>