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7"/>
        <w:gridCol w:w="657"/>
        <w:gridCol w:w="1914"/>
        <w:gridCol w:w="1697"/>
        <w:gridCol w:w="353"/>
        <w:gridCol w:w="3482"/>
      </w:tblGrid>
      <w:tr>
        <w:trPr>
          <w:trHeight w:val="1389" w:hRule="exact"/>
        </w:trPr>
        <w:tc>
          <w:tcPr>
            <w:tcW w:w="269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558290" cy="624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37" r="-15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58290" cy="624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03" w:type="dxa"/>
            <w:gridSpan w:val="5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1932" w:leader="none"/>
              </w:tabs>
              <w:spacing w:before="180" w:after="60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ROW</w:t>
            </w:r>
          </w:p>
          <w:p>
            <w:pPr>
              <w:pStyle w:val="Normal"/>
              <w:tabs>
                <w:tab w:val="clear" w:pos="720"/>
                <w:tab w:val="center" w:pos="1932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bCs/>
                <w:sz w:val="32"/>
                <w:szCs w:val="28"/>
              </w:rPr>
              <w:t xml:space="preserve">Residential Relocation </w:t>
            </w:r>
            <w:r>
              <w:rPr>
                <w:rFonts w:cs="Arial" w:ascii="Arial" w:hAnsi="Arial"/>
                <w:b/>
                <w:sz w:val="28"/>
                <w:szCs w:val="28"/>
              </w:rPr>
              <w:t>Checklist</w:t>
            </w:r>
          </w:p>
        </w:tc>
      </w:tr>
      <w:tr>
        <w:trPr>
          <w:trHeight w:val="593" w:hRule="exact"/>
        </w:trPr>
        <w:tc>
          <w:tcPr>
            <w:tcW w:w="10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7" w:leader="none"/>
                <w:tab w:val="center" w:pos="6600" w:leader="none"/>
              </w:tabs>
              <w:spacing w:before="20" w:after="0"/>
              <w:ind w:left="-60" w:right="-6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nstructions for Use:</w:t>
            </w:r>
            <w:r>
              <w:rPr>
                <w:rFonts w:cs="Arial" w:ascii="Arial" w:hAnsi="Arial"/>
                <w:sz w:val="22"/>
                <w:szCs w:val="22"/>
              </w:rPr>
              <w:t xml:space="preserve"> This form should be completed by the ROW Chief Negotiator/Relocation Supervisor after relocation studies have been submitted by the LPA.</w:t>
            </w:r>
          </w:p>
          <w:p>
            <w:pPr>
              <w:pStyle w:val="Normal"/>
              <w:tabs>
                <w:tab w:val="clear" w:pos="720"/>
                <w:tab w:val="left" w:pos="177" w:leader="none"/>
                <w:tab w:val="center" w:pos="6600" w:leader="none"/>
              </w:tabs>
              <w:spacing w:before="20" w:after="0"/>
              <w:ind w:left="-60" w:right="-6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33" w:hRule="exact"/>
        </w:trPr>
        <w:tc>
          <w:tcPr>
            <w:tcW w:w="5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  <w:tab w:val="center" w:pos="6600" w:leader="none"/>
              </w:tabs>
              <w:spacing w:before="20" w:after="0"/>
              <w:ind w:left="-60" w:right="-6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Local Public Agency </w:t>
            </w:r>
            <w:r>
              <w:rPr>
                <w:rFonts w:cs="Arial" w:ascii="Arial" w:hAnsi="Arial"/>
                <w:i/>
                <w:sz w:val="16"/>
                <w:szCs w:val="16"/>
              </w:rPr>
              <w:t>(LPA)</w:t>
            </w:r>
            <w:r>
              <w:rPr>
                <w:rFonts w:cs="Arial" w:ascii="Arial" w:hAnsi="Arial"/>
                <w:sz w:val="16"/>
                <w:szCs w:val="16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240" w:leader="none"/>
                <w:tab w:val="center" w:pos="6600" w:leader="none"/>
              </w:tabs>
              <w:spacing w:before="20" w:after="0"/>
              <w:ind w:left="-60" w:right="-6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ab/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  <w:r>
              <w:rPr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</w:p>
        </w:tc>
        <w:tc>
          <w:tcPr>
            <w:tcW w:w="5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7" w:leader="none"/>
                <w:tab w:val="center" w:pos="6600" w:leader="none"/>
              </w:tabs>
              <w:spacing w:before="20" w:after="0"/>
              <w:ind w:left="-60" w:right="-6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LPA Responsible Charge:</w:t>
            </w:r>
          </w:p>
          <w:p>
            <w:pPr>
              <w:pStyle w:val="Normal"/>
              <w:tabs>
                <w:tab w:val="clear" w:pos="720"/>
                <w:tab w:val="left" w:pos="177" w:leader="none"/>
                <w:tab w:val="center" w:pos="6600" w:leader="none"/>
              </w:tabs>
              <w:spacing w:before="20" w:after="0"/>
              <w:ind w:left="-60" w:right="-6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ab/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  <w:r>
              <w:rPr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</w:p>
        </w:tc>
      </w:tr>
      <w:tr>
        <w:trPr>
          <w:trHeight w:val="533" w:hRule="exact"/>
        </w:trPr>
        <w:tc>
          <w:tcPr>
            <w:tcW w:w="5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  <w:tab w:val="center" w:pos="6600" w:leader="none"/>
              </w:tabs>
              <w:spacing w:before="20" w:after="0"/>
              <w:ind w:left="-60" w:right="-6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ate Project No.:</w:t>
            </w:r>
          </w:p>
          <w:p>
            <w:pPr>
              <w:pStyle w:val="Normal"/>
              <w:tabs>
                <w:tab w:val="clear" w:pos="720"/>
                <w:tab w:val="left" w:pos="240" w:leader="none"/>
                <w:tab w:val="center" w:pos="6600" w:leader="none"/>
              </w:tabs>
              <w:spacing w:before="20" w:after="0"/>
              <w:ind w:left="-60" w:right="-6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ab/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  <w:r>
              <w:rPr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</w:p>
        </w:tc>
        <w:tc>
          <w:tcPr>
            <w:tcW w:w="5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7" w:leader="none"/>
                <w:tab w:val="center" w:pos="6600" w:leader="none"/>
              </w:tabs>
              <w:spacing w:before="20" w:after="0"/>
              <w:ind w:left="-60" w:right="-6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ject Name and Location:</w:t>
            </w:r>
          </w:p>
          <w:p>
            <w:pPr>
              <w:pStyle w:val="Normal"/>
              <w:tabs>
                <w:tab w:val="clear" w:pos="720"/>
                <w:tab w:val="left" w:pos="177" w:leader="none"/>
                <w:tab w:val="center" w:pos="6600" w:leader="none"/>
              </w:tabs>
              <w:spacing w:before="20" w:after="0"/>
              <w:ind w:left="-60" w:right="-6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ab/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  <w:r>
              <w:rPr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</w:p>
        </w:tc>
      </w:tr>
      <w:tr>
        <w:trPr>
          <w:trHeight w:val="533" w:hRule="exact"/>
        </w:trPr>
        <w:tc>
          <w:tcPr>
            <w:tcW w:w="5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  <w:tab w:val="center" w:pos="6600" w:leader="none"/>
              </w:tabs>
              <w:spacing w:before="20" w:after="0"/>
              <w:ind w:left="-60" w:right="-6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ate Control No.:</w:t>
            </w:r>
          </w:p>
          <w:p>
            <w:pPr>
              <w:pStyle w:val="Normal"/>
              <w:tabs>
                <w:tab w:val="clear" w:pos="720"/>
                <w:tab w:val="left" w:pos="240" w:leader="none"/>
                <w:tab w:val="center" w:pos="6600" w:leader="none"/>
              </w:tabs>
              <w:spacing w:before="20" w:after="0"/>
              <w:ind w:left="-60" w:right="-6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ab/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  <w:r>
              <w:rPr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spacing w:before="20" w:after="0"/>
              <w:ind w:left="-60" w:right="-6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e of Review:</w:t>
            </w:r>
          </w:p>
          <w:p>
            <w:pPr>
              <w:pStyle w:val="Normal"/>
              <w:tabs>
                <w:tab w:val="clear" w:pos="720"/>
                <w:tab w:val="center" w:pos="6600" w:leader="none"/>
              </w:tabs>
              <w:spacing w:before="20" w:after="0"/>
              <w:ind w:left="-60" w:right="-60" w:hanging="0"/>
              <w:jc w:val="center"/>
              <w:rPr>
                <w:rFonts w:ascii="Arial" w:hAnsi="Arial" w:cs="Arial"/>
                <w:szCs w:val="22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  <w:r>
              <w:rPr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  <w:tab w:val="center" w:pos="6600" w:leader="none"/>
              </w:tabs>
              <w:spacing w:before="20" w:after="0"/>
              <w:ind w:left="-60" w:right="-6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orm Completed By (Print Name):</w:t>
            </w:r>
          </w:p>
          <w:p>
            <w:pPr>
              <w:pStyle w:val="Normal"/>
              <w:tabs>
                <w:tab w:val="clear" w:pos="720"/>
                <w:tab w:val="center" w:pos="6600" w:leader="none"/>
              </w:tabs>
              <w:spacing w:before="20" w:after="0"/>
              <w:ind w:left="-60" w:right="-60" w:hanging="0"/>
              <w:jc w:val="center"/>
              <w:rPr>
                <w:rFonts w:ascii="Arial" w:hAnsi="Arial" w:cs="Arial"/>
                <w:szCs w:val="22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  <w:r>
              <w:rPr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</w:p>
        </w:tc>
      </w:tr>
      <w:tr>
        <w:trPr>
          <w:trHeight w:val="288" w:hRule="exact"/>
        </w:trPr>
        <w:tc>
          <w:tcPr>
            <w:tcW w:w="5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me: </w:t>
            </w:r>
            <w:r>
              <w:fldChar w:fldCharType="begin">
                <w:ffData>
                  <w:name w:val="txtName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bookmarkStart w:id="0" w:name="Text2"/>
            <w:bookmarkEnd w:id="0"/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5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ct:</w:t>
            </w:r>
            <w:r>
              <w:rPr>
                <w:rFonts w:cs="Arial" w:ascii="Arial" w:hAnsi="Arial"/>
                <w:i/>
              </w:rPr>
              <w:t xml:space="preserve"> </w:t>
            </w:r>
            <w:r>
              <w:fldChar w:fldCharType="begin">
                <w:ffData>
                  <w:name w:val="txtAddress1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>
          <w:trHeight w:val="288" w:hRule="exact"/>
        </w:trPr>
        <w:tc>
          <w:tcPr>
            <w:tcW w:w="10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i w:val="false"/>
                <w:i w:val="false"/>
                <w:sz w:val="20"/>
              </w:rPr>
            </w:pPr>
            <w:bookmarkStart w:id="1" w:name="Text8"/>
            <w:r>
              <w:rPr>
                <w:rFonts w:cs="Arial" w:ascii="Arial" w:hAnsi="Arial"/>
                <w:i w:val="false"/>
                <w:sz w:val="20"/>
              </w:rPr>
              <w:t xml:space="preserve">Address: </w:t>
            </w:r>
            <w:r>
              <w:fldChar w:fldCharType="begin">
                <w:ffData>
                  <w:name w:val="txtAddress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 w:val="false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bookmarkEnd w:id="1"/>
            <w:r>
              <w:rPr>
                <w:rFonts w:cs="Arial" w:ascii="Arial" w:hAnsi="Arial"/>
                <w:b/>
                <w:i w:val="false"/>
                <w:sz w:val="20"/>
                <w:lang w:val="en-US" w:eastAsia="en-US"/>
              </w:rPr>
            </w:r>
            <w:r>
              <w:rPr>
                <w:sz w:val="20"/>
                <w:i w:val="false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i w:val="false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i w:val="false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i w:val="false"/>
                <w:sz w:val="20"/>
                <w:lang w:val="en-US" w:eastAsia="en-US"/>
              </w:rPr>
            </w:r>
          </w:p>
        </w:tc>
      </w:tr>
      <w:tr>
        <w:trPr>
          <w:trHeight w:val="317" w:hRule="exact"/>
        </w:trPr>
        <w:tc>
          <w:tcPr>
            <w:tcW w:w="10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i w:val="false"/>
                <w:sz w:val="20"/>
              </w:rPr>
              <w:t xml:space="preserve">Old Address: 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 w:val="false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 w:val="false"/>
                <w:sz w:val="20"/>
                <w:lang w:val="en-US" w:eastAsia="en-US"/>
              </w:rPr>
            </w:r>
            <w:r>
              <w:rPr>
                <w:sz w:val="20"/>
                <w:i w:val="false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i w:val="false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i w:val="false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i w:val="false"/>
                <w:sz w:val="20"/>
                <w:lang w:val="en-US" w:eastAsia="en-US"/>
              </w:rPr>
            </w:r>
          </w:p>
        </w:tc>
      </w:tr>
      <w:tr>
        <w:trPr>
          <w:trHeight w:val="288" w:hRule="exact"/>
        </w:trPr>
        <w:tc>
          <w:tcPr>
            <w:tcW w:w="3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ld Phone: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3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Home Phone: </w:t>
            </w:r>
            <w:r>
              <w:fldChar w:fldCharType="begin">
                <w:ffData>
                  <w:name w:val="txtHomePhone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3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usiness Phone: </w:t>
            </w:r>
            <w:r>
              <w:fldChar w:fldCharType="begin">
                <w:ffData>
                  <w:name w:val="txtBusPhone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>
          <w:trHeight w:val="288" w:hRule="exact"/>
        </w:trPr>
        <w:tc>
          <w:tcPr>
            <w:tcW w:w="10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ccupancy Status: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" w:name="__Fieldmark__14_914261630"/>
            <w:bookmarkStart w:id="3" w:name="__Fieldmark__14_914261630"/>
            <w:bookmarkEnd w:id="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Owner  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   </w:t>
            </w: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" w:name="__Fieldmark__16_914261630"/>
            <w:bookmarkStart w:id="5" w:name="__Fieldmark__16_914261630"/>
            <w:bookmarkEnd w:id="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Partial Owner Occupant  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" w:name="__Fieldmark__18_914261630"/>
            <w:bookmarkStart w:id="7" w:name="__Fieldmark__18_914261630"/>
            <w:bookmarkEnd w:id="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Tenant   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288" w:hRule="exact"/>
        </w:trPr>
        <w:tc>
          <w:tcPr>
            <w:tcW w:w="10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Occupancy length: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" w:name="__Fieldmark__20_914261630"/>
            <w:bookmarkStart w:id="9" w:name="__Fieldmark__20_914261630"/>
            <w:bookmarkEnd w:id="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180 day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" w:name="__Fieldmark__21_914261630"/>
            <w:bookmarkStart w:id="11" w:name="__Fieldmark__21_914261630"/>
            <w:bookmarkEnd w:id="1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90-180 day 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2" w:name="__Fieldmark__22_914261630"/>
            <w:bookmarkStart w:id="13" w:name="__Fieldmark__22_914261630"/>
            <w:bookmarkEnd w:id="1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less than 90 day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450"/>
        <w:gridCol w:w="450"/>
        <w:gridCol w:w="450"/>
        <w:gridCol w:w="4330"/>
        <w:gridCol w:w="448"/>
        <w:gridCol w:w="444"/>
        <w:gridCol w:w="448"/>
      </w:tblGrid>
      <w:tr>
        <w:trPr>
          <w:trHeight w:val="288" w:hRule="exact"/>
        </w:trPr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Initial Interview Call Report 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Y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10"/>
              </w:rPr>
            </w:pPr>
            <w:r>
              <w:rPr>
                <w:rFonts w:cs="Arial" w:ascii="Arial" w:hAnsi="Arial"/>
                <w:b/>
                <w:spacing w:val="-10"/>
              </w:rPr>
              <w:t>NA</w:t>
            </w:r>
          </w:p>
        </w:tc>
        <w:tc>
          <w:tcPr>
            <w:tcW w:w="4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sidential Study Package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Y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</w:t>
            </w:r>
          </w:p>
        </w:tc>
      </w:tr>
      <w:tr>
        <w:trPr>
          <w:trHeight w:val="288" w:hRule="exac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tem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tem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</w:tr>
      <w:tr>
        <w:trPr>
          <w:trHeight w:val="458" w:hRule="exac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 &amp; time noted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4" w:name="__Fieldmark__23_914261630"/>
            <w:bookmarkStart w:id="15" w:name="__Fieldmark__23_914261630"/>
            <w:bookmarkEnd w:id="15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6" w:name="__Fieldmark__24_914261630"/>
            <w:bookmarkStart w:id="17" w:name="__Fieldmark__24_914261630"/>
            <w:bookmarkEnd w:id="17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8" w:name="__Fieldmark__25_914261630"/>
            <w:bookmarkStart w:id="19" w:name="__Fieldmark__25_914261630"/>
            <w:bookmarkEnd w:id="19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Cover sheet NDOT Form 285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0" w:name="__Fieldmark__26_914261630"/>
            <w:bookmarkStart w:id="21" w:name="__Fieldmark__26_914261630"/>
            <w:bookmarkEnd w:id="21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2" w:name="__Fieldmark__27_914261630"/>
            <w:bookmarkStart w:id="23" w:name="__Fieldmark__27_914261630"/>
            <w:bookmarkEnd w:id="23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4" w:name="__Fieldmark__28_914261630"/>
            <w:bookmarkStart w:id="25" w:name="__Fieldmark__28_914261630"/>
            <w:bookmarkEnd w:id="25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485" w:hRule="exac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ochure given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6" w:name="__Fieldmark__29_914261630"/>
            <w:bookmarkStart w:id="27" w:name="__Fieldmark__29_914261630"/>
            <w:bookmarkEnd w:id="27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8" w:name="__Fieldmark__30_914261630"/>
            <w:bookmarkStart w:id="29" w:name="__Fieldmark__30_914261630"/>
            <w:bookmarkEnd w:id="29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0" w:name="__Fieldmark__31_914261630"/>
            <w:bookmarkStart w:id="31" w:name="__Fieldmark__31_914261630"/>
            <w:bookmarkEnd w:id="31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Service information NDOT Form 49, Incl. Cert. Legal Res.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2" w:name="__Fieldmark__32_914261630"/>
            <w:bookmarkStart w:id="33" w:name="__Fieldmark__32_914261630"/>
            <w:bookmarkEnd w:id="33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4" w:name="__Fieldmark__33_914261630"/>
            <w:bookmarkStart w:id="35" w:name="__Fieldmark__33_914261630"/>
            <w:bookmarkEnd w:id="35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6" w:name="__Fieldmark__34_914261630"/>
            <w:bookmarkStart w:id="37" w:name="__Fieldmark__34_914261630"/>
            <w:bookmarkEnd w:id="37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503" w:hRule="exac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ght of appeal discussed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8" w:name="__Fieldmark__35_914261630"/>
            <w:bookmarkStart w:id="39" w:name="__Fieldmark__35_914261630"/>
            <w:bookmarkEnd w:id="39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0" w:name="__Fieldmark__36_914261630"/>
            <w:bookmarkStart w:id="41" w:name="__Fieldmark__36_914261630"/>
            <w:bookmarkEnd w:id="41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2" w:name="__Fieldmark__37_914261630"/>
            <w:bookmarkStart w:id="43" w:name="__Fieldmark__37_914261630"/>
            <w:bookmarkEnd w:id="43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Subject property NDOT Form 54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4" w:name="__Fieldmark__38_914261630"/>
            <w:bookmarkStart w:id="45" w:name="__Fieldmark__38_914261630"/>
            <w:bookmarkEnd w:id="45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6" w:name="__Fieldmark__39_914261630"/>
            <w:bookmarkStart w:id="47" w:name="__Fieldmark__39_914261630"/>
            <w:bookmarkEnd w:id="47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8" w:name="__Fieldmark__40_914261630"/>
            <w:bookmarkStart w:id="49" w:name="__Fieldmark__40_914261630"/>
            <w:bookmarkEnd w:id="49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503" w:hRule="exac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visory services offered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50" w:name="__Fieldmark__41_914261630"/>
            <w:bookmarkStart w:id="51" w:name="__Fieldmark__41_914261630"/>
            <w:bookmarkEnd w:id="51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52" w:name="__Fieldmark__42_914261630"/>
            <w:bookmarkStart w:id="53" w:name="__Fieldmark__42_914261630"/>
            <w:bookmarkEnd w:id="53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54" w:name="__Fieldmark__43_914261630"/>
            <w:bookmarkStart w:id="55" w:name="__Fieldmark__43_914261630"/>
            <w:bookmarkEnd w:id="55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NDOT Form 54  -  determination of # of rooms for schedule amt.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56" w:name="__Fieldmark__44_914261630"/>
            <w:bookmarkStart w:id="57" w:name="__Fieldmark__44_914261630"/>
            <w:bookmarkEnd w:id="57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58" w:name="__Fieldmark__45_914261630"/>
            <w:bookmarkStart w:id="59" w:name="__Fieldmark__45_914261630"/>
            <w:bookmarkEnd w:id="59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0" w:name="__Fieldmark__46_914261630"/>
            <w:bookmarkStart w:id="61" w:name="__Fieldmark__46_914261630"/>
            <w:bookmarkEnd w:id="61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404" w:hRule="exac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ho accepted/denied advisory services 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2" w:name="__Fieldmark__47_914261630"/>
            <w:bookmarkStart w:id="63" w:name="__Fieldmark__47_914261630"/>
            <w:bookmarkEnd w:id="63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4" w:name="__Fieldmark__48_914261630"/>
            <w:bookmarkStart w:id="65" w:name="__Fieldmark__48_914261630"/>
            <w:bookmarkEnd w:id="65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6" w:name="__Fieldmark__49_914261630"/>
            <w:bookmarkStart w:id="67" w:name="__Fieldmark__49_914261630"/>
            <w:bookmarkEnd w:id="67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hoto of subject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8" w:name="__Fieldmark__50_914261630"/>
            <w:bookmarkStart w:id="69" w:name="__Fieldmark__50_914261630"/>
            <w:bookmarkEnd w:id="69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70" w:name="__Fieldmark__51_914261630"/>
            <w:bookmarkStart w:id="71" w:name="__Fieldmark__51_914261630"/>
            <w:bookmarkEnd w:id="71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72" w:name="__Fieldmark__52_914261630"/>
            <w:bookmarkStart w:id="73" w:name="__Fieldmark__52_914261630"/>
            <w:bookmarkEnd w:id="73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449" w:hRule="exac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x liability Advice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74" w:name="__Fieldmark__53_914261630"/>
            <w:bookmarkStart w:id="75" w:name="__Fieldmark__53_914261630"/>
            <w:bookmarkEnd w:id="75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76" w:name="__Fieldmark__54_914261630"/>
            <w:bookmarkStart w:id="77" w:name="__Fieldmark__54_914261630"/>
            <w:bookmarkEnd w:id="77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78" w:name="__Fieldmark__55_914261630"/>
            <w:bookmarkStart w:id="79" w:name="__Fieldmark__55_914261630"/>
            <w:bookmarkEnd w:id="79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Grid comparison NDOT Form 59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0" w:name="__Fieldmark__56_914261630"/>
            <w:bookmarkStart w:id="81" w:name="__Fieldmark__56_914261630"/>
            <w:bookmarkEnd w:id="81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2" w:name="__Fieldmark__57_914261630"/>
            <w:bookmarkStart w:id="83" w:name="__Fieldmark__57_914261630"/>
            <w:bookmarkEnd w:id="83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4" w:name="__Fieldmark__58_914261630"/>
            <w:bookmarkStart w:id="85" w:name="__Fieldmark__58_914261630"/>
            <w:bookmarkEnd w:id="85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449" w:hRule="exac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planation of benefits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6" w:name="__Fieldmark__59_914261630"/>
            <w:bookmarkStart w:id="87" w:name="__Fieldmark__59_914261630"/>
            <w:bookmarkEnd w:id="87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8" w:name="__Fieldmark__60_914261630"/>
            <w:bookmarkStart w:id="89" w:name="__Fieldmark__60_914261630"/>
            <w:bookmarkEnd w:id="89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90" w:name="__Fieldmark__61_914261630"/>
            <w:bookmarkStart w:id="91" w:name="__Fieldmark__61_914261630"/>
            <w:bookmarkEnd w:id="91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Comparables NDOT Form 53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92" w:name="__Fieldmark__62_914261630"/>
            <w:bookmarkStart w:id="93" w:name="__Fieldmark__62_914261630"/>
            <w:bookmarkEnd w:id="93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94" w:name="__Fieldmark__63_914261630"/>
            <w:bookmarkStart w:id="95" w:name="__Fieldmark__63_914261630"/>
            <w:bookmarkEnd w:id="95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96" w:name="__Fieldmark__64_914261630"/>
            <w:bookmarkStart w:id="97" w:name="__Fieldmark__64_914261630"/>
            <w:bookmarkEnd w:id="97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485" w:hRule="exac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Completed forms NDOT Form 49, 54, or 76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98" w:name="__Fieldmark__65_914261630"/>
            <w:bookmarkStart w:id="99" w:name="__Fieldmark__65_914261630"/>
            <w:bookmarkEnd w:id="99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0" w:name="__Fieldmark__66_914261630"/>
            <w:bookmarkStart w:id="101" w:name="__Fieldmark__66_914261630"/>
            <w:bookmarkEnd w:id="101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2" w:name="__Fieldmark__67_914261630"/>
            <w:bookmarkStart w:id="103" w:name="__Fieldmark__67_914261630"/>
            <w:bookmarkEnd w:id="103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Computation NDOT Form 252 or 272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4" w:name="__Fieldmark__68_914261630"/>
            <w:bookmarkStart w:id="105" w:name="__Fieldmark__68_914261630"/>
            <w:bookmarkEnd w:id="105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6" w:name="__Fieldmark__69_914261630"/>
            <w:bookmarkStart w:id="107" w:name="__Fieldmark__69_914261630"/>
            <w:bookmarkEnd w:id="107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8" w:name="__Fieldmark__70_914261630"/>
            <w:bookmarkStart w:id="109" w:name="__Fieldmark__70_914261630"/>
            <w:bookmarkEnd w:id="109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593" w:hRule="exac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ctures of subject and/or inventory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10" w:name="__Fieldmark__71_914261630"/>
            <w:bookmarkStart w:id="111" w:name="__Fieldmark__71_914261630"/>
            <w:bookmarkEnd w:id="111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12" w:name="__Fieldmark__72_914261630"/>
            <w:bookmarkStart w:id="113" w:name="__Fieldmark__72_914261630"/>
            <w:bookmarkEnd w:id="113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14" w:name="__Fieldmark__73_914261630"/>
            <w:bookmarkStart w:id="115" w:name="__Fieldmark__73_914261630"/>
            <w:bookmarkEnd w:id="115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ortgage interest info   (if applicable) 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16" w:name="__Fieldmark__74_914261630"/>
            <w:bookmarkStart w:id="117" w:name="__Fieldmark__74_914261630"/>
            <w:bookmarkEnd w:id="117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18" w:name="__Fieldmark__75_914261630"/>
            <w:bookmarkStart w:id="119" w:name="__Fieldmark__75_914261630"/>
            <w:bookmarkEnd w:id="119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20" w:name="__Fieldmark__76_914261630"/>
            <w:bookmarkStart w:id="121" w:name="__Fieldmark__76_914261630"/>
            <w:bookmarkEnd w:id="121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548" w:hRule="exact"/>
        </w:trPr>
        <w:tc>
          <w:tcPr>
            <w:tcW w:w="513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Mortgage on Subject? </w:t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22" w:name="__Fieldmark__77_914261630"/>
            <w:bookmarkStart w:id="123" w:name="__Fieldmark__77_914261630"/>
            <w:bookmarkEnd w:id="12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Yes  </w:t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24" w:name="__Fieldmark__78_914261630"/>
            <w:bookmarkStart w:id="125" w:name="__Fieldmark__78_914261630"/>
            <w:bookmarkEnd w:id="12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No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26" w:name="__Fieldmark__79_914261630"/>
            <w:bookmarkStart w:id="127" w:name="__Fieldmark__79_914261630"/>
            <w:bookmarkEnd w:id="127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28" w:name="__Fieldmark__80_914261630"/>
            <w:bookmarkStart w:id="129" w:name="__Fieldmark__80_914261630"/>
            <w:bookmarkEnd w:id="129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30" w:name="__Fieldmark__81_914261630"/>
            <w:bookmarkStart w:id="131" w:name="__Fieldmark__81_914261630"/>
            <w:bookmarkEnd w:id="131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449" w:hRule="exact"/>
        </w:trPr>
        <w:tc>
          <w:tcPr>
            <w:tcW w:w="51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x statements for subject &amp; comparable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32" w:name="__Fieldmark__82_914261630"/>
            <w:bookmarkStart w:id="133" w:name="__Fieldmark__82_914261630"/>
            <w:bookmarkEnd w:id="133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34" w:name="__Fieldmark__83_914261630"/>
            <w:bookmarkStart w:id="135" w:name="__Fieldmark__83_914261630"/>
            <w:bookmarkEnd w:id="135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36" w:name="__Fieldmark__84_914261630"/>
            <w:bookmarkStart w:id="137" w:name="__Fieldmark__84_914261630"/>
            <w:bookmarkEnd w:id="137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keepNext w:val="true"/>
        <w:keepLines/>
        <w:jc w:val="center"/>
        <w:rPr/>
      </w:pPr>
      <w:r>
        <w:rPr/>
        <w:t>Payment Packages</w:t>
      </w:r>
    </w:p>
    <w:tbl>
      <w:tblPr>
        <w:tblW w:w="10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6"/>
        <w:gridCol w:w="616"/>
        <w:gridCol w:w="617"/>
        <w:gridCol w:w="612"/>
        <w:gridCol w:w="617"/>
        <w:gridCol w:w="612"/>
        <w:gridCol w:w="617"/>
        <w:gridCol w:w="612"/>
        <w:gridCol w:w="631"/>
      </w:tblGrid>
      <w:tr>
        <w:trPr>
          <w:trHeight w:val="672" w:hRule="atLeast"/>
          <w:cantSplit w:val="true"/>
        </w:trPr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tem (RH, PP, Move, Incidental)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29" w:type="dxa"/>
            </w:tcMar>
            <w:vAlign w:val="center"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tem: </w:t>
            </w:r>
            <w:r>
              <w:fldChar w:fldCharType="begin">
                <w:ffData>
                  <w:name w:val="__Fieldmark__85_914261630"/>
                  <w:enabled/>
                  <w:ddList>
                    <w:result w:val="0"/>
                    <w:listEntry w:val="RH"/>
                    <w:listEntry w:val="PP"/>
                    <w:listEntry w:val="Move"/>
                    <w:listEntry w:val="Incidental"/>
                  </w:ddList>
                </w:ffData>
              </w:fldChar>
            </w:r>
            <w:r>
              <w:rPr>
                <w:rFonts w:cs="Arial" w:ascii="Arial" w:hAnsi="Arial"/>
              </w:rPr>
              <w:instrText xml:space="preserve"> FORMDROPDOWN </w:instrText>
            </w:r>
            <w:r>
              <w:rPr>
                <w:rFonts w:cs="Arial" w:ascii="Arial" w:hAnsi="Arial"/>
              </w:rPr>
              <w:fldChar w:fldCharType="separate"/>
            </w:r>
            <w:bookmarkStart w:id="138" w:name="__Fieldmark__85_914261630"/>
            <w:bookmarkStart w:id="139" w:name="__Fieldmark__85_914261630"/>
            <w:bookmarkEnd w:id="139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29" w:type="dxa"/>
            </w:tcMar>
            <w:vAlign w:val="center"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tem: </w:t>
            </w:r>
            <w:r>
              <w:fldChar w:fldCharType="begin">
                <w:ffData>
                  <w:name w:val="__Fieldmark__86_914261630"/>
                  <w:enabled/>
                  <w:ddList>
                    <w:result w:val="0"/>
                    <w:listEntry w:val="RH"/>
                    <w:listEntry w:val="PP"/>
                    <w:listEntry w:val="Move"/>
                    <w:listEntry w:val="Incidental"/>
                  </w:ddList>
                </w:ffData>
              </w:fldChar>
            </w:r>
            <w:r>
              <w:rPr>
                <w:rFonts w:cs="Arial" w:ascii="Arial" w:hAnsi="Arial"/>
              </w:rPr>
              <w:instrText xml:space="preserve"> FORMDROPDOWN </w:instrText>
            </w:r>
            <w:r>
              <w:rPr>
                <w:rFonts w:cs="Arial" w:ascii="Arial" w:hAnsi="Arial"/>
              </w:rPr>
              <w:fldChar w:fldCharType="separate"/>
            </w:r>
            <w:bookmarkStart w:id="140" w:name="__Fieldmark__86_914261630"/>
            <w:bookmarkStart w:id="141" w:name="__Fieldmark__86_914261630"/>
            <w:bookmarkEnd w:id="141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29" w:type="dxa"/>
            </w:tcMar>
            <w:vAlign w:val="center"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tem: </w:t>
            </w:r>
            <w:r>
              <w:fldChar w:fldCharType="begin">
                <w:ffData>
                  <w:name w:val="__Fieldmark__87_914261630"/>
                  <w:enabled/>
                  <w:ddList>
                    <w:result w:val="0"/>
                    <w:listEntry w:val="RH"/>
                    <w:listEntry w:val="PP"/>
                    <w:listEntry w:val="Move"/>
                    <w:listEntry w:val="Incidental"/>
                  </w:ddList>
                </w:ffData>
              </w:fldChar>
            </w:r>
            <w:r>
              <w:rPr>
                <w:rFonts w:cs="Arial" w:ascii="Arial" w:hAnsi="Arial"/>
              </w:rPr>
              <w:instrText xml:space="preserve"> FORMDROPDOWN </w:instrText>
            </w:r>
            <w:r>
              <w:rPr>
                <w:rFonts w:cs="Arial" w:ascii="Arial" w:hAnsi="Arial"/>
              </w:rPr>
              <w:fldChar w:fldCharType="separate"/>
            </w:r>
            <w:bookmarkStart w:id="142" w:name="__Fieldmark__87_914261630"/>
            <w:bookmarkStart w:id="143" w:name="__Fieldmark__87_914261630"/>
            <w:bookmarkEnd w:id="143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29" w:type="dxa"/>
            </w:tcMar>
            <w:vAlign w:val="center"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tem: </w:t>
            </w:r>
            <w:r>
              <w:fldChar w:fldCharType="begin">
                <w:ffData>
                  <w:name w:val="__Fieldmark__88_914261630"/>
                  <w:enabled/>
                  <w:ddList>
                    <w:result w:val="0"/>
                    <w:listEntry w:val="RH"/>
                    <w:listEntry w:val="PP"/>
                    <w:listEntry w:val="Move"/>
                    <w:listEntry w:val="Incidental"/>
                  </w:ddList>
                </w:ffData>
              </w:fldChar>
            </w:r>
            <w:r>
              <w:rPr>
                <w:rFonts w:cs="Arial" w:ascii="Arial" w:hAnsi="Arial"/>
              </w:rPr>
              <w:instrText xml:space="preserve"> FORMDROPDOWN </w:instrText>
            </w:r>
            <w:r>
              <w:rPr>
                <w:rFonts w:cs="Arial" w:ascii="Arial" w:hAnsi="Arial"/>
              </w:rPr>
              <w:fldChar w:fldCharType="separate"/>
            </w:r>
            <w:bookmarkStart w:id="144" w:name="__Fieldmark__88_914261630"/>
            <w:bookmarkStart w:id="145" w:name="__Fieldmark__88_914261630"/>
            <w:bookmarkEnd w:id="145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259" w:hRule="exact"/>
          <w:cantSplit w:val="true"/>
        </w:trPr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K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K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K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K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</w:t>
            </w:r>
          </w:p>
        </w:tc>
      </w:tr>
      <w:tr>
        <w:trPr>
          <w:trHeight w:val="360" w:hRule="exact"/>
          <w:cantSplit w:val="true"/>
        </w:trPr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/>
            </w:pPr>
            <w:r>
              <w:rPr>
                <w:rFonts w:cs="Arial" w:ascii="Arial" w:hAnsi="Arial"/>
              </w:rPr>
              <w:t>Cover sheet NDOT Form 28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46" w:name="__Fieldmark__89_914261630"/>
            <w:bookmarkStart w:id="147" w:name="__Fieldmark__89_914261630"/>
            <w:bookmarkEnd w:id="147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48" w:name="__Fieldmark__90_914261630"/>
            <w:bookmarkStart w:id="149" w:name="__Fieldmark__90_914261630"/>
            <w:bookmarkEnd w:id="149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50" w:name="__Fieldmark__91_914261630"/>
            <w:bookmarkStart w:id="151" w:name="__Fieldmark__91_914261630"/>
            <w:bookmarkEnd w:id="151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52" w:name="__Fieldmark__92_914261630"/>
            <w:bookmarkStart w:id="153" w:name="__Fieldmark__92_914261630"/>
            <w:bookmarkEnd w:id="153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54" w:name="__Fieldmark__93_914261630"/>
            <w:bookmarkStart w:id="155" w:name="__Fieldmark__93_914261630"/>
            <w:bookmarkEnd w:id="155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56" w:name="__Fieldmark__94_914261630"/>
            <w:bookmarkStart w:id="157" w:name="__Fieldmark__94_914261630"/>
            <w:bookmarkEnd w:id="157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58" w:name="__Fieldmark__95_914261630"/>
            <w:bookmarkStart w:id="159" w:name="__Fieldmark__95_914261630"/>
            <w:bookmarkEnd w:id="159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60" w:name="__Fieldmark__96_914261630"/>
            <w:bookmarkStart w:id="161" w:name="__Fieldmark__96_914261630"/>
            <w:bookmarkEnd w:id="161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/>
            </w:pPr>
            <w:r>
              <w:rPr>
                <w:rFonts w:cs="Arial" w:ascii="Arial" w:hAnsi="Arial"/>
              </w:rPr>
              <w:t>Claim sheet NDOT Form 5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62" w:name="__Fieldmark__97_914261630"/>
            <w:bookmarkStart w:id="163" w:name="__Fieldmark__97_914261630"/>
            <w:bookmarkEnd w:id="163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64" w:name="__Fieldmark__98_914261630"/>
            <w:bookmarkStart w:id="165" w:name="__Fieldmark__98_914261630"/>
            <w:bookmarkEnd w:id="165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66" w:name="__Fieldmark__99_914261630"/>
            <w:bookmarkStart w:id="167" w:name="__Fieldmark__99_914261630"/>
            <w:bookmarkEnd w:id="167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68" w:name="__Fieldmark__100_914261630"/>
            <w:bookmarkStart w:id="169" w:name="__Fieldmark__100_914261630"/>
            <w:bookmarkEnd w:id="169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70" w:name="__Fieldmark__101_914261630"/>
            <w:bookmarkStart w:id="171" w:name="__Fieldmark__101_914261630"/>
            <w:bookmarkEnd w:id="171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72" w:name="__Fieldmark__102_914261630"/>
            <w:bookmarkStart w:id="173" w:name="__Fieldmark__102_914261630"/>
            <w:bookmarkEnd w:id="173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74" w:name="__Fieldmark__103_914261630"/>
            <w:bookmarkStart w:id="175" w:name="__Fieldmark__103_914261630"/>
            <w:bookmarkEnd w:id="175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76" w:name="__Fieldmark__104_914261630"/>
            <w:bookmarkStart w:id="177" w:name="__Fieldmark__104_914261630"/>
            <w:bookmarkEnd w:id="177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/>
            </w:pPr>
            <w:r>
              <w:rPr>
                <w:rFonts w:cs="Arial" w:ascii="Arial" w:hAnsi="Arial"/>
              </w:rPr>
              <w:t>Assignment of payments NDOT Form 349 (may be several)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78" w:name="__Fieldmark__105_914261630"/>
            <w:bookmarkStart w:id="179" w:name="__Fieldmark__105_914261630"/>
            <w:bookmarkEnd w:id="179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80" w:name="__Fieldmark__106_914261630"/>
            <w:bookmarkStart w:id="181" w:name="__Fieldmark__106_914261630"/>
            <w:bookmarkEnd w:id="181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82" w:name="__Fieldmark__107_914261630"/>
            <w:bookmarkStart w:id="183" w:name="__Fieldmark__107_914261630"/>
            <w:bookmarkEnd w:id="183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84" w:name="__Fieldmark__108_914261630"/>
            <w:bookmarkStart w:id="185" w:name="__Fieldmark__108_914261630"/>
            <w:bookmarkEnd w:id="185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86" w:name="__Fieldmark__109_914261630"/>
            <w:bookmarkStart w:id="187" w:name="__Fieldmark__109_914261630"/>
            <w:bookmarkEnd w:id="187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88" w:name="__Fieldmark__110_914261630"/>
            <w:bookmarkStart w:id="189" w:name="__Fieldmark__110_914261630"/>
            <w:bookmarkEnd w:id="189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90" w:name="__Fieldmark__111_914261630"/>
            <w:bookmarkStart w:id="191" w:name="__Fieldmark__111_914261630"/>
            <w:bookmarkEnd w:id="191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92" w:name="__Fieldmark__112_914261630"/>
            <w:bookmarkStart w:id="193" w:name="__Fieldmark__112_914261630"/>
            <w:bookmarkEnd w:id="193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/>
            </w:pPr>
            <w:r>
              <w:rPr>
                <w:rFonts w:cs="Arial" w:ascii="Arial" w:hAnsi="Arial"/>
              </w:rPr>
              <w:t>RHP computation NDOT Form 252 or 27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94" w:name="__Fieldmark__113_914261630"/>
            <w:bookmarkStart w:id="195" w:name="__Fieldmark__113_914261630"/>
            <w:bookmarkEnd w:id="195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96" w:name="__Fieldmark__114_914261630"/>
            <w:bookmarkStart w:id="197" w:name="__Fieldmark__114_914261630"/>
            <w:bookmarkEnd w:id="197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98" w:name="__Fieldmark__115_914261630"/>
            <w:bookmarkStart w:id="199" w:name="__Fieldmark__115_914261630"/>
            <w:bookmarkEnd w:id="199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00" w:name="__Fieldmark__116_914261630"/>
            <w:bookmarkStart w:id="201" w:name="__Fieldmark__116_914261630"/>
            <w:bookmarkEnd w:id="201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02" w:name="__Fieldmark__117_914261630"/>
            <w:bookmarkStart w:id="203" w:name="__Fieldmark__117_914261630"/>
            <w:bookmarkEnd w:id="203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04" w:name="__Fieldmark__118_914261630"/>
            <w:bookmarkStart w:id="205" w:name="__Fieldmark__118_914261630"/>
            <w:bookmarkEnd w:id="205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06" w:name="__Fieldmark__119_914261630"/>
            <w:bookmarkStart w:id="207" w:name="__Fieldmark__119_914261630"/>
            <w:bookmarkEnd w:id="207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08" w:name="__Fieldmark__120_914261630"/>
            <w:bookmarkStart w:id="209" w:name="__Fieldmark__120_914261630"/>
            <w:bookmarkEnd w:id="209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nt receipt if applicable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10" w:name="__Fieldmark__121_914261630"/>
            <w:bookmarkStart w:id="211" w:name="__Fieldmark__121_914261630"/>
            <w:bookmarkEnd w:id="211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12" w:name="__Fieldmark__122_914261630"/>
            <w:bookmarkStart w:id="213" w:name="__Fieldmark__122_914261630"/>
            <w:bookmarkEnd w:id="213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14" w:name="__Fieldmark__123_914261630"/>
            <w:bookmarkStart w:id="215" w:name="__Fieldmark__123_914261630"/>
            <w:bookmarkEnd w:id="215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16" w:name="__Fieldmark__124_914261630"/>
            <w:bookmarkStart w:id="217" w:name="__Fieldmark__124_914261630"/>
            <w:bookmarkEnd w:id="217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18" w:name="__Fieldmark__125_914261630"/>
            <w:bookmarkStart w:id="219" w:name="__Fieldmark__125_914261630"/>
            <w:bookmarkEnd w:id="219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20" w:name="__Fieldmark__126_914261630"/>
            <w:bookmarkStart w:id="221" w:name="__Fieldmark__126_914261630"/>
            <w:bookmarkEnd w:id="221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22" w:name="__Fieldmark__127_914261630"/>
            <w:bookmarkStart w:id="223" w:name="__Fieldmark__127_914261630"/>
            <w:bookmarkEnd w:id="223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24" w:name="__Fieldmark__128_914261630"/>
            <w:bookmarkStart w:id="225" w:name="__Fieldmark__128_914261630"/>
            <w:bookmarkEnd w:id="225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osing statement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26" w:name="__Fieldmark__129_914261630"/>
            <w:bookmarkStart w:id="227" w:name="__Fieldmark__129_914261630"/>
            <w:bookmarkEnd w:id="227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28" w:name="__Fieldmark__130_914261630"/>
            <w:bookmarkStart w:id="229" w:name="__Fieldmark__130_914261630"/>
            <w:bookmarkEnd w:id="229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30" w:name="__Fieldmark__131_914261630"/>
            <w:bookmarkStart w:id="231" w:name="__Fieldmark__131_914261630"/>
            <w:bookmarkEnd w:id="231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32" w:name="__Fieldmark__132_914261630"/>
            <w:bookmarkStart w:id="233" w:name="__Fieldmark__132_914261630"/>
            <w:bookmarkEnd w:id="233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34" w:name="__Fieldmark__133_914261630"/>
            <w:bookmarkStart w:id="235" w:name="__Fieldmark__133_914261630"/>
            <w:bookmarkEnd w:id="235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36" w:name="__Fieldmark__134_914261630"/>
            <w:bookmarkStart w:id="237" w:name="__Fieldmark__134_914261630"/>
            <w:bookmarkEnd w:id="237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38" w:name="__Fieldmark__135_914261630"/>
            <w:bookmarkStart w:id="239" w:name="__Fieldmark__135_914261630"/>
            <w:bookmarkEnd w:id="239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40" w:name="__Fieldmark__136_914261630"/>
            <w:bookmarkStart w:id="241" w:name="__Fieldmark__136_914261630"/>
            <w:bookmarkEnd w:id="241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rchase agreement (accepted)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42" w:name="__Fieldmark__137_914261630"/>
            <w:bookmarkStart w:id="243" w:name="__Fieldmark__137_914261630"/>
            <w:bookmarkEnd w:id="243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44" w:name="__Fieldmark__138_914261630"/>
            <w:bookmarkStart w:id="245" w:name="__Fieldmark__138_914261630"/>
            <w:bookmarkEnd w:id="245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46" w:name="__Fieldmark__139_914261630"/>
            <w:bookmarkStart w:id="247" w:name="__Fieldmark__139_914261630"/>
            <w:bookmarkEnd w:id="247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48" w:name="__Fieldmark__140_914261630"/>
            <w:bookmarkStart w:id="249" w:name="__Fieldmark__140_914261630"/>
            <w:bookmarkEnd w:id="249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50" w:name="__Fieldmark__141_914261630"/>
            <w:bookmarkStart w:id="251" w:name="__Fieldmark__141_914261630"/>
            <w:bookmarkEnd w:id="251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52" w:name="__Fieldmark__142_914261630"/>
            <w:bookmarkStart w:id="253" w:name="__Fieldmark__142_914261630"/>
            <w:bookmarkEnd w:id="253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54" w:name="__Fieldmark__143_914261630"/>
            <w:bookmarkStart w:id="255" w:name="__Fieldmark__143_914261630"/>
            <w:bookmarkEnd w:id="255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56" w:name="__Fieldmark__144_914261630"/>
            <w:bookmarkStart w:id="257" w:name="__Fieldmark__144_914261630"/>
            <w:bookmarkEnd w:id="257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rtgage payoff verification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58" w:name="__Fieldmark__145_914261630"/>
            <w:bookmarkStart w:id="259" w:name="__Fieldmark__145_914261630"/>
            <w:bookmarkEnd w:id="259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60" w:name="__Fieldmark__146_914261630"/>
            <w:bookmarkStart w:id="261" w:name="__Fieldmark__146_914261630"/>
            <w:bookmarkEnd w:id="261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62" w:name="__Fieldmark__147_914261630"/>
            <w:bookmarkStart w:id="263" w:name="__Fieldmark__147_914261630"/>
            <w:bookmarkEnd w:id="263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64" w:name="__Fieldmark__148_914261630"/>
            <w:bookmarkStart w:id="265" w:name="__Fieldmark__148_914261630"/>
            <w:bookmarkEnd w:id="265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66" w:name="__Fieldmark__149_914261630"/>
            <w:bookmarkStart w:id="267" w:name="__Fieldmark__149_914261630"/>
            <w:bookmarkEnd w:id="267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68" w:name="__Fieldmark__150_914261630"/>
            <w:bookmarkStart w:id="269" w:name="__Fieldmark__150_914261630"/>
            <w:bookmarkEnd w:id="269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70" w:name="__Fieldmark__151_914261630"/>
            <w:bookmarkStart w:id="271" w:name="__Fieldmark__151_914261630"/>
            <w:bookmarkEnd w:id="271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72" w:name="__Fieldmark__152_914261630"/>
            <w:bookmarkStart w:id="273" w:name="__Fieldmark__152_914261630"/>
            <w:bookmarkEnd w:id="273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/>
            </w:pPr>
            <w:r>
              <w:rPr>
                <w:rFonts w:cs="Arial" w:ascii="Arial" w:hAnsi="Arial"/>
              </w:rPr>
              <w:t>Increased interest NDOT Form 50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74" w:name="__Fieldmark__153_914261630"/>
            <w:bookmarkStart w:id="275" w:name="__Fieldmark__153_914261630"/>
            <w:bookmarkEnd w:id="275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76" w:name="__Fieldmark__154_914261630"/>
            <w:bookmarkStart w:id="277" w:name="__Fieldmark__154_914261630"/>
            <w:bookmarkEnd w:id="277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78" w:name="__Fieldmark__155_914261630"/>
            <w:bookmarkStart w:id="279" w:name="__Fieldmark__155_914261630"/>
            <w:bookmarkEnd w:id="279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80" w:name="__Fieldmark__156_914261630"/>
            <w:bookmarkStart w:id="281" w:name="__Fieldmark__156_914261630"/>
            <w:bookmarkEnd w:id="281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82" w:name="__Fieldmark__157_914261630"/>
            <w:bookmarkStart w:id="283" w:name="__Fieldmark__157_914261630"/>
            <w:bookmarkEnd w:id="283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84" w:name="__Fieldmark__158_914261630"/>
            <w:bookmarkStart w:id="285" w:name="__Fieldmark__158_914261630"/>
            <w:bookmarkEnd w:id="285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86" w:name="__Fieldmark__159_914261630"/>
            <w:bookmarkStart w:id="287" w:name="__Fieldmark__159_914261630"/>
            <w:bookmarkEnd w:id="287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88" w:name="__Fieldmark__160_914261630"/>
            <w:bookmarkStart w:id="289" w:name="__Fieldmark__160_914261630"/>
            <w:bookmarkEnd w:id="289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erest supporting documents (subject &amp; replacement)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90" w:name="__Fieldmark__161_914261630"/>
            <w:bookmarkStart w:id="291" w:name="__Fieldmark__161_914261630"/>
            <w:bookmarkEnd w:id="291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92" w:name="__Fieldmark__162_914261630"/>
            <w:bookmarkStart w:id="293" w:name="__Fieldmark__162_914261630"/>
            <w:bookmarkEnd w:id="293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94" w:name="__Fieldmark__163_914261630"/>
            <w:bookmarkStart w:id="295" w:name="__Fieldmark__163_914261630"/>
            <w:bookmarkEnd w:id="295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96" w:name="__Fieldmark__164_914261630"/>
            <w:bookmarkStart w:id="297" w:name="__Fieldmark__164_914261630"/>
            <w:bookmarkEnd w:id="297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98" w:name="__Fieldmark__165_914261630"/>
            <w:bookmarkStart w:id="299" w:name="__Fieldmark__165_914261630"/>
            <w:bookmarkEnd w:id="299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00" w:name="__Fieldmark__166_914261630"/>
            <w:bookmarkStart w:id="301" w:name="__Fieldmark__166_914261630"/>
            <w:bookmarkEnd w:id="301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02" w:name="__Fieldmark__167_914261630"/>
            <w:bookmarkStart w:id="303" w:name="__Fieldmark__167_914261630"/>
            <w:bookmarkEnd w:id="303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04" w:name="__Fieldmark__168_914261630"/>
            <w:bookmarkStart w:id="305" w:name="__Fieldmark__168_914261630"/>
            <w:bookmarkEnd w:id="305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/>
            </w:pPr>
            <w:r>
              <w:rPr>
                <w:rFonts w:cs="Arial" w:ascii="Arial" w:hAnsi="Arial"/>
              </w:rPr>
              <w:t>Tax differential NDOT Form 34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06" w:name="__Fieldmark__169_914261630"/>
            <w:bookmarkStart w:id="307" w:name="__Fieldmark__169_914261630"/>
            <w:bookmarkEnd w:id="307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08" w:name="__Fieldmark__170_914261630"/>
            <w:bookmarkStart w:id="309" w:name="__Fieldmark__170_914261630"/>
            <w:bookmarkEnd w:id="309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10" w:name="__Fieldmark__171_914261630"/>
            <w:bookmarkStart w:id="311" w:name="__Fieldmark__171_914261630"/>
            <w:bookmarkEnd w:id="311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12" w:name="__Fieldmark__172_914261630"/>
            <w:bookmarkStart w:id="313" w:name="__Fieldmark__172_914261630"/>
            <w:bookmarkEnd w:id="313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14" w:name="__Fieldmark__173_914261630"/>
            <w:bookmarkStart w:id="315" w:name="__Fieldmark__173_914261630"/>
            <w:bookmarkEnd w:id="315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16" w:name="__Fieldmark__174_914261630"/>
            <w:bookmarkStart w:id="317" w:name="__Fieldmark__174_914261630"/>
            <w:bookmarkEnd w:id="317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18" w:name="__Fieldmark__175_914261630"/>
            <w:bookmarkStart w:id="319" w:name="__Fieldmark__175_914261630"/>
            <w:bookmarkEnd w:id="319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20" w:name="__Fieldmark__176_914261630"/>
            <w:bookmarkStart w:id="321" w:name="__Fieldmark__176_914261630"/>
            <w:bookmarkEnd w:id="321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x statements (3) (subject, comparable and replacement)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22" w:name="__Fieldmark__177_914261630"/>
            <w:bookmarkStart w:id="323" w:name="__Fieldmark__177_914261630"/>
            <w:bookmarkEnd w:id="323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24" w:name="__Fieldmark__178_914261630"/>
            <w:bookmarkStart w:id="325" w:name="__Fieldmark__178_914261630"/>
            <w:bookmarkEnd w:id="325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26" w:name="__Fieldmark__179_914261630"/>
            <w:bookmarkStart w:id="327" w:name="__Fieldmark__179_914261630"/>
            <w:bookmarkEnd w:id="327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28" w:name="__Fieldmark__180_914261630"/>
            <w:bookmarkStart w:id="329" w:name="__Fieldmark__180_914261630"/>
            <w:bookmarkEnd w:id="329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30" w:name="__Fieldmark__181_914261630"/>
            <w:bookmarkStart w:id="331" w:name="__Fieldmark__181_914261630"/>
            <w:bookmarkEnd w:id="331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32" w:name="__Fieldmark__182_914261630"/>
            <w:bookmarkStart w:id="333" w:name="__Fieldmark__182_914261630"/>
            <w:bookmarkEnd w:id="333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34" w:name="__Fieldmark__183_914261630"/>
            <w:bookmarkStart w:id="335" w:name="__Fieldmark__183_914261630"/>
            <w:bookmarkEnd w:id="335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36" w:name="__Fieldmark__184_914261630"/>
            <w:bookmarkStart w:id="337" w:name="__Fieldmark__184_914261630"/>
            <w:bookmarkEnd w:id="337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cidental expenses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38" w:name="__Fieldmark__185_914261630"/>
            <w:bookmarkStart w:id="339" w:name="__Fieldmark__185_914261630"/>
            <w:bookmarkEnd w:id="339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40" w:name="__Fieldmark__186_914261630"/>
            <w:bookmarkStart w:id="341" w:name="__Fieldmark__186_914261630"/>
            <w:bookmarkEnd w:id="341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42" w:name="__Fieldmark__187_914261630"/>
            <w:bookmarkStart w:id="343" w:name="__Fieldmark__187_914261630"/>
            <w:bookmarkEnd w:id="343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44" w:name="__Fieldmark__188_914261630"/>
            <w:bookmarkStart w:id="345" w:name="__Fieldmark__188_914261630"/>
            <w:bookmarkEnd w:id="345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46" w:name="__Fieldmark__189_914261630"/>
            <w:bookmarkStart w:id="347" w:name="__Fieldmark__189_914261630"/>
            <w:bookmarkEnd w:id="347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48" w:name="__Fieldmark__190_914261630"/>
            <w:bookmarkStart w:id="349" w:name="__Fieldmark__190_914261630"/>
            <w:bookmarkEnd w:id="349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50" w:name="__Fieldmark__191_914261630"/>
            <w:bookmarkStart w:id="351" w:name="__Fieldmark__191_914261630"/>
            <w:bookmarkEnd w:id="351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52" w:name="__Fieldmark__192_914261630"/>
            <w:bookmarkStart w:id="353" w:name="__Fieldmark__192_914261630"/>
            <w:bookmarkEnd w:id="353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/>
            </w:pPr>
            <w:r>
              <w:rPr>
                <w:rFonts w:cs="Arial" w:ascii="Arial" w:hAnsi="Arial"/>
              </w:rPr>
              <w:t>DSS NDOT Form 6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54" w:name="__Fieldmark__193_914261630"/>
            <w:bookmarkStart w:id="355" w:name="__Fieldmark__193_914261630"/>
            <w:bookmarkEnd w:id="355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56" w:name="__Fieldmark__194_914261630"/>
            <w:bookmarkStart w:id="357" w:name="__Fieldmark__194_914261630"/>
            <w:bookmarkEnd w:id="357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58" w:name="__Fieldmark__195_914261630"/>
            <w:bookmarkStart w:id="359" w:name="__Fieldmark__195_914261630"/>
            <w:bookmarkEnd w:id="359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60" w:name="__Fieldmark__196_914261630"/>
            <w:bookmarkStart w:id="361" w:name="__Fieldmark__196_914261630"/>
            <w:bookmarkEnd w:id="361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62" w:name="__Fieldmark__197_914261630"/>
            <w:bookmarkStart w:id="363" w:name="__Fieldmark__197_914261630"/>
            <w:bookmarkEnd w:id="363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64" w:name="__Fieldmark__198_914261630"/>
            <w:bookmarkStart w:id="365" w:name="__Fieldmark__198_914261630"/>
            <w:bookmarkEnd w:id="365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66" w:name="__Fieldmark__199_914261630"/>
            <w:bookmarkStart w:id="367" w:name="__Fieldmark__199_914261630"/>
            <w:bookmarkEnd w:id="367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68" w:name="__Fieldmark__200_914261630"/>
            <w:bookmarkStart w:id="369" w:name="__Fieldmark__200_914261630"/>
            <w:bookmarkEnd w:id="369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ve receipts (if applicable)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70" w:name="__Fieldmark__201_914261630"/>
            <w:bookmarkStart w:id="371" w:name="__Fieldmark__201_914261630"/>
            <w:bookmarkEnd w:id="371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72" w:name="__Fieldmark__202_914261630"/>
            <w:bookmarkStart w:id="373" w:name="__Fieldmark__202_914261630"/>
            <w:bookmarkEnd w:id="373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74" w:name="__Fieldmark__203_914261630"/>
            <w:bookmarkStart w:id="375" w:name="__Fieldmark__203_914261630"/>
            <w:bookmarkEnd w:id="375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76" w:name="__Fieldmark__204_914261630"/>
            <w:bookmarkStart w:id="377" w:name="__Fieldmark__204_914261630"/>
            <w:bookmarkEnd w:id="377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78" w:name="__Fieldmark__205_914261630"/>
            <w:bookmarkStart w:id="379" w:name="__Fieldmark__205_914261630"/>
            <w:bookmarkEnd w:id="379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80" w:name="__Fieldmark__206_914261630"/>
            <w:bookmarkStart w:id="381" w:name="__Fieldmark__206_914261630"/>
            <w:bookmarkEnd w:id="381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82" w:name="__Fieldmark__207_914261630"/>
            <w:bookmarkStart w:id="383" w:name="__Fieldmark__207_914261630"/>
            <w:bookmarkEnd w:id="383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84" w:name="__Fieldmark__208_914261630"/>
            <w:bookmarkStart w:id="385" w:name="__Fieldmark__208_914261630"/>
            <w:bookmarkEnd w:id="385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crow funds (if not DSS)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86" w:name="__Fieldmark__209_914261630"/>
            <w:bookmarkStart w:id="387" w:name="__Fieldmark__209_914261630"/>
            <w:bookmarkEnd w:id="387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88" w:name="__Fieldmark__210_914261630"/>
            <w:bookmarkStart w:id="389" w:name="__Fieldmark__210_914261630"/>
            <w:bookmarkEnd w:id="389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90" w:name="__Fieldmark__211_914261630"/>
            <w:bookmarkStart w:id="391" w:name="__Fieldmark__211_914261630"/>
            <w:bookmarkEnd w:id="391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92" w:name="__Fieldmark__212_914261630"/>
            <w:bookmarkStart w:id="393" w:name="__Fieldmark__212_914261630"/>
            <w:bookmarkEnd w:id="393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94" w:name="__Fieldmark__213_914261630"/>
            <w:bookmarkStart w:id="395" w:name="__Fieldmark__213_914261630"/>
            <w:bookmarkEnd w:id="395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96" w:name="__Fieldmark__214_914261630"/>
            <w:bookmarkStart w:id="397" w:name="__Fieldmark__214_914261630"/>
            <w:bookmarkEnd w:id="397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98" w:name="__Fieldmark__215_914261630"/>
            <w:bookmarkStart w:id="399" w:name="__Fieldmark__215_914261630"/>
            <w:bookmarkEnd w:id="399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00" w:name="__Fieldmark__216_914261630"/>
            <w:bookmarkStart w:id="401" w:name="__Fieldmark__216_914261630"/>
            <w:bookmarkEnd w:id="401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vanced warrants required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02" w:name="__Fieldmark__217_914261630"/>
            <w:bookmarkStart w:id="403" w:name="__Fieldmark__217_914261630"/>
            <w:bookmarkEnd w:id="403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04" w:name="__Fieldmark__218_914261630"/>
            <w:bookmarkStart w:id="405" w:name="__Fieldmark__218_914261630"/>
            <w:bookmarkEnd w:id="405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06" w:name="__Fieldmark__219_914261630"/>
            <w:bookmarkStart w:id="407" w:name="__Fieldmark__219_914261630"/>
            <w:bookmarkEnd w:id="407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08" w:name="__Fieldmark__220_914261630"/>
            <w:bookmarkStart w:id="409" w:name="__Fieldmark__220_914261630"/>
            <w:bookmarkEnd w:id="409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10" w:name="__Fieldmark__221_914261630"/>
            <w:bookmarkStart w:id="411" w:name="__Fieldmark__221_914261630"/>
            <w:bookmarkEnd w:id="411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12" w:name="__Fieldmark__222_914261630"/>
            <w:bookmarkStart w:id="413" w:name="__Fieldmark__222_914261630"/>
            <w:bookmarkEnd w:id="413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14" w:name="__Fieldmark__223_914261630"/>
            <w:bookmarkStart w:id="415" w:name="__Fieldmark__223_914261630"/>
            <w:bookmarkEnd w:id="415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16" w:name="__Fieldmark__224_914261630"/>
            <w:bookmarkStart w:id="417" w:name="__Fieldmark__224_914261630"/>
            <w:bookmarkEnd w:id="417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Heading1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Call Reports Regarding All Significant Issues</w:t>
      </w:r>
    </w:p>
    <w:tbl>
      <w:tblPr>
        <w:tblW w:w="10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4"/>
        <w:gridCol w:w="342"/>
        <w:gridCol w:w="342"/>
        <w:gridCol w:w="342"/>
        <w:gridCol w:w="4365"/>
        <w:gridCol w:w="342"/>
        <w:gridCol w:w="342"/>
        <w:gridCol w:w="351"/>
      </w:tblGrid>
      <w:tr>
        <w:trPr>
          <w:trHeight w:val="259" w:hRule="exact"/>
        </w:trPr>
        <w:tc>
          <w:tcPr>
            <w:tcW w:w="4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29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Y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29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14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pacing w:val="-20"/>
              </w:rPr>
            </w:pPr>
            <w:r>
              <w:rPr>
                <w:rFonts w:cs="Arial" w:ascii="Arial" w:hAnsi="Arial"/>
                <w:b/>
                <w:spacing w:val="-20"/>
              </w:rPr>
              <w:t>NA</w:t>
            </w:r>
          </w:p>
        </w:tc>
        <w:tc>
          <w:tcPr>
            <w:tcW w:w="4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-20"/>
              </w:rPr>
            </w:pPr>
            <w:r>
              <w:rPr>
                <w:rFonts w:cs="Arial" w:ascii="Arial" w:hAnsi="Arial"/>
                <w:b/>
                <w:spacing w:val="-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29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Y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29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14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</w:t>
            </w:r>
          </w:p>
        </w:tc>
      </w:tr>
      <w:tr>
        <w:trPr>
          <w:trHeight w:val="360" w:hRule="atLeast"/>
        </w:trPr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ffers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29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18" w:name="__Fieldmark__225_914261630"/>
            <w:bookmarkStart w:id="419" w:name="__Fieldmark__225_914261630"/>
            <w:bookmarkEnd w:id="419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29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20" w:name="__Fieldmark__226_914261630"/>
            <w:bookmarkStart w:id="421" w:name="__Fieldmark__226_914261630"/>
            <w:bookmarkEnd w:id="421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29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22" w:name="__Fieldmark__227_914261630"/>
            <w:bookmarkStart w:id="423" w:name="__Fieldmark__227_914261630"/>
            <w:bookmarkEnd w:id="423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29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ordination of real estate closing for owners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29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24" w:name="__Fieldmark__228_914261630"/>
            <w:bookmarkStart w:id="425" w:name="__Fieldmark__228_914261630"/>
            <w:bookmarkEnd w:id="425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29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26" w:name="__Fieldmark__229_914261630"/>
            <w:bookmarkStart w:id="427" w:name="__Fieldmark__229_914261630"/>
            <w:bookmarkEnd w:id="427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28" w:name="__Fieldmark__230_914261630"/>
            <w:bookmarkStart w:id="429" w:name="__Fieldmark__230_914261630"/>
            <w:bookmarkEnd w:id="429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</w:trPr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cuss relocation process with realtor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29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30" w:name="__Fieldmark__231_914261630"/>
            <w:bookmarkStart w:id="431" w:name="__Fieldmark__231_914261630"/>
            <w:bookmarkEnd w:id="431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29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32" w:name="__Fieldmark__232_914261630"/>
            <w:bookmarkStart w:id="433" w:name="__Fieldmark__232_914261630"/>
            <w:bookmarkEnd w:id="433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29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34" w:name="__Fieldmark__233_914261630"/>
            <w:bookmarkStart w:id="435" w:name="__Fieldmark__233_914261630"/>
            <w:bookmarkEnd w:id="435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29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ype of move chosen by displacee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29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36" w:name="__Fieldmark__234_914261630"/>
            <w:bookmarkStart w:id="437" w:name="__Fieldmark__234_914261630"/>
            <w:bookmarkEnd w:id="437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29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38" w:name="__Fieldmark__235_914261630"/>
            <w:bookmarkStart w:id="439" w:name="__Fieldmark__235_914261630"/>
            <w:bookmarkEnd w:id="439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40" w:name="__Fieldmark__236_914261630"/>
            <w:bookmarkStart w:id="441" w:name="__Fieldmark__236_914261630"/>
            <w:bookmarkEnd w:id="441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</w:trPr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our attendance at real estate closing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29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42" w:name="__Fieldmark__237_914261630"/>
            <w:bookmarkStart w:id="443" w:name="__Fieldmark__237_914261630"/>
            <w:bookmarkEnd w:id="443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29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44" w:name="__Fieldmark__238_914261630"/>
            <w:bookmarkStart w:id="445" w:name="__Fieldmark__238_914261630"/>
            <w:bookmarkEnd w:id="445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29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46" w:name="__Fieldmark__239_914261630"/>
            <w:bookmarkStart w:id="447" w:name="__Fieldmark__239_914261630"/>
            <w:bookmarkEnd w:id="447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29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ordination of move date &amp; keys surrendered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29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48" w:name="__Fieldmark__240_914261630"/>
            <w:bookmarkStart w:id="449" w:name="__Fieldmark__240_914261630"/>
            <w:bookmarkEnd w:id="449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29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50" w:name="__Fieldmark__241_914261630"/>
            <w:bookmarkStart w:id="451" w:name="__Fieldmark__241_914261630"/>
            <w:bookmarkEnd w:id="451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52" w:name="__Fieldmark__242_914261630"/>
            <w:bookmarkStart w:id="453" w:name="__Fieldmark__242_914261630"/>
            <w:bookmarkEnd w:id="453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</w:trPr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ordination of real estate closing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29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54" w:name="__Fieldmark__243_914261630"/>
            <w:bookmarkStart w:id="455" w:name="__Fieldmark__243_914261630"/>
            <w:bookmarkEnd w:id="455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29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56" w:name="__Fieldmark__244_914261630"/>
            <w:bookmarkStart w:id="457" w:name="__Fieldmark__244_914261630"/>
            <w:bookmarkEnd w:id="457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29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58" w:name="__Fieldmark__245_914261630"/>
            <w:bookmarkStart w:id="459" w:name="__Fieldmark__245_914261630"/>
            <w:bookmarkEnd w:id="459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29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cuss post-move problems with displacee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29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60" w:name="__Fieldmark__246_914261630"/>
            <w:bookmarkStart w:id="461" w:name="__Fieldmark__246_914261630"/>
            <w:bookmarkEnd w:id="461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29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62" w:name="__Fieldmark__247_914261630"/>
            <w:bookmarkStart w:id="463" w:name="__Fieldmark__247_914261630"/>
            <w:bookmarkEnd w:id="463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64" w:name="__Fieldmark__248_914261630"/>
            <w:bookmarkStart w:id="465" w:name="__Fieldmark__248_914261630"/>
            <w:bookmarkEnd w:id="465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</w:trPr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SS inspection (subsequent ones if necessary)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29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66" w:name="__Fieldmark__249_914261630"/>
            <w:bookmarkStart w:id="467" w:name="__Fieldmark__249_914261630"/>
            <w:bookmarkEnd w:id="467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29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68" w:name="__Fieldmark__250_914261630"/>
            <w:bookmarkStart w:id="469" w:name="__Fieldmark__250_914261630"/>
            <w:bookmarkEnd w:id="469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29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70" w:name="__Fieldmark__251_914261630"/>
            <w:bookmarkStart w:id="471" w:name="__Fieldmark__251_914261630"/>
            <w:bookmarkEnd w:id="471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29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cuss with mover how they will be paid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29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72" w:name="__Fieldmark__252_914261630"/>
            <w:bookmarkStart w:id="473" w:name="__Fieldmark__252_914261630"/>
            <w:bookmarkEnd w:id="473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29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74" w:name="__Fieldmark__253_914261630"/>
            <w:bookmarkStart w:id="475" w:name="__Fieldmark__253_914261630"/>
            <w:bookmarkEnd w:id="475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76" w:name="__Fieldmark__254_914261630"/>
            <w:bookmarkStart w:id="477" w:name="__Fieldmark__254_914261630"/>
            <w:bookmarkEnd w:id="477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</w:trPr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ceipt of accepted offer on replacement or lease agreement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29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78" w:name="__Fieldmark__255_914261630"/>
            <w:bookmarkStart w:id="479" w:name="__Fieldmark__255_914261630"/>
            <w:bookmarkEnd w:id="479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29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80" w:name="__Fieldmark__256_914261630"/>
            <w:bookmarkStart w:id="481" w:name="__Fieldmark__256_914261630"/>
            <w:bookmarkEnd w:id="481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29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82" w:name="__Fieldmark__257_914261630"/>
            <w:bookmarkStart w:id="483" w:name="__Fieldmark__257_914261630"/>
            <w:bookmarkEnd w:id="483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29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bursement of final relocation payment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29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84" w:name="__Fieldmark__258_914261630"/>
            <w:bookmarkStart w:id="485" w:name="__Fieldmark__258_914261630"/>
            <w:bookmarkEnd w:id="485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29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86" w:name="__Fieldmark__259_914261630"/>
            <w:bookmarkStart w:id="487" w:name="__Fieldmark__259_914261630"/>
            <w:bookmarkEnd w:id="487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88" w:name="__Fieldmark__260_914261630"/>
            <w:bookmarkStart w:id="489" w:name="__Fieldmark__260_914261630"/>
            <w:bookmarkEnd w:id="489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</w:trPr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ecking with displace on status of locating replacement housing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29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90" w:name="__Fieldmark__261_914261630"/>
            <w:bookmarkStart w:id="491" w:name="__Fieldmark__261_914261630"/>
            <w:bookmarkEnd w:id="491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29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92" w:name="__Fieldmark__262_914261630"/>
            <w:bookmarkStart w:id="493" w:name="__Fieldmark__262_914261630"/>
            <w:bookmarkEnd w:id="493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29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94" w:name="__Fieldmark__263_914261630"/>
            <w:bookmarkStart w:id="495" w:name="__Fieldmark__263_914261630"/>
            <w:bookmarkEnd w:id="495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29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cuss with displacee leaving property in good condition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29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96" w:name="__Fieldmark__264_914261630"/>
            <w:bookmarkStart w:id="497" w:name="__Fieldmark__264_914261630"/>
            <w:bookmarkEnd w:id="497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29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98" w:name="__Fieldmark__265_914261630"/>
            <w:bookmarkStart w:id="499" w:name="__Fieldmark__265_914261630"/>
            <w:bookmarkEnd w:id="499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500" w:name="__Fieldmark__266_914261630"/>
            <w:bookmarkStart w:id="501" w:name="__Fieldmark__266_914261630"/>
            <w:bookmarkEnd w:id="501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5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ayment Eligibilities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4770" w:leader="none"/>
          <w:tab w:val="left" w:pos="5310" w:leader="none"/>
          <w:tab w:val="left" w:pos="10710" w:leader="none"/>
        </w:tabs>
        <w:ind w:left="-270" w:hanging="0"/>
        <w:rPr/>
      </w:pPr>
      <w:r>
        <w:rPr>
          <w:rFonts w:cs="Arial" w:ascii="Arial" w:hAnsi="Arial"/>
          <w:b/>
        </w:rPr>
        <w:t xml:space="preserve">Last Resort Housing: </w:t>
      </w:r>
      <w:r>
        <w:fldChar w:fldCharType="begin">
          <w:ffData>
            <w:name w:val="Check19"/>
            <w:enabled/>
            <w:calcOnExit w:val="0"/>
            <w:checkBox>
              <w:sizeAuto/>
            </w:checkBox>
          </w:ffData>
        </w:fldChar>
      </w:r>
      <w:r>
        <w:rPr>
          <w:b/>
          <w:rFonts w:cs="Arial" w:ascii="Arial" w:hAnsi="Arial"/>
        </w:rPr>
        <w:instrText xml:space="preserve"> FORMCHECKBOX </w:instrText>
      </w:r>
      <w:r>
        <w:rPr>
          <w:b/>
          <w:rFonts w:cs="Arial" w:ascii="Arial" w:hAnsi="Arial"/>
        </w:rPr>
        <w:fldChar w:fldCharType="separate"/>
      </w:r>
      <w:bookmarkStart w:id="502" w:name="__Fieldmark__267_914261630"/>
      <w:bookmarkStart w:id="503" w:name="__Fieldmark__267_914261630"/>
      <w:bookmarkEnd w:id="503"/>
      <w:r>
        <w:rPr>
          <w:rFonts w:cs="Arial" w:ascii="Arial" w:hAnsi="Arial"/>
          <w:b/>
        </w:rPr>
      </w:r>
      <w:r>
        <w:rPr>
          <w:b/>
          <w:rFonts w:cs="Arial" w:ascii="Arial" w:hAnsi="Arial"/>
        </w:rPr>
        <w:fldChar w:fldCharType="end"/>
      </w:r>
      <w:r>
        <w:rPr>
          <w:rFonts w:cs="Arial" w:ascii="Arial" w:hAnsi="Arial"/>
          <w:b/>
        </w:rPr>
        <w:t xml:space="preserve"> Yes </w:t>
      </w:r>
      <w:r>
        <w:fldChar w:fldCharType="begin">
          <w:ffData>
            <w:name w:val="Check20"/>
            <w:enabled/>
            <w:calcOnExit w:val="0"/>
            <w:checkBox>
              <w:sizeAuto/>
            </w:checkBox>
          </w:ffData>
        </w:fldChar>
      </w:r>
      <w:r>
        <w:rPr>
          <w:b/>
          <w:rFonts w:cs="Arial" w:ascii="Arial" w:hAnsi="Arial"/>
        </w:rPr>
        <w:instrText xml:space="preserve"> FORMCHECKBOX </w:instrText>
      </w:r>
      <w:r>
        <w:rPr>
          <w:b/>
          <w:rFonts w:cs="Arial" w:ascii="Arial" w:hAnsi="Arial"/>
        </w:rPr>
        <w:fldChar w:fldCharType="separate"/>
      </w:r>
      <w:bookmarkStart w:id="504" w:name="__Fieldmark__268_914261630"/>
      <w:bookmarkStart w:id="505" w:name="__Fieldmark__268_914261630"/>
      <w:bookmarkEnd w:id="505"/>
      <w:r>
        <w:rPr>
          <w:rFonts w:cs="Arial" w:ascii="Arial" w:hAnsi="Arial"/>
          <w:b/>
        </w:rPr>
      </w:r>
      <w:r>
        <w:rPr>
          <w:b/>
          <w:rFonts w:cs="Arial" w:ascii="Arial" w:hAnsi="Arial"/>
        </w:rPr>
        <w:fldChar w:fldCharType="end"/>
      </w:r>
      <w:r>
        <w:rPr>
          <w:rFonts w:cs="Arial" w:ascii="Arial" w:hAnsi="Arial"/>
          <w:b/>
        </w:rPr>
        <w:t xml:space="preserve"> No</w:t>
      </w:r>
    </w:p>
    <w:p>
      <w:pPr>
        <w:pStyle w:val="Normal"/>
        <w:tabs>
          <w:tab w:val="clear" w:pos="720"/>
          <w:tab w:val="left" w:pos="4770" w:leader="none"/>
          <w:tab w:val="left" w:pos="5310" w:leader="none"/>
          <w:tab w:val="left" w:pos="10710" w:leader="none"/>
        </w:tabs>
        <w:ind w:left="-27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13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1351"/>
        <w:gridCol w:w="1351"/>
        <w:gridCol w:w="1351"/>
        <w:gridCol w:w="360"/>
        <w:gridCol w:w="1804"/>
        <w:gridCol w:w="356"/>
        <w:gridCol w:w="1533"/>
        <w:gridCol w:w="357"/>
        <w:gridCol w:w="1532"/>
        <w:gridCol w:w="6"/>
      </w:tblGrid>
      <w:tr>
        <w:trPr>
          <w:trHeight w:val="288" w:hRule="exact"/>
          <w:cantSplit w:val="true"/>
        </w:trPr>
        <w:tc>
          <w:tcPr>
            <w:tcW w:w="113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placement Housing</w:t>
            </w:r>
          </w:p>
        </w:tc>
      </w:tr>
      <w:tr>
        <w:trPr>
          <w:trHeight w:val="288" w:hRule="exact"/>
          <w:cantSplit w:val="true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p.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place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bject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14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igible Amount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14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id Amount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14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 Paid</w:t>
            </w:r>
          </w:p>
        </w:tc>
      </w:tr>
      <w:tr>
        <w:trPr>
          <w:trHeight w:val="288" w:hRule="exact"/>
          <w:cantSplit w:val="true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urchase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506" w:name="__Fieldmark__272_914261630"/>
            <w:bookmarkStart w:id="507" w:name="__Fieldmark__272_914261630"/>
            <w:bookmarkEnd w:id="507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508" w:name="__Fieldmark__274_914261630"/>
            <w:bookmarkStart w:id="509" w:name="__Fieldmark__274_914261630"/>
            <w:bookmarkEnd w:id="509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fldChar w:fldCharType="begin">
                <w:ffData>
                  <w:name w:val="Text26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510" w:name="__Fieldmark__276_914261630"/>
            <w:bookmarkStart w:id="511" w:name="__Fieldmark__276_914261630"/>
            <w:bookmarkEnd w:id="511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fldChar w:fldCharType="begin">
                <w:ffData>
                  <w:name w:val="Text26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nt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512" w:name="__Fieldmark__281_914261630"/>
            <w:bookmarkStart w:id="513" w:name="__Fieldmark__281_914261630"/>
            <w:bookmarkEnd w:id="513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fldChar w:fldCharType="begin">
                <w:ffData>
                  <w:name w:val="Text26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514" w:name="__Fieldmark__283_914261630"/>
            <w:bookmarkStart w:id="515" w:name="__Fieldmark__283_914261630"/>
            <w:bookmarkEnd w:id="515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fldChar w:fldCharType="begin">
                <w:ffData>
                  <w:name w:val="Text26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516" w:name="__Fieldmark__285_914261630"/>
            <w:bookmarkStart w:id="517" w:name="__Fieldmark__285_914261630"/>
            <w:bookmarkEnd w:id="517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fldChar w:fldCharType="begin">
                <w:ffData>
                  <w:name w:val="Text26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5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cidental Expense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518" w:name="__Fieldmark__287_914261630"/>
            <w:bookmarkStart w:id="519" w:name="__Fieldmark__287_914261630"/>
            <w:bookmarkEnd w:id="519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fldChar w:fldCharType="begin">
                <w:ffData>
                  <w:name w:val="Text27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520" w:name="__Fieldmark__289_914261630"/>
            <w:bookmarkStart w:id="521" w:name="__Fieldmark__289_914261630"/>
            <w:bookmarkEnd w:id="521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fldChar w:fldCharType="begin">
                <w:ffData>
                  <w:name w:val="Text27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522" w:name="__Fieldmark__291_914261630"/>
            <w:bookmarkStart w:id="523" w:name="__Fieldmark__291_914261630"/>
            <w:bookmarkEnd w:id="523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fldChar w:fldCharType="begin">
                <w:ffData>
                  <w:name w:val="Text27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5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524" w:name="__Fieldmark__294_914261630"/>
            <w:bookmarkStart w:id="525" w:name="__Fieldmark__294_914261630"/>
            <w:bookmarkEnd w:id="525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fldChar w:fldCharType="begin">
                <w:ffData>
                  <w:name w:val="Text27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526" w:name="__Fieldmark__296_914261630"/>
            <w:bookmarkStart w:id="527" w:name="__Fieldmark__296_914261630"/>
            <w:bookmarkEnd w:id="527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fldChar w:fldCharType="begin">
                <w:ffData>
                  <w:name w:val="Text27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528" w:name="__Fieldmark__298_914261630"/>
            <w:bookmarkStart w:id="529" w:name="__Fieldmark__298_914261630"/>
            <w:bookmarkEnd w:id="529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fldChar w:fldCharType="begin">
                <w:ffData>
                  <w:name w:val="Text28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5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530" w:name="__Fieldmark__301_914261630"/>
            <w:bookmarkStart w:id="531" w:name="__Fieldmark__301_914261630"/>
            <w:bookmarkEnd w:id="531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fldChar w:fldCharType="begin">
                <w:ffData>
                  <w:name w:val="Text28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532" w:name="__Fieldmark__303_914261630"/>
            <w:bookmarkStart w:id="533" w:name="__Fieldmark__303_914261630"/>
            <w:bookmarkEnd w:id="533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fldChar w:fldCharType="begin">
                <w:ffData>
                  <w:name w:val="Text28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534" w:name="__Fieldmark__305_914261630"/>
            <w:bookmarkStart w:id="535" w:name="__Fieldmark__305_914261630"/>
            <w:bookmarkEnd w:id="535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fldChar w:fldCharType="begin">
                <w:ffData>
                  <w:name w:val="Text28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5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Interest Differential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536" w:name="__Fieldmark__307_914261630"/>
            <w:bookmarkStart w:id="537" w:name="__Fieldmark__307_914261630"/>
            <w:bookmarkEnd w:id="537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fldChar w:fldCharType="begin">
                <w:ffData>
                  <w:name w:val="Text28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538" w:name="__Fieldmark__309_914261630"/>
            <w:bookmarkStart w:id="539" w:name="__Fieldmark__309_914261630"/>
            <w:bookmarkEnd w:id="539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fldChar w:fldCharType="begin">
                <w:ffData>
                  <w:name w:val="Text29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540" w:name="__Fieldmark__311_914261630"/>
            <w:bookmarkStart w:id="541" w:name="__Fieldmark__311_914261630"/>
            <w:bookmarkEnd w:id="541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fldChar w:fldCharType="begin">
                <w:ffData>
                  <w:name w:val="Text29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320" w:leader="none"/>
              </w:tabs>
              <w:rPr/>
            </w:pPr>
            <w:r>
              <w:rPr>
                <w:rFonts w:cs="Arial" w:ascii="Arial" w:hAnsi="Arial"/>
                <w:b/>
              </w:rPr>
              <w:t>1</w:t>
            </w:r>
            <w:r>
              <w:rPr>
                <w:rFonts w:cs="Arial" w:ascii="Arial" w:hAnsi="Arial"/>
                <w:b/>
                <w:vertAlign w:val="superscript"/>
              </w:rPr>
              <w:t>st</w:t>
            </w:r>
            <w:r>
              <w:rPr>
                <w:rFonts w:cs="Arial" w:ascii="Arial" w:hAnsi="Arial"/>
                <w:b/>
              </w:rPr>
              <w:t xml:space="preserve"> Year Tax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320" w:leader="none"/>
              </w:tabs>
              <w:jc w:val="right"/>
              <w:rPr/>
            </w:pPr>
            <w:r>
              <w:fldChar w:fldCharType="begin">
                <w:ffData>
                  <w:name w:val="Check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542" w:name="__Fieldmark__313_914261630"/>
            <w:bookmarkStart w:id="543" w:name="__Fieldmark__313_914261630"/>
            <w:bookmarkEnd w:id="543"/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  <w:t xml:space="preserve"> Lump Sum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544" w:name="__Fieldmark__314_914261630"/>
            <w:bookmarkStart w:id="545" w:name="__Fieldmark__314_914261630"/>
            <w:bookmarkEnd w:id="545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fldChar w:fldCharType="begin">
                <w:ffData>
                  <w:name w:val="Text29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546" w:name="__Fieldmark__316_914261630"/>
            <w:bookmarkStart w:id="547" w:name="__Fieldmark__316_914261630"/>
            <w:bookmarkEnd w:id="547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fldChar w:fldCharType="begin">
                <w:ffData>
                  <w:name w:val="Text29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548" w:name="__Fieldmark__318_914261630"/>
            <w:bookmarkStart w:id="549" w:name="__Fieldmark__318_914261630"/>
            <w:bookmarkEnd w:id="549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fldChar w:fldCharType="begin">
                <w:ffData>
                  <w:name w:val="Text29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5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2</w:t>
            </w:r>
            <w:r>
              <w:rPr>
                <w:rFonts w:cs="Arial" w:ascii="Arial" w:hAnsi="Arial"/>
                <w:b/>
                <w:vertAlign w:val="superscript"/>
              </w:rPr>
              <w:t>nd</w:t>
            </w:r>
            <w:r>
              <w:rPr>
                <w:rFonts w:cs="Arial" w:ascii="Arial" w:hAnsi="Arial"/>
                <w:b/>
              </w:rPr>
              <w:t xml:space="preserve"> Year Tax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550" w:name="__Fieldmark__320_914261630"/>
            <w:bookmarkStart w:id="551" w:name="__Fieldmark__320_914261630"/>
            <w:bookmarkEnd w:id="551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fldChar w:fldCharType="begin">
                <w:ffData>
                  <w:name w:val="Text30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552" w:name="__Fieldmark__322_914261630"/>
            <w:bookmarkStart w:id="553" w:name="__Fieldmark__322_914261630"/>
            <w:bookmarkEnd w:id="553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fldChar w:fldCharType="begin">
                <w:ffData>
                  <w:name w:val="Text30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554" w:name="__Fieldmark__324_914261630"/>
            <w:bookmarkStart w:id="555" w:name="__Fieldmark__324_914261630"/>
            <w:bookmarkEnd w:id="555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fldChar w:fldCharType="begin">
                <w:ffData>
                  <w:name w:val="Text30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5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3</w:t>
            </w:r>
            <w:r>
              <w:rPr>
                <w:rFonts w:cs="Arial" w:ascii="Arial" w:hAnsi="Arial"/>
                <w:b/>
                <w:vertAlign w:val="superscript"/>
              </w:rPr>
              <w:t>rd</w:t>
            </w:r>
            <w:r>
              <w:rPr>
                <w:rFonts w:cs="Arial" w:ascii="Arial" w:hAnsi="Arial"/>
                <w:b/>
              </w:rPr>
              <w:t xml:space="preserve"> year Tax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556" w:name="__Fieldmark__326_914261630"/>
            <w:bookmarkStart w:id="557" w:name="__Fieldmark__326_914261630"/>
            <w:bookmarkEnd w:id="557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fldChar w:fldCharType="begin">
                <w:ffData>
                  <w:name w:val="Text30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558" w:name="__Fieldmark__328_914261630"/>
            <w:bookmarkStart w:id="559" w:name="__Fieldmark__328_914261630"/>
            <w:bookmarkEnd w:id="559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fldChar w:fldCharType="begin">
                <w:ffData>
                  <w:name w:val="Text30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560" w:name="__Fieldmark__330_914261630"/>
            <w:bookmarkStart w:id="561" w:name="__Fieldmark__330_914261630"/>
            <w:bookmarkEnd w:id="561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fldChar w:fldCharType="begin">
                <w:ffData>
                  <w:name w:val="Text31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1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3"/>
        <w:gridCol w:w="360"/>
        <w:gridCol w:w="1804"/>
        <w:gridCol w:w="356"/>
        <w:gridCol w:w="1533"/>
        <w:gridCol w:w="357"/>
        <w:gridCol w:w="1532"/>
      </w:tblGrid>
      <w:tr>
        <w:trPr>
          <w:trHeight w:val="288" w:hRule="exact"/>
          <w:cantSplit w:val="true"/>
        </w:trPr>
        <w:tc>
          <w:tcPr>
            <w:tcW w:w="113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Move Expense</w:t>
            </w:r>
            <w:r>
              <w:rPr>
                <w:rFonts w:cs="Arial" w:ascii="Arial" w:hAnsi="Arial"/>
              </w:rPr>
              <w:t xml:space="preserve"> (enter amounts below from study)</w:t>
            </w:r>
          </w:p>
        </w:tc>
      </w:tr>
      <w:tr>
        <w:trPr>
          <w:trHeight w:val="288" w:hRule="exact"/>
          <w:cantSplit w:val="true"/>
        </w:trPr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14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igible Amount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14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id Amount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14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 Paid</w:t>
            </w:r>
          </w:p>
        </w:tc>
      </w:tr>
      <w:tr>
        <w:trPr>
          <w:trHeight w:val="288" w:hRule="exact"/>
          <w:cantSplit w:val="true"/>
        </w:trPr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Self-Move </w:t>
            </w:r>
            <w:r>
              <w:rPr>
                <w:rFonts w:cs="Arial" w:ascii="Arial" w:hAnsi="Arial"/>
              </w:rPr>
              <w:t>($</w:t>
            </w: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>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562" w:name="__Fieldmark__333_914261630"/>
            <w:bookmarkStart w:id="563" w:name="__Fieldmark__333_914261630"/>
            <w:bookmarkEnd w:id="563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fldChar w:fldCharType="begin">
                <w:ffData>
                  <w:name w:val="Text31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564" w:name="__Fieldmark__335_914261630"/>
            <w:bookmarkStart w:id="565" w:name="__Fieldmark__335_914261630"/>
            <w:bookmarkEnd w:id="565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fldChar w:fldCharType="begin">
                <w:ffData>
                  <w:name w:val="Text31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566" w:name="__Fieldmark__337_914261630"/>
            <w:bookmarkStart w:id="567" w:name="__Fieldmark__337_914261630"/>
            <w:bookmarkEnd w:id="567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fldChar w:fldCharType="begin">
                <w:ffData>
                  <w:name w:val="Text31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Schedule </w:t>
            </w:r>
            <w:r>
              <w:rPr>
                <w:rFonts w:cs="Arial" w:ascii="Arial" w:hAnsi="Arial"/>
              </w:rPr>
              <w:t>(Rooms $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>) (PP $</w:t>
            </w: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>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568" w:name="__Fieldmark__341_914261630"/>
            <w:bookmarkStart w:id="569" w:name="__Fieldmark__341_914261630"/>
            <w:bookmarkEnd w:id="569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fldChar w:fldCharType="begin">
                <w:ffData>
                  <w:name w:val="Text31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570" w:name="__Fieldmark__343_914261630"/>
            <w:bookmarkStart w:id="571" w:name="__Fieldmark__343_914261630"/>
            <w:bookmarkEnd w:id="571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fldChar w:fldCharType="begin">
                <w:ffData>
                  <w:name w:val="Text32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572" w:name="__Fieldmark__345_914261630"/>
            <w:bookmarkStart w:id="573" w:name="__Fieldmark__345_914261630"/>
            <w:bookmarkEnd w:id="573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fldChar w:fldCharType="begin">
                <w:ffData>
                  <w:name w:val="Text32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Commercial - </w:t>
            </w:r>
            <w:r>
              <w:rPr>
                <w:rFonts w:cs="Arial" w:ascii="Arial" w:hAnsi="Arial"/>
              </w:rPr>
              <w:t>Bid #1 ($</w:t>
            </w:r>
            <w:r>
              <w:fldChar w:fldCharType="begin">
                <w:ffData>
                  <w:name w:val="Text32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>) Bid #2 ($</w:t>
            </w:r>
            <w:r>
              <w:fldChar w:fldCharType="begin">
                <w:ffData>
                  <w:name w:val="Text32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>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574" w:name="__Fieldmark__349_914261630"/>
            <w:bookmarkStart w:id="575" w:name="__Fieldmark__349_914261630"/>
            <w:bookmarkEnd w:id="575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fldChar w:fldCharType="begin">
                <w:ffData>
                  <w:name w:val="Text32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576" w:name="__Fieldmark__351_914261630"/>
            <w:bookmarkStart w:id="577" w:name="__Fieldmark__351_914261630"/>
            <w:bookmarkEnd w:id="577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fldChar w:fldCharType="begin">
                <w:ffData>
                  <w:name w:val="Text32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578" w:name="__Fieldmark__353_914261630"/>
            <w:bookmarkStart w:id="579" w:name="__Fieldmark__353_914261630"/>
            <w:bookmarkEnd w:id="579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fldChar w:fldCharType="begin">
                <w:ffData>
                  <w:name w:val="Text33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Other </w:t>
            </w:r>
            <w:r>
              <w:rPr>
                <w:rFonts w:cs="Arial" w:ascii="Arial" w:hAnsi="Arial"/>
                <w:sz w:val="18"/>
                <w:szCs w:val="18"/>
              </w:rPr>
              <w:t>(Utility Hookups, Yellow page ads, Letterhead, etc.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580" w:name="__Fieldmark__355_914261630"/>
            <w:bookmarkStart w:id="581" w:name="__Fieldmark__355_914261630"/>
            <w:bookmarkEnd w:id="581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fldChar w:fldCharType="begin">
                <w:ffData>
                  <w:name w:val="Text33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582" w:name="__Fieldmark__357_914261630"/>
            <w:bookmarkStart w:id="583" w:name="__Fieldmark__357_914261630"/>
            <w:bookmarkEnd w:id="583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fldChar w:fldCharType="begin">
                <w:ffData>
                  <w:name w:val="Text33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584" w:name="__Fieldmark__359_914261630"/>
            <w:bookmarkStart w:id="585" w:name="__Fieldmark__359_914261630"/>
            <w:bookmarkEnd w:id="585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fldChar w:fldCharType="begin">
                <w:ffData>
                  <w:name w:val="Text33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Other </w:t>
            </w:r>
            <w:r>
              <w:rPr>
                <w:rFonts w:cs="Arial" w:ascii="Arial" w:hAnsi="Arial"/>
                <w:sz w:val="18"/>
                <w:szCs w:val="18"/>
              </w:rPr>
              <w:t>(Utility Hookups, Yellow page ads, Letterhead, etc.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586" w:name="__Fieldmark__361_914261630"/>
            <w:bookmarkStart w:id="587" w:name="__Fieldmark__361_914261630"/>
            <w:bookmarkEnd w:id="587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fldChar w:fldCharType="begin">
                <w:ffData>
                  <w:name w:val="Text33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588" w:name="__Fieldmark__363_914261630"/>
            <w:bookmarkStart w:id="589" w:name="__Fieldmark__363_914261630"/>
            <w:bookmarkEnd w:id="589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fldChar w:fldCharType="begin">
                <w:ffData>
                  <w:name w:val="Text34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590" w:name="__Fieldmark__365_914261630"/>
            <w:bookmarkStart w:id="591" w:name="__Fieldmark__365_914261630"/>
            <w:bookmarkEnd w:id="591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fldChar w:fldCharType="begin">
                <w:ffData>
                  <w:name w:val="Text34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earching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592" w:name="__Fieldmark__367_914261630"/>
            <w:bookmarkStart w:id="593" w:name="__Fieldmark__367_914261630"/>
            <w:bookmarkEnd w:id="593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fldChar w:fldCharType="begin">
                <w:ffData>
                  <w:name w:val="Text34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594" w:name="__Fieldmark__369_914261630"/>
            <w:bookmarkStart w:id="595" w:name="__Fieldmark__369_914261630"/>
            <w:bookmarkEnd w:id="595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fldChar w:fldCharType="begin">
                <w:ffData>
                  <w:name w:val="Text34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596" w:name="__Fieldmark__371_914261630"/>
            <w:bookmarkStart w:id="597" w:name="__Fieldmark__371_914261630"/>
            <w:bookmarkEnd w:id="597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fldChar w:fldCharType="begin">
                <w:ffData>
                  <w:name w:val="Text34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-establishment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598" w:name="__Fieldmark__373_914261630"/>
            <w:bookmarkStart w:id="599" w:name="__Fieldmark__373_914261630"/>
            <w:bookmarkEnd w:id="599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fldChar w:fldCharType="begin">
                <w:ffData>
                  <w:name w:val="Text35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00" w:name="__Fieldmark__375_914261630"/>
            <w:bookmarkStart w:id="601" w:name="__Fieldmark__375_914261630"/>
            <w:bookmarkEnd w:id="601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fldChar w:fldCharType="begin">
                <w:ffData>
                  <w:name w:val="Text35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02" w:name="__Fieldmark__377_914261630"/>
            <w:bookmarkStart w:id="603" w:name="__Fieldmark__377_914261630"/>
            <w:bookmarkEnd w:id="603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fldChar w:fldCharType="begin">
                <w:ffData>
                  <w:name w:val="Text35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oss of Tangible P/P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04" w:name="__Fieldmark__379_914261630"/>
            <w:bookmarkStart w:id="605" w:name="__Fieldmark__379_914261630"/>
            <w:bookmarkEnd w:id="605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fldChar w:fldCharType="begin">
                <w:ffData>
                  <w:name w:val="Text35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06" w:name="__Fieldmark__381_914261630"/>
            <w:bookmarkStart w:id="607" w:name="__Fieldmark__381_914261630"/>
            <w:bookmarkEnd w:id="607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fldChar w:fldCharType="begin">
                <w:ffData>
                  <w:name w:val="Text35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08" w:name="__Fieldmark__383_914261630"/>
            <w:bookmarkStart w:id="609" w:name="__Fieldmark__383_914261630"/>
            <w:bookmarkEnd w:id="609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fldChar w:fldCharType="begin">
                <w:ffData>
                  <w:name w:val="Text36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-Lieu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10" w:name="__Fieldmark__385_914261630"/>
            <w:bookmarkStart w:id="611" w:name="__Fieldmark__385_914261630"/>
            <w:bookmarkEnd w:id="611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fldChar w:fldCharType="begin">
                <w:ffData>
                  <w:name w:val="Text36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12" w:name="__Fieldmark__387_914261630"/>
            <w:bookmarkStart w:id="613" w:name="__Fieldmark__387_914261630"/>
            <w:bookmarkEnd w:id="613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fldChar w:fldCharType="begin">
                <w:ffData>
                  <w:name w:val="Text36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14" w:name="__Fieldmark__389_914261630"/>
            <w:bookmarkStart w:id="615" w:name="__Fieldmark__389_914261630"/>
            <w:bookmarkEnd w:id="615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fldChar w:fldCharType="begin">
                <w:ffData>
                  <w:name w:val="Text36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Caption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mportant Dates</w:t>
      </w:r>
    </w:p>
    <w:tbl>
      <w:tblPr>
        <w:tblW w:w="113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  <w:gridCol w:w="1980"/>
      </w:tblGrid>
      <w:tr>
        <w:trPr>
          <w:trHeight w:val="288" w:hRule="exac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e</w:t>
            </w:r>
          </w:p>
        </w:tc>
      </w:tr>
      <w:tr>
        <w:trPr>
          <w:trHeight w:val="259" w:hRule="exac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itiation of negotiation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fldChar w:fldCharType="begin">
                <w:ffData>
                  <w:name w:val="Text36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259" w:hRule="exac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ffer (relocation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fldChar w:fldCharType="begin">
                <w:ffData>
                  <w:name w:val="Text36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259" w:hRule="exac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 day notic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fldChar w:fldCharType="begin">
                <w:ffData>
                  <w:name w:val="Text37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259" w:hRule="exac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tice of intent to acquir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fldChar w:fldCharType="begin">
                <w:ffData>
                  <w:name w:val="Text37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259" w:hRule="exac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tice of displacement (within reasonable time of offer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fldChar w:fldCharType="begin">
                <w:ffData>
                  <w:name w:val="Text37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259" w:hRule="exac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nt to keep vacan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fldChar w:fldCharType="begin">
                <w:ffData>
                  <w:name w:val="Text37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259" w:hRule="exac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SS inspection of replacemen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fldChar w:fldCharType="begin">
                <w:ffData>
                  <w:name w:val="Text37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259" w:hRule="exac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0 day notice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fldChar w:fldCharType="begin">
                <w:ffData>
                  <w:name w:val="Text37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259" w:hRule="exac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 move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fldChar w:fldCharType="begin">
                <w:ffData>
                  <w:name w:val="Text37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259" w:hRule="exac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cancy inspectio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fldChar w:fldCharType="begin">
                <w:ffData>
                  <w:name w:val="Text37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259" w:hRule="exac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eys obtaine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fldChar w:fldCharType="begin">
                <w:ffData>
                  <w:name w:val="Text37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259" w:hRule="exac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eys to property managemen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fldChar w:fldCharType="begin">
                <w:ffData>
                  <w:name w:val="Text37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259" w:hRule="exac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peal #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fldChar w:fldCharType="begin">
                <w:ffData>
                  <w:name w:val="Text38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259" w:hRule="exac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peal #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fldChar w:fldCharType="begin">
                <w:ffData>
                  <w:name w:val="Text38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259" w:hRule="exac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inion survey sen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fldChar w:fldCharType="begin">
                <w:ffData>
                  <w:name w:val="Text38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13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0"/>
        <w:gridCol w:w="4896"/>
        <w:gridCol w:w="3654"/>
      </w:tblGrid>
      <w:tr>
        <w:trPr>
          <w:trHeight w:val="576" w:hRule="exac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gent close-out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Signature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Date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13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0"/>
        <w:gridCol w:w="4896"/>
        <w:gridCol w:w="3654"/>
      </w:tblGrid>
      <w:tr>
        <w:trPr>
          <w:trHeight w:val="576" w:hRule="exac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</w:rPr>
              <w:t>Approved close-out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Signature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Date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Relocation records to be kept for 3 years (ROW Manual - page14)</w:t>
      </w:r>
    </w:p>
    <w:sectPr>
      <w:headerReference w:type="default" r:id="rId3"/>
      <w:footerReference w:type="default" r:id="rId4"/>
      <w:type w:val="continuous"/>
      <w:pgSz w:w="12240" w:h="15840"/>
      <w:pgMar w:left="720" w:right="720" w:gutter="0" w:header="288" w:top="344" w:footer="600" w:bottom="656"/>
      <w:formProt w:val="tru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center" w:pos="5400" w:leader="none"/>
        <w:tab w:val="right" w:pos="10800" w:leader="none"/>
      </w:tabs>
      <w:rPr/>
    </w:pPr>
    <w:r>
      <w:rPr>
        <w:rFonts w:cs="Arial" w:ascii="Arial" w:hAnsi="Arial"/>
        <w:b/>
      </w:rPr>
      <w:t>07-40, January 2020</w:t>
      <w:tab/>
      <w:t>Version 1.00</w:t>
      <w:tab/>
      <w:t>Checklist No. 07-4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  <w:i/>
      </w:rPr>
      <w:t xml:space="preserve">Page </w:t>
    </w:r>
    <w:r>
      <w:rPr>
        <w:rFonts w:cs="Arial" w:ascii="Arial" w:hAnsi="Arial"/>
        <w:i/>
      </w:rPr>
      <w:fldChar w:fldCharType="begin"/>
    </w:r>
    <w:r>
      <w:rPr>
        <w:i/>
        <w:rFonts w:cs="Arial" w:ascii="Arial" w:hAnsi="Arial"/>
      </w:rPr>
      <w:instrText xml:space="preserve"> PAGE </w:instrText>
    </w:r>
    <w:r>
      <w:rPr>
        <w:i/>
        <w:rFonts w:cs="Arial" w:ascii="Arial" w:hAnsi="Arial"/>
      </w:rPr>
      <w:fldChar w:fldCharType="separate"/>
    </w:r>
    <w:r>
      <w:rPr>
        <w:i/>
        <w:rFonts w:cs="Arial" w:ascii="Arial" w:hAnsi="Arial"/>
      </w:rPr>
      <w:t>3</w:t>
    </w:r>
    <w:r>
      <w:rPr>
        <w:i/>
        <w:rFonts w:cs="Arial" w:ascii="Arial" w:hAnsi="Arial"/>
      </w:rPr>
      <w:fldChar w:fldCharType="end"/>
    </w:r>
    <w:r>
      <w:rPr>
        <w:rFonts w:cs="Arial" w:ascii="Arial" w:hAnsi="Arial"/>
        <w:i/>
      </w:rPr>
      <w:t xml:space="preserve"> of </w:t>
    </w:r>
    <w:r>
      <w:rPr>
        <w:rFonts w:cs="Arial" w:ascii="Arial" w:hAnsi="Arial"/>
        <w:i/>
      </w:rPr>
      <w:fldChar w:fldCharType="begin"/>
    </w:r>
    <w:r>
      <w:rPr>
        <w:i/>
        <w:rFonts w:cs="Arial" w:ascii="Arial" w:hAnsi="Arial"/>
      </w:rPr>
      <w:instrText xml:space="preserve"> NUMPAGES \* ARABIC </w:instrText>
    </w:r>
    <w:r>
      <w:rPr>
        <w:i/>
        <w:rFonts w:cs="Arial" w:ascii="Arial" w:hAnsi="Arial"/>
      </w:rPr>
      <w:fldChar w:fldCharType="separate"/>
    </w:r>
    <w:r>
      <w:rPr>
        <w:i/>
        <w:rFonts w:cs="Arial" w:ascii="Arial" w:hAnsi="Arial"/>
      </w:rPr>
      <w:t>3</w:t>
    </w:r>
    <w:r>
      <w:rPr>
        <w:i/>
        <w:rFonts w:cs="Arial" w:ascii="Arial" w:hAnsi="Arial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Black" w:hAnsi="Arial Black" w:cs="Arial Black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 Black" w:hAnsi="Arial Black" w:cs="Arial Black"/>
      <w:i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Black" w:hAnsi="Arial Black" w:cs="Arial Black"/>
      <w:i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Bookman Old Style" w:hAnsi="Bookman Old Style" w:cs="Bookman Old Style"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Black" w:hAnsi="Arial Black" w:cs="Arial Black"/>
      <w:sz w:val="24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 Black" w:hAnsi="Arial Black" w:cs="Arial Black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rFonts w:ascii="Arial Black" w:hAnsi="Arial Black" w:cs="Arial Black"/>
      <w:sz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odyText2">
    <w:name w:val="Body Text 2"/>
    <w:basedOn w:val="Normal"/>
    <w:qFormat/>
    <w:pPr/>
    <w:rPr>
      <w:rFonts w:ascii="Arial Black" w:hAnsi="Arial Black" w:cs="Arial Black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6E29857E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3T18:37:00Z</dcterms:created>
  <dc:creator>dor28023</dc:creator>
  <dc:description/>
  <cp:keywords/>
  <dc:language>en-US</dc:language>
  <cp:lastModifiedBy>Kalkwarf, Susie</cp:lastModifiedBy>
  <cp:lastPrinted>2010-04-27T07:18:00Z</cp:lastPrinted>
  <dcterms:modified xsi:type="dcterms:W3CDTF">2020-01-22T16:46:00Z</dcterms:modified>
  <cp:revision>6</cp:revision>
  <dc:subject/>
  <dc:title>RELOCATION CHECKLIST</dc:title>
</cp:coreProperties>
</file>