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671"/>
        <w:gridCol w:w="4659"/>
        <w:gridCol w:w="3643"/>
        <w:gridCol w:w="3643"/>
      </w:tblGrid>
      <w:tr>
        <w:trPr>
          <w:trHeight w:val="132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Construction</w:t>
            </w:r>
          </w:p>
          <w:p>
            <w:pPr>
              <w:pStyle w:val="Normal"/>
              <w:jc w:val="center"/>
              <w:rPr>
                <w:b/>
                <w:b/>
                <w:sz w:val="28"/>
                <w:szCs w:val="28"/>
              </w:rPr>
            </w:pPr>
            <w:r>
              <w:rPr>
                <w:b/>
                <w:sz w:val="28"/>
                <w:szCs w:val="28"/>
              </w:rPr>
              <w:t>Concrete Structure Checklist</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Instructions for Use: </w:t>
            </w:r>
            <w:r>
              <w:rPr>
                <w:szCs w:val="22"/>
              </w:rPr>
              <w:t>This checklist is not intended to assure that all conditions defined by the contract are met.  This checklist is a tool used for each project built with Federal Aid Funds, to document minimum quality assurance activities that are performed by the LPA and/or NDOT at critical times during construction.</w:t>
            </w:r>
          </w:p>
          <w:p>
            <w:pPr>
              <w:pStyle w:val="Normal"/>
              <w:spacing w:before="0" w:after="120"/>
              <w:rPr/>
            </w:pPr>
            <w:r>
              <w:rPr>
                <w:szCs w:val="22"/>
              </w:rPr>
              <w:t>This form should be completed by LPA RC and/or NDOT State Representative during visits 1) prior to structural concrete pour, 2) during the structural concrete pour, 3) after the structural concrete pour.  As part of this review, the NDOT State Representative or LPA RC must also visit the concrete plant.  The LPA RC and/or NDOT State Representative is responsible for adding a copy of the completed checklist to the project correspondence log in SiteManager.</w:t>
            </w:r>
          </w:p>
        </w:tc>
      </w:tr>
      <w:tr>
        <w:trPr>
          <w:trHeight w:val="540" w:hRule="exac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36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20" w:after="0"/>
              <w:ind w:left="-60" w:right="-60" w:hanging="0"/>
              <w:rPr>
                <w:sz w:val="16"/>
                <w:szCs w:val="16"/>
              </w:rPr>
            </w:pPr>
            <w:r>
              <w:rPr>
                <w:sz w:val="16"/>
                <w:szCs w:val="16"/>
              </w:rPr>
              <w:t>LPA Responsible Charge:</w:t>
            </w:r>
          </w:p>
          <w:p>
            <w:pPr>
              <w:pStyle w:val="Normal"/>
              <w:tabs>
                <w:tab w:val="clear" w:pos="720"/>
                <w:tab w:val="left" w:pos="372" w:leader="none"/>
              </w:tabs>
              <w:spacing w:before="20" w:after="0"/>
              <w:ind w:left="-60" w:right="-60" w:hanging="0"/>
              <w:rPr>
                <w:sz w:val="16"/>
                <w:szCs w:val="16"/>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60" w:right="-60" w:hanging="0"/>
              <w:rPr>
                <w:sz w:val="16"/>
                <w:szCs w:val="16"/>
              </w:rPr>
            </w:pPr>
            <w:r>
              <w:rPr>
                <w:sz w:val="16"/>
                <w:szCs w:val="16"/>
              </w:rPr>
              <w:t>State Project No.:</w:t>
            </w:r>
          </w:p>
          <w:p>
            <w:pPr>
              <w:pStyle w:val="Normal"/>
              <w:tabs>
                <w:tab w:val="clear" w:pos="720"/>
                <w:tab w:val="left" w:pos="360" w:leader="none"/>
              </w:tabs>
              <w:spacing w:before="20" w:after="0"/>
              <w:ind w:left="-60" w:right="-60" w:hanging="0"/>
              <w:rPr>
                <w:sz w:val="16"/>
                <w:szCs w:val="16"/>
              </w:rPr>
            </w:pPr>
            <w:r>
              <w:rPr>
                <w:szCs w:val="22"/>
              </w:rPr>
              <w:tab/>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20" w:after="0"/>
              <w:ind w:left="-60" w:right="-60" w:hanging="0"/>
              <w:rPr>
                <w:sz w:val="16"/>
                <w:szCs w:val="16"/>
              </w:rPr>
            </w:pPr>
            <w:r>
              <w:rPr>
                <w:sz w:val="16"/>
                <w:szCs w:val="16"/>
              </w:rPr>
              <w:t>Project Name and Location:</w:t>
            </w:r>
          </w:p>
          <w:p>
            <w:pPr>
              <w:pStyle w:val="Normal"/>
              <w:tabs>
                <w:tab w:val="clear" w:pos="720"/>
                <w:tab w:val="left" w:pos="372" w:leader="none"/>
              </w:tabs>
              <w:spacing w:before="20" w:after="0"/>
              <w:ind w:left="-60" w:right="-60" w:hanging="0"/>
              <w:rPr>
                <w:sz w:val="16"/>
                <w:szCs w:val="16"/>
              </w:rPr>
            </w:pPr>
            <w:r>
              <w:rPr>
                <w:szCs w:val="22"/>
              </w:rPr>
              <w:tab/>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60" w:right="-60" w:hanging="0"/>
              <w:rPr/>
            </w:pPr>
            <w:r>
              <w:rPr>
                <w:sz w:val="16"/>
                <w:szCs w:val="16"/>
              </w:rPr>
              <w:t>State Control No.:</w:t>
            </w:r>
          </w:p>
          <w:p>
            <w:pPr>
              <w:pStyle w:val="Normal"/>
              <w:tabs>
                <w:tab w:val="clear" w:pos="720"/>
                <w:tab w:val="left" w:pos="360" w:leader="none"/>
              </w:tabs>
              <w:spacing w:before="20" w:after="0"/>
              <w:ind w:left="-60" w:right="-60" w:hanging="0"/>
              <w:rPr>
                <w:sz w:val="16"/>
                <w:szCs w:val="16"/>
              </w:rPr>
            </w:pPr>
            <w:r>
              <w:rPr>
                <w:szCs w:val="22"/>
              </w:rPr>
              <w:tab/>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szCs w:val="16"/>
              </w:rPr>
            </w:pPr>
            <w:r>
              <w:rPr>
                <w:sz w:val="16"/>
                <w:szCs w:val="16"/>
              </w:rPr>
              <w:t>Date of Review:</w:t>
            </w:r>
          </w:p>
          <w:p>
            <w:pPr>
              <w:pStyle w:val="Normal"/>
              <w:tabs>
                <w:tab w:val="clear" w:pos="720"/>
                <w:tab w:val="left" w:pos="372" w:leader="none"/>
              </w:tabs>
              <w:spacing w:before="20" w:after="0"/>
              <w:ind w:left="-60" w:right="-60" w:hanging="0"/>
              <w:rPr>
                <w:sz w:val="16"/>
                <w:szCs w:val="16"/>
              </w:rPr>
            </w:pPr>
            <w:r>
              <w:rPr>
                <w:szCs w:val="22"/>
              </w:rPr>
              <w:tab/>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szCs w:val="16"/>
              </w:rPr>
            </w:pPr>
            <w:r>
              <w:rPr>
                <w:sz w:val="16"/>
                <w:szCs w:val="16"/>
              </w:rPr>
              <w:t>This Form was Completed By:</w:t>
            </w:r>
          </w:p>
          <w:p>
            <w:pPr>
              <w:pStyle w:val="Normal"/>
              <w:tabs>
                <w:tab w:val="clear" w:pos="720"/>
                <w:tab w:val="left" w:pos="438" w:leader="none"/>
              </w:tabs>
              <w:spacing w:before="20" w:after="0"/>
              <w:ind w:left="-60" w:right="-60" w:hanging="0"/>
              <w:rPr>
                <w:sz w:val="16"/>
                <w:szCs w:val="16"/>
              </w:rPr>
            </w:pPr>
            <w:r>
              <w:rPr>
                <w:szCs w:val="22"/>
              </w:rPr>
              <w:tab/>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708"/>
        <w:gridCol w:w="2760"/>
        <w:gridCol w:w="560"/>
        <w:gridCol w:w="560"/>
        <w:gridCol w:w="560"/>
        <w:gridCol w:w="3156"/>
        <w:gridCol w:w="3156"/>
        <w:gridCol w:w="3156"/>
      </w:tblGrid>
      <w:tr>
        <w:trPr>
          <w:tblHeader w:val="true"/>
          <w:trHeight w:val="26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sk Description or Question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f No, Define 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ditional Comments</w:t>
            </w:r>
          </w:p>
        </w:tc>
      </w:tr>
      <w:tr>
        <w:trPr>
          <w:trHeight w:val="2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Y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keepNext w:val="true"/>
        <w:keepLines/>
        <w:ind w:left="-120" w:hanging="0"/>
        <w:rPr/>
      </w:pPr>
      <w:r>
        <w:rPr>
          <w:b/>
          <w:szCs w:val="22"/>
        </w:rPr>
        <w:t>Before Placement</w:t>
      </w:r>
    </w:p>
    <w:p>
      <w:pPr>
        <w:pStyle w:val="Normal"/>
        <w:ind w:left="-120" w:hanging="0"/>
        <w:rPr/>
      </w:pPr>
      <w:r>
        <w:rPr>
          <w:b/>
          <w:szCs w:val="22"/>
        </w:rPr>
        <w:t>Date of Site Visit: </w:t>
      </w: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w:t>
      </w:r>
      <w:r>
        <w:rPr>
          <w:b/>
          <w:sz w:val="24"/>
        </w:rPr>
        <w:t>Date of Plant Visit:</w:t>
      </w:r>
      <w:r>
        <w:rPr>
          <w:b/>
          <w:szCs w:val="22"/>
        </w:rPr>
        <w:t>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14616" w:type="dxa"/>
        <w:jc w:val="left"/>
        <w:tblInd w:w="-113" w:type="dxa"/>
        <w:tblLayout w:type="fixed"/>
        <w:tblCellMar>
          <w:top w:w="0" w:type="dxa"/>
          <w:left w:w="108" w:type="dxa"/>
          <w:bottom w:w="0" w:type="dxa"/>
          <w:right w:w="108" w:type="dxa"/>
        </w:tblCellMar>
      </w:tblPr>
      <w:tblGrid>
        <w:gridCol w:w="708"/>
        <w:gridCol w:w="2760"/>
        <w:gridCol w:w="560"/>
        <w:gridCol w:w="560"/>
        <w:gridCol w:w="560"/>
        <w:gridCol w:w="3156"/>
        <w:gridCol w:w="3156"/>
        <w:gridCol w:w="31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 xml:space="preserve">Have the utility locations been checked for </w:t>
            </w:r>
            <w:r>
              <w:rPr>
                <w:sz w:val="18"/>
                <w:szCs w:val="18"/>
                <w:lang w:val="en-US" w:eastAsia="en-US"/>
              </w:rPr>
              <w:t>potential conflicts with existing and proposed underground utilitie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3000838590"/>
            <w:bookmarkStart w:id="1" w:name="__Fieldmark__9_3000838590"/>
            <w:bookmarkEnd w:id="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3000838590"/>
            <w:bookmarkStart w:id="3" w:name="__Fieldmark__10_3000838590"/>
            <w:bookmarkEnd w:id="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000838590"/>
            <w:bookmarkStart w:id="5" w:name="__Fieldmark__11_3000838590"/>
            <w:bookmarkEnd w:id="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18"/>
                <w:szCs w:val="18"/>
              </w:rPr>
              <w:t>Has the field-checked order list been issued to the contract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3000838590"/>
            <w:bookmarkStart w:id="7" w:name="__Fieldmark__15_3000838590"/>
            <w:bookmarkEnd w:id="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3000838590"/>
            <w:bookmarkStart w:id="9" w:name="__Fieldmark__16_3000838590"/>
            <w:bookmarkEnd w:id="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3000838590"/>
            <w:bookmarkStart w:id="11" w:name="__Fieldmark__17_3000838590"/>
            <w:bookmarkEnd w:id="1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ve flowlines of Concrete Box Culverts been observed to see that they properly match ditch or channel flowlin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000838590"/>
            <w:bookmarkStart w:id="13" w:name="__Fieldmark__21_3000838590"/>
            <w:bookmarkEnd w:id="1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000838590"/>
            <w:bookmarkStart w:id="15" w:name="__Fieldmark__22_3000838590"/>
            <w:bookmarkEnd w:id="1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000838590"/>
            <w:bookmarkStart w:id="17" w:name="__Fieldmark__23_3000838590"/>
            <w:bookmarkEnd w:id="1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Has re-steel certification been checked for all material incorporat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000838590"/>
            <w:bookmarkStart w:id="19" w:name="__Fieldmark__27_3000838590"/>
            <w:bookmarkEnd w:id="1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3000838590"/>
            <w:bookmarkStart w:id="21" w:name="__Fieldmark__28_3000838590"/>
            <w:bookmarkEnd w:id="2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3000838590"/>
            <w:bookmarkStart w:id="23" w:name="__Fieldmark__29_3000838590"/>
            <w:bookmarkEnd w:id="2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Item</w:t>
            </w:r>
          </w:p>
          <w:p>
            <w:pPr>
              <w:pStyle w:val="Normal"/>
              <w:keepNext w:val="true"/>
              <w:keepLine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Task Description or Question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8"/>
                <w:szCs w:val="18"/>
              </w:rPr>
              <w:t>If No, Define 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Additional Comments</w:t>
            </w:r>
          </w:p>
        </w:tc>
      </w:tr>
      <w:tr>
        <w:trPr>
          <w:trHeight w:val="2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Y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Have re-steel samples been collected and sent to the NDOT Central Testing La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3000838590"/>
            <w:bookmarkStart w:id="25" w:name="__Fieldmark__33_3000838590"/>
            <w:bookmarkEnd w:id="2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3000838590"/>
            <w:bookmarkStart w:id="27" w:name="__Fieldmark__34_3000838590"/>
            <w:bookmarkEnd w:id="2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3000838590"/>
            <w:bookmarkStart w:id="29" w:name="__Fieldmark__35_3000838590"/>
            <w:bookmarkEnd w:id="2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re-steel being stored and protected properl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000838590"/>
            <w:bookmarkStart w:id="31" w:name="__Fieldmark__39_3000838590"/>
            <w:bookmarkEnd w:id="3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3000838590"/>
            <w:bookmarkStart w:id="33" w:name="__Fieldmark__40_3000838590"/>
            <w:bookmarkEnd w:id="3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3000838590"/>
            <w:bookmarkStart w:id="35" w:name="__Fieldmark__41_3000838590"/>
            <w:bookmarkEnd w:id="3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all foreign material been removed from inside the form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3000838590"/>
            <w:bookmarkStart w:id="37" w:name="__Fieldmark__45_3000838590"/>
            <w:bookmarkEnd w:id="3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6_3000838590"/>
            <w:bookmarkStart w:id="39" w:name="__Fieldmark__46_3000838590"/>
            <w:bookmarkEnd w:id="3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3000838590"/>
            <w:bookmarkStart w:id="41" w:name="__Fieldmark__47_3000838590"/>
            <w:bookmarkEnd w:id="4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Was the re-steel placed correctly, correct number of bars, proper size and spacing, tied according to spec, and properly chaired prior to concrete plac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1_3000838590"/>
            <w:bookmarkStart w:id="43" w:name="__Fieldmark__51_3000838590"/>
            <w:bookmarkEnd w:id="4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2_3000838590"/>
            <w:bookmarkStart w:id="45" w:name="__Fieldmark__52_3000838590"/>
            <w:bookmarkEnd w:id="4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3_3000838590"/>
            <w:bookmarkStart w:id="47" w:name="__Fieldmark__53_3000838590"/>
            <w:bookmarkEnd w:id="4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Is there documentation that the epoxy coated re-steel has been checked for holidays and damage to coating after placement in the forms, and repairs complet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7_3000838590"/>
            <w:bookmarkStart w:id="49" w:name="__Fieldmark__57_3000838590"/>
            <w:bookmarkEnd w:id="4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8_3000838590"/>
            <w:bookmarkStart w:id="51" w:name="__Fieldmark__58_3000838590"/>
            <w:bookmarkEnd w:id="5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9_3000838590"/>
            <w:bookmarkStart w:id="53" w:name="__Fieldmark__59_3000838590"/>
            <w:bookmarkEnd w:id="5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Has inspector checked clearance of the deck steel throughout the entire length of the deck with a dry run of the finishing machi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3_3000838590"/>
            <w:bookmarkStart w:id="55" w:name="__Fieldmark__63_3000838590"/>
            <w:bookmarkEnd w:id="5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4_3000838590"/>
            <w:bookmarkStart w:id="57" w:name="__Fieldmark__64_3000838590"/>
            <w:bookmarkEnd w:id="5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5_3000838590"/>
            <w:bookmarkStart w:id="59" w:name="__Fieldmark__65_3000838590"/>
            <w:bookmarkEnd w:id="5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Has pre-deck pour meeting been conducted and discussion document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9_3000838590"/>
            <w:bookmarkStart w:id="61" w:name="__Fieldmark__69_3000838590"/>
            <w:bookmarkEnd w:id="6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0_3000838590"/>
            <w:bookmarkStart w:id="63" w:name="__Fieldmark__70_3000838590"/>
            <w:bookmarkEnd w:id="6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1_3000838590"/>
            <w:bookmarkStart w:id="65" w:name="__Fieldmark__71_3000838590"/>
            <w:bookmarkEnd w:id="6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s the concrete plant certifi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5_3000838590"/>
            <w:bookmarkStart w:id="67" w:name="__Fieldmark__75_3000838590"/>
            <w:bookmarkEnd w:id="6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6_3000838590"/>
            <w:bookmarkStart w:id="69" w:name="__Fieldmark__76_3000838590"/>
            <w:bookmarkEnd w:id="6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7_3000838590"/>
            <w:bookmarkStart w:id="71" w:name="__Fieldmark__77_3000838590"/>
            <w:bookmarkEnd w:id="7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NDOT Materials and Research Websit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Are aggregate stockpiles at the concrete plant well separated and protected from contamin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0_3000838590"/>
            <w:bookmarkStart w:id="73" w:name="__Fieldmark__80_3000838590"/>
            <w:bookmarkEnd w:id="7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1_3000838590"/>
            <w:bookmarkStart w:id="75" w:name="__Fieldmark__81_3000838590"/>
            <w:bookmarkEnd w:id="7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2_3000838590"/>
            <w:bookmarkStart w:id="77" w:name="__Fieldmark__82_3000838590"/>
            <w:bookmarkEnd w:id="7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Item</w:t>
            </w:r>
          </w:p>
          <w:p>
            <w:pPr>
              <w:pStyle w:val="Normal"/>
              <w:keepNext w:val="true"/>
              <w:keepLine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Task Description or Question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8"/>
                <w:szCs w:val="18"/>
              </w:rPr>
              <w:t>If No, Define 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Additional Comments</w:t>
            </w:r>
          </w:p>
        </w:tc>
      </w:tr>
      <w:tr>
        <w:trPr>
          <w:trHeight w:val="2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Y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Are aggregate stockpiles at the concrete plant drained and kept at the appropriate moist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6_3000838590"/>
            <w:bookmarkStart w:id="79" w:name="__Fieldmark__86_3000838590"/>
            <w:bookmarkEnd w:id="7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7_3000838590"/>
            <w:bookmarkStart w:id="81" w:name="__Fieldmark__87_3000838590"/>
            <w:bookmarkEnd w:id="8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8_3000838590"/>
            <w:bookmarkStart w:id="83" w:name="__Fieldmark__88_3000838590"/>
            <w:bookmarkEnd w:id="8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Do all of the trucks that will deliver concrete to the project, appear on the batch plant certification lis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2_3000838590"/>
            <w:bookmarkStart w:id="85" w:name="__Fieldmark__92_3000838590"/>
            <w:bookmarkEnd w:id="8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3_3000838590"/>
            <w:bookmarkStart w:id="87" w:name="__Fieldmark__93_3000838590"/>
            <w:bookmarkEnd w:id="8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4_3000838590"/>
            <w:bookmarkStart w:id="89" w:name="__Fieldmark__94_3000838590"/>
            <w:bookmarkEnd w:id="8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b/>
          <w:b/>
          <w:szCs w:val="22"/>
        </w:rPr>
      </w:pPr>
      <w:r>
        <w:rPr>
          <w:b/>
          <w:szCs w:val="22"/>
        </w:rPr>
        <w:t>During Placement</w:t>
      </w:r>
    </w:p>
    <w:p>
      <w:pPr>
        <w:pStyle w:val="Normal"/>
        <w:ind w:left="-120" w:hanging="0"/>
        <w:rPr/>
      </w:pPr>
      <w:r>
        <w:rPr>
          <w:b/>
          <w:szCs w:val="22"/>
        </w:rPr>
        <w:t>Date of Site Visit: </w:t>
      </w: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14616" w:type="dxa"/>
        <w:jc w:val="left"/>
        <w:tblInd w:w="-113" w:type="dxa"/>
        <w:tblLayout w:type="fixed"/>
        <w:tblCellMar>
          <w:top w:w="0" w:type="dxa"/>
          <w:left w:w="108" w:type="dxa"/>
          <w:bottom w:w="0" w:type="dxa"/>
          <w:right w:w="108" w:type="dxa"/>
        </w:tblCellMar>
      </w:tblPr>
      <w:tblGrid>
        <w:gridCol w:w="708"/>
        <w:gridCol w:w="2760"/>
        <w:gridCol w:w="560"/>
        <w:gridCol w:w="560"/>
        <w:gridCol w:w="560"/>
        <w:gridCol w:w="3156"/>
        <w:gridCol w:w="3156"/>
        <w:gridCol w:w="3156"/>
      </w:tblGrid>
      <w:tr>
        <w:trPr>
          <w:tblHeader w:val="true"/>
          <w:trHeight w:val="26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sk Description or Question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f No, Define 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ditional Comments</w:t>
            </w:r>
          </w:p>
        </w:tc>
      </w:tr>
      <w:tr>
        <w:trPr>
          <w:tblHeader w:val="true"/>
          <w:trHeight w:val="2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t the time of the site visit, is the inspector monitoring, checking, and documenting 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9_3000838590"/>
            <w:bookmarkStart w:id="91" w:name="__Fieldmark__99_3000838590"/>
            <w:bookmarkEnd w:id="9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0_3000838590"/>
            <w:bookmarkStart w:id="93" w:name="__Fieldmark__100_3000838590"/>
            <w:bookmarkEnd w:id="9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1_3000838590"/>
            <w:bookmarkStart w:id="95" w:name="__Fieldmark__101_3000838590"/>
            <w:bookmarkEnd w:id="9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Is delivered concrete well mixed and free from segregation, based on visual inspection?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5_3000838590"/>
            <w:bookmarkStart w:id="97" w:name="__Fieldmark__105_3000838590"/>
            <w:bookmarkEnd w:id="9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6_3000838590"/>
            <w:bookmarkStart w:id="99" w:name="__Fieldmark__106_3000838590"/>
            <w:bookmarkEnd w:id="9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7_3000838590"/>
            <w:bookmarkStart w:id="101" w:name="__Fieldmark__107_3000838590"/>
            <w:bookmarkEnd w:id="10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concrete slump and air within specificatio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1_3000838590"/>
            <w:bookmarkStart w:id="103" w:name="__Fieldmark__111_3000838590"/>
            <w:bookmarkEnd w:id="10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2_3000838590"/>
            <w:bookmarkStart w:id="105" w:name="__Fieldmark__112_3000838590"/>
            <w:bookmarkEnd w:id="10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13_3000838590"/>
            <w:bookmarkStart w:id="107" w:name="__Fieldmark__113_3000838590"/>
            <w:bookmarkEnd w:id="10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Are correct concrete placement procedures being followed including adequate vibration, use of tremies, continuous concrete delivery, adequate keyways, e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7_3000838590"/>
            <w:bookmarkStart w:id="109" w:name="__Fieldmark__117_3000838590"/>
            <w:bookmarkEnd w:id="10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8_3000838590"/>
            <w:bookmarkStart w:id="111" w:name="__Fieldmark__118_3000838590"/>
            <w:bookmarkEnd w:id="11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19_3000838590"/>
            <w:bookmarkStart w:id="113" w:name="__Fieldmark__119_3000838590"/>
            <w:bookmarkEnd w:id="11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proper techniques used to place and move concrete into its final pla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3_3000838590"/>
            <w:bookmarkStart w:id="115" w:name="__Fieldmark__123_3000838590"/>
            <w:bookmarkEnd w:id="11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24_3000838590"/>
            <w:bookmarkStart w:id="117" w:name="__Fieldmark__124_3000838590"/>
            <w:bookmarkEnd w:id="11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25_3000838590"/>
            <w:bookmarkStart w:id="119" w:name="__Fieldmark__125_3000838590"/>
            <w:bookmarkEnd w:id="11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concrete mix and placement appropriate for the ambient temperat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29_3000838590"/>
            <w:bookmarkStart w:id="121" w:name="__Fieldmark__129_3000838590"/>
            <w:bookmarkEnd w:id="12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30_3000838590"/>
            <w:bookmarkStart w:id="123" w:name="__Fieldmark__130_3000838590"/>
            <w:bookmarkEnd w:id="12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1_3000838590"/>
            <w:bookmarkStart w:id="125" w:name="__Fieldmark__131_3000838590"/>
            <w:bookmarkEnd w:id="12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certification of inspectors doing concrete testing been check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35_3000838590"/>
            <w:bookmarkStart w:id="127" w:name="__Fieldmark__135_3000838590"/>
            <w:bookmarkEnd w:id="12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6_3000838590"/>
            <w:bookmarkStart w:id="129" w:name="__Fieldmark__136_3000838590"/>
            <w:bookmarkEnd w:id="12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37_3000838590"/>
            <w:bookmarkStart w:id="131" w:name="__Fieldmark__137_3000838590"/>
            <w:bookmarkEnd w:id="13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 xml:space="preserve">Are tests being properly performed?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41_3000838590"/>
            <w:bookmarkStart w:id="133" w:name="__Fieldmark__141_3000838590"/>
            <w:bookmarkEnd w:id="13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42_3000838590"/>
            <w:bookmarkStart w:id="135" w:name="__Fieldmark__142_3000838590"/>
            <w:bookmarkEnd w:id="13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43_3000838590"/>
            <w:bookmarkStart w:id="137" w:name="__Fieldmark__143_3000838590"/>
            <w:bookmarkEnd w:id="13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Is concrete being cured in accordance with specif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47_3000838590"/>
            <w:bookmarkStart w:id="139" w:name="__Fieldmark__147_3000838590"/>
            <w:bookmarkEnd w:id="13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48_3000838590"/>
            <w:bookmarkStart w:id="141" w:name="__Fieldmark__148_3000838590"/>
            <w:bookmarkEnd w:id="14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49_3000838590"/>
            <w:bookmarkStart w:id="143" w:name="__Fieldmark__149_3000838590"/>
            <w:bookmarkEnd w:id="14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proper vibrating techniques being use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53_3000838590"/>
            <w:bookmarkStart w:id="145" w:name="__Fieldmark__153_3000838590"/>
            <w:bookmarkEnd w:id="14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54_3000838590"/>
            <w:bookmarkStart w:id="147" w:name="__Fieldmark__154_3000838590"/>
            <w:bookmarkEnd w:id="14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55_3000838590"/>
            <w:bookmarkStart w:id="149" w:name="__Fieldmark__155_3000838590"/>
            <w:bookmarkEnd w:id="14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Are concrete tickets being collected by the inspector as each truck unloads at the jo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59_3000838590"/>
            <w:bookmarkStart w:id="151" w:name="__Fieldmark__159_3000838590"/>
            <w:bookmarkEnd w:id="15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60_3000838590"/>
            <w:bookmarkStart w:id="153" w:name="__Fieldmark__160_3000838590"/>
            <w:bookmarkEnd w:id="15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61_3000838590"/>
            <w:bookmarkStart w:id="155" w:name="__Fieldmark__161_3000838590"/>
            <w:bookmarkEnd w:id="15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deck thickness in accordance with the plan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65_3000838590"/>
            <w:bookmarkStart w:id="157" w:name="__Fieldmark__165_3000838590"/>
            <w:bookmarkEnd w:id="15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66_3000838590"/>
            <w:bookmarkStart w:id="159" w:name="__Fieldmark__166_3000838590"/>
            <w:bookmarkEnd w:id="15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67_3000838590"/>
            <w:bookmarkStart w:id="161" w:name="__Fieldmark__167_3000838590"/>
            <w:bookmarkEnd w:id="16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deck tining performed in accordance with the Plans and Specif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71_3000838590"/>
            <w:bookmarkStart w:id="163" w:name="__Fieldmark__171_3000838590"/>
            <w:bookmarkEnd w:id="16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72_3000838590"/>
            <w:bookmarkStart w:id="165" w:name="__Fieldmark__172_3000838590"/>
            <w:bookmarkEnd w:id="16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73_3000838590"/>
            <w:bookmarkStart w:id="167" w:name="__Fieldmark__173_3000838590"/>
            <w:bookmarkEnd w:id="16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pPr>
      <w:r>
        <w:rPr>
          <w:b/>
          <w:szCs w:val="22"/>
        </w:rPr>
        <w:t>After Placement</w:t>
      </w:r>
    </w:p>
    <w:p>
      <w:pPr>
        <w:pStyle w:val="Normal"/>
        <w:ind w:left="-120" w:hanging="0"/>
        <w:rPr/>
      </w:pPr>
      <w:r>
        <w:rPr>
          <w:b/>
          <w:szCs w:val="22"/>
        </w:rPr>
        <w:t>Date of Site Visit: </w:t>
      </w:r>
      <w:r>
        <w:fldChar w:fldCharType="begin">
          <w:ffData>
            <w:name w:val="Text17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bl>
      <w:tblPr>
        <w:tblW w:w="14616" w:type="dxa"/>
        <w:jc w:val="left"/>
        <w:tblInd w:w="-113" w:type="dxa"/>
        <w:tblLayout w:type="fixed"/>
        <w:tblCellMar>
          <w:top w:w="0" w:type="dxa"/>
          <w:left w:w="108" w:type="dxa"/>
          <w:bottom w:w="0" w:type="dxa"/>
          <w:right w:w="108" w:type="dxa"/>
        </w:tblCellMar>
      </w:tblPr>
      <w:tblGrid>
        <w:gridCol w:w="708"/>
        <w:gridCol w:w="2760"/>
        <w:gridCol w:w="560"/>
        <w:gridCol w:w="560"/>
        <w:gridCol w:w="560"/>
        <w:gridCol w:w="3156"/>
        <w:gridCol w:w="3156"/>
        <w:gridCol w:w="3156"/>
      </w:tblGrid>
      <w:tr>
        <w:trPr>
          <w:tblHeader w:val="true"/>
          <w:trHeight w:val="26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sk Description or Questions</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f No, Define 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ditional Comments</w:t>
            </w:r>
          </w:p>
        </w:tc>
      </w:tr>
      <w:tr>
        <w:trPr>
          <w:tblHeader w:val="true"/>
          <w:trHeight w:val="2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Have voids been grouted or appropriately repaired prior to backfil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78_3000838590"/>
            <w:bookmarkStart w:id="169" w:name="__Fieldmark__178_3000838590"/>
            <w:bookmarkEnd w:id="16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79_3000838590"/>
            <w:bookmarkStart w:id="171" w:name="__Fieldmark__179_3000838590"/>
            <w:bookmarkEnd w:id="17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80_3000838590"/>
            <w:bookmarkStart w:id="173" w:name="__Fieldmark__180_3000838590"/>
            <w:bookmarkEnd w:id="17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b/>
                <w:b/>
                <w:sz w:val="18"/>
                <w:szCs w:val="18"/>
              </w:rPr>
            </w:pPr>
            <w:r>
              <w:rPr>
                <w:sz w:val="18"/>
                <w:szCs w:val="18"/>
              </w:rPr>
              <w:t>Has inspector ensured and documented that concrete strengths were obtained prior to starting backfill or removing supporting form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84_3000838590"/>
            <w:bookmarkStart w:id="175" w:name="__Fieldmark__184_3000838590"/>
            <w:bookmarkEnd w:id="17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85_3000838590"/>
            <w:bookmarkStart w:id="177" w:name="__Fieldmark__185_3000838590"/>
            <w:bookmarkEnd w:id="17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86_3000838590"/>
            <w:bookmarkStart w:id="179" w:name="__Fieldmark__186_3000838590"/>
            <w:bookmarkEnd w:id="179"/>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spector Diar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backfill placed in 6” or less lifts, thoroughly compact each lift before placing the next lift and material is free of debris, frost logs, vegetation, rock, e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89_3000838590"/>
            <w:bookmarkStart w:id="181" w:name="__Fieldmark__189_3000838590"/>
            <w:bookmarkEnd w:id="18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90_3000838590"/>
            <w:bookmarkStart w:id="183" w:name="__Fieldmark__190_3000838590"/>
            <w:bookmarkEnd w:id="18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91_3000838590"/>
            <w:bookmarkStart w:id="185" w:name="__Fieldmark__191_3000838590"/>
            <w:bookmarkEnd w:id="185"/>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96_3000838590"/>
            <w:bookmarkStart w:id="187" w:name="__Fieldmark__196_3000838590"/>
            <w:bookmarkEnd w:id="187"/>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97_3000838590"/>
            <w:bookmarkStart w:id="189" w:name="__Fieldmark__197_3000838590"/>
            <w:bookmarkEnd w:id="18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98_3000838590"/>
            <w:bookmarkStart w:id="191" w:name="__Fieldmark__198_3000838590"/>
            <w:bookmarkEnd w:id="191"/>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203_3000838590"/>
            <w:bookmarkStart w:id="193" w:name="__Fieldmark__203_3000838590"/>
            <w:bookmarkEnd w:id="193"/>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04_3000838590"/>
            <w:bookmarkStart w:id="195" w:name="__Fieldmark__204_3000838590"/>
            <w:bookmarkEnd w:id="195"/>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05_3000838590"/>
            <w:bookmarkStart w:id="197" w:name="__Fieldmark__205_3000838590"/>
            <w:bookmarkEnd w:id="197"/>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210_3000838590"/>
            <w:bookmarkStart w:id="199" w:name="__Fieldmark__210_3000838590"/>
            <w:bookmarkEnd w:id="199"/>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11_3000838590"/>
            <w:bookmarkStart w:id="201" w:name="__Fieldmark__211_3000838590"/>
            <w:bookmarkEnd w:id="201"/>
            <w:r/>
            <w:r>
              <w:rPr>
                <w:sz w:val="20"/>
                <w:szCs w:val="20"/>
              </w:rPr>
              <w:fldChar w:fldCharType="end"/>
            </w: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12_3000838590"/>
            <w:bookmarkStart w:id="203" w:name="__Fieldmark__212_3000838590"/>
            <w:bookmarkEnd w:id="203"/>
            <w:r/>
            <w:r>
              <w:rPr>
                <w:sz w:val="20"/>
                <w:szCs w:val="20"/>
              </w:rPr>
              <w:fldChar w:fldCharType="end"/>
            </w:r>
            <w:r>
              <w:rPr>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520" w:leader="none"/>
      </w:tabs>
      <w:ind w:left="-120" w:hanging="0"/>
      <w:rPr/>
    </w:pPr>
    <w:r>
      <w:rPr>
        <w:b/>
        <w:sz w:val="20"/>
        <w:szCs w:val="20"/>
      </w:rPr>
      <w:t>12-63, January 2020</w:t>
    </w:r>
    <w:r>
      <w:rPr>
        <w:sz w:val="20"/>
        <w:szCs w:val="20"/>
      </w:rPr>
      <w:tab/>
    </w:r>
    <w:r>
      <w:rPr>
        <w:b/>
        <w:sz w:val="20"/>
        <w:szCs w:val="20"/>
      </w:rPr>
      <w:t>Version 1.00</w:t>
    </w:r>
    <w:r>
      <w:rPr>
        <w:i/>
        <w:sz w:val="20"/>
        <w:szCs w:val="20"/>
      </w:rPr>
      <w:tab/>
    </w:r>
    <w:r>
      <w:rPr>
        <w:b/>
        <w:sz w:val="20"/>
        <w:szCs w:val="20"/>
      </w:rPr>
      <w:t>Checklist No. 1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4520" w:leader="none"/>
      </w:tabs>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1890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8:00Z</dcterms:created>
  <dc:creator>dor28023</dc:creator>
  <dc:description/>
  <cp:keywords/>
  <dc:language>en-US</dc:language>
  <cp:lastModifiedBy>Kalkwarf, Susie</cp:lastModifiedBy>
  <cp:lastPrinted>2010-04-27T07:42:00Z</cp:lastPrinted>
  <dcterms:modified xsi:type="dcterms:W3CDTF">2020-01-23T15:02:00Z</dcterms:modified>
  <cp:revision>6</cp:revision>
  <dc:subject/>
  <dc:title/>
</cp:coreProperties>
</file>