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560"/>
        <w:gridCol w:w="3654"/>
        <w:gridCol w:w="3654"/>
      </w:tblGrid>
      <w:tr>
        <w:trPr>
          <w:trHeight w:val="1200" w:hRule="exact"/>
        </w:trPr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pe Installation Checklist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Instructions for Use:</w:t>
            </w:r>
            <w:r>
              <w:rPr>
                <w:szCs w:val="22"/>
              </w:rPr>
              <w:t> This checklist is not intended to assure that all conditions defined by the contract are met.  This checklist is a tool used for each project built with Federal Aid Funds, to document minimum quality assurance activities that are performed by the LPA and/or NDOT at critical times during construction.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This form should be completed by the LPA RC and/or NDOT State Representative.  The LPA RC and/or NDOT State Representative is responsible for adding a copy of the completed checklist to the project correspondence log in SiteManager.</w:t>
            </w:r>
          </w:p>
        </w:tc>
      </w:tr>
      <w:tr>
        <w:trPr>
          <w:trHeight w:val="540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Project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0"/>
        <w:gridCol w:w="475"/>
        <w:gridCol w:w="486"/>
        <w:gridCol w:w="486"/>
        <w:gridCol w:w="3194"/>
        <w:gridCol w:w="3194"/>
        <w:gridCol w:w="3195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 Corrective Action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Used to Verify Content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inspector c</w:t>
            </w:r>
            <w:r>
              <w:rPr>
                <w:sz w:val="18"/>
                <w:szCs w:val="18"/>
                <w:lang w:val="en-US" w:eastAsia="en-US"/>
              </w:rPr>
              <w:t>hecked and documented potential conflicts with existing and proposed underground utilitie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2703591162"/>
            <w:bookmarkStart w:id="1" w:name="__Fieldmark__7_2703591162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2703591162"/>
            <w:bookmarkStart w:id="3" w:name="__Fieldmark__8_2703591162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2703591162"/>
            <w:bookmarkStart w:id="5" w:name="__Fieldmark__9_2703591162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, Utility markings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</w:t>
            </w:r>
            <w:r>
              <w:rPr>
                <w:sz w:val="18"/>
                <w:szCs w:val="18"/>
                <w:lang w:val="en-US" w:eastAsia="en-US"/>
              </w:rPr>
              <w:t xml:space="preserve"> size, type and length of pipe been verified and documented by the inspector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2_2703591162"/>
            <w:bookmarkStart w:id="7" w:name="__Fieldmark__12_2703591162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3_2703591162"/>
            <w:bookmarkStart w:id="9" w:name="__Fieldmark__13_2703591162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4_2703591162"/>
            <w:bookmarkStart w:id="11" w:name="__Fieldmark__14_2703591162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 and Specifications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s the inspector documented that heat numbers on the pipe and on the certifications match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7_2703591162"/>
            <w:bookmarkStart w:id="13" w:name="__Fieldmark__17_2703591162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8_2703591162"/>
            <w:bookmarkStart w:id="15" w:name="__Fieldmark__18_2703591162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9_2703591162"/>
            <w:bookmarkStart w:id="17" w:name="__Fieldmark__19_2703591162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ped Pipe, Certifications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</w:t>
            </w:r>
            <w:r>
              <w:rPr>
                <w:sz w:val="18"/>
                <w:szCs w:val="18"/>
                <w:lang w:val="en-US" w:eastAsia="en-US"/>
              </w:rPr>
              <w:t xml:space="preserve"> class of concrete pipe been verified and documented by the inspector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2_2703591162"/>
            <w:bookmarkStart w:id="19" w:name="__Fieldmark__22_2703591162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3_2703591162"/>
            <w:bookmarkStart w:id="21" w:name="__Fieldmark__23_2703591162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4_2703591162"/>
            <w:bookmarkStart w:id="23" w:name="__Fieldmark__24_2703591162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 and Specifications, certification, Stamped Pipe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re any defects or damage to the pipe prior to installatio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27_2703591162"/>
            <w:bookmarkStart w:id="25" w:name="__Fieldmark__27_2703591162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28_2703591162"/>
            <w:bookmarkStart w:id="27" w:name="__Fieldmark__28_2703591162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29_2703591162"/>
            <w:bookmarkStart w:id="29" w:name="__Fieldmark__29_2703591162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  <w:r>
              <w:rPr>
                <w:sz w:val="18"/>
                <w:szCs w:val="18"/>
                <w:lang w:val="en-US" w:eastAsia="en-US"/>
              </w:rPr>
              <w:t xml:space="preserve"> the inspector verify that the flowline grades and offsets were in accordance with the plan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2_2703591162"/>
            <w:bookmarkStart w:id="31" w:name="__Fieldmark__32_2703591162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3_2703591162"/>
            <w:bookmarkStart w:id="33" w:name="__Fieldmark__33_2703591162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4_2703591162"/>
            <w:bookmarkStart w:id="35" w:name="__Fieldmark__34_2703591162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inspector verify that</w:t>
            </w:r>
            <w:r>
              <w:rPr>
                <w:sz w:val="18"/>
                <w:szCs w:val="18"/>
                <w:lang w:val="en-US" w:eastAsia="en-US"/>
              </w:rPr>
              <w:t xml:space="preserve"> flowlines of culverts match ditch or channel flowline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37_2703591162"/>
            <w:bookmarkStart w:id="37" w:name="__Fieldmark__37_2703591162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38_2703591162"/>
            <w:bookmarkStart w:id="39" w:name="__Fieldmark__38_2703591162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39_2703591162"/>
            <w:bookmarkStart w:id="41" w:name="__Fieldmark__39_2703591162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Plans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inspector verify that the pipe is installed in accordance with specifications f</w:t>
            </w:r>
            <w:r>
              <w:rPr>
                <w:sz w:val="18"/>
                <w:szCs w:val="18"/>
                <w:lang w:val="en-US" w:eastAsia="en-US"/>
              </w:rPr>
              <w:t>or proper grade and type of installatio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42_2703591162"/>
            <w:bookmarkStart w:id="43" w:name="__Fieldmark__42_2703591162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43_2703591162"/>
            <w:bookmarkStart w:id="45" w:name="__Fieldmark__43_2703591162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44_2703591162"/>
            <w:bookmarkStart w:id="47" w:name="__Fieldmark__44_2703591162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 and Specifications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s unsuitable material been undercut and replaced with the proper material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47_2703591162"/>
            <w:bookmarkStart w:id="49" w:name="__Fieldmark__47_2703591162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48_2703591162"/>
            <w:bookmarkStart w:id="51" w:name="__Fieldmark__48_2703591162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49_2703591162"/>
            <w:bookmarkStart w:id="53" w:name="__Fieldmark__49_2703591162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s the inspector verified during flexible (plastic and corrugated metal) pipe installation that deflections are within specification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2_2703591162"/>
            <w:bookmarkStart w:id="55" w:name="__Fieldmark__52_2703591162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53_2703591162"/>
            <w:bookmarkStart w:id="57" w:name="__Fieldmark__53_2703591162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54_2703591162"/>
            <w:bookmarkStart w:id="59" w:name="__Fieldmark__54_2703591162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 and Specifications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</w:t>
            </w:r>
            <w:r>
              <w:rPr>
                <w:sz w:val="18"/>
                <w:szCs w:val="18"/>
                <w:lang w:val="en-US" w:eastAsia="en-US"/>
              </w:rPr>
              <w:t xml:space="preserve"> tongue end of concrete pipe placed in direction of flow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57_2703591162"/>
            <w:bookmarkStart w:id="61" w:name="__Fieldmark__57_2703591162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58_2703591162"/>
            <w:bookmarkStart w:id="63" w:name="__Fieldmark__58_2703591162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59_2703591162"/>
            <w:bookmarkStart w:id="65" w:name="__Fieldmark__59_2703591162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b</w:t>
            </w:r>
            <w:r>
              <w:rPr>
                <w:sz w:val="18"/>
                <w:szCs w:val="18"/>
                <w:lang w:val="en-US" w:eastAsia="en-US"/>
              </w:rPr>
              <w:t>anding for corrugated metal pipe installed in accordance with specification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62_2703591162"/>
            <w:bookmarkStart w:id="67" w:name="__Fieldmark__62_2703591162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63_2703591162"/>
            <w:bookmarkStart w:id="69" w:name="__Fieldmark__63_2703591162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64_2703591162"/>
            <w:bookmarkStart w:id="71" w:name="__Fieldmark__64_2703591162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, Specification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</w:t>
            </w:r>
            <w:r>
              <w:rPr>
                <w:sz w:val="18"/>
                <w:szCs w:val="18"/>
                <w:lang w:val="en-US" w:eastAsia="en-US"/>
              </w:rPr>
              <w:t xml:space="preserve"> concrete pipe joints snug and lift holes plugg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67_2703591162"/>
            <w:bookmarkStart w:id="73" w:name="__Fieldmark__67_2703591162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68_2703591162"/>
            <w:bookmarkStart w:id="75" w:name="__Fieldmark__68_2703591162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69_2703591162"/>
            <w:bookmarkStart w:id="77" w:name="__Fieldmark__69_2703591162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</w:t>
            </w:r>
            <w:r>
              <w:rPr>
                <w:sz w:val="18"/>
                <w:szCs w:val="18"/>
                <w:lang w:val="en-US" w:eastAsia="en-US"/>
              </w:rPr>
              <w:t xml:space="preserve"> backfill been placed in 6" or less lifts using materilal that meets specifications?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72_2703591162"/>
            <w:bookmarkStart w:id="79" w:name="__Fieldmark__72_2703591162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73_2703591162"/>
            <w:bookmarkStart w:id="81" w:name="__Fieldmark__73_2703591162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74_2703591162"/>
            <w:bookmarkStart w:id="83" w:name="__Fieldmark__74_2703591162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tions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s each lift thoroughly compacted before placing the next lift, in accordance with specification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77_2703591162"/>
            <w:bookmarkStart w:id="85" w:name="__Fieldmark__77_2703591162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78_2703591162"/>
            <w:bookmarkStart w:id="87" w:name="__Fieldmark__78_2703591162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79_2703591162"/>
            <w:bookmarkStart w:id="89" w:name="__Fieldmark__79_2703591162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Specifications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s backfill material free of debris, frost, vegetation, rock, etc.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82_2703591162"/>
            <w:bookmarkStart w:id="91" w:name="__Fieldmark__82_2703591162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83_2703591162"/>
            <w:bookmarkStart w:id="93" w:name="__Fieldmark__83_2703591162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84_2703591162"/>
            <w:bookmarkStart w:id="95" w:name="__Fieldmark__84_2703591162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</w:t>
            </w:r>
            <w:r>
              <w:rPr>
                <w:sz w:val="18"/>
                <w:szCs w:val="18"/>
                <w:lang w:val="en-US" w:eastAsia="en-US"/>
              </w:rPr>
              <w:t xml:space="preserve"> moisture and density tests run as requir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87_2703591162"/>
            <w:bookmarkStart w:id="97" w:name="__Fieldmark__87_2703591162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88_2703591162"/>
            <w:bookmarkStart w:id="99" w:name="__Fieldmark__88_2703591162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89_2703591162"/>
            <w:bookmarkStart w:id="101" w:name="__Fieldmark__89_2703591162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/>
            </w:pPr>
            <w:r>
              <w:rPr>
                <w:sz w:val="18"/>
                <w:szCs w:val="18"/>
              </w:rPr>
              <w:t>Specifications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hen backfill is complete, is the pipe in proper alignment and undamag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92_2703591162"/>
            <w:bookmarkStart w:id="103" w:name="__Fieldmark__92_2703591162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93_2703591162"/>
            <w:bookmarkStart w:id="105" w:name="__Fieldmark__93_2703591162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94_2703591162"/>
            <w:bookmarkStart w:id="107" w:name="__Fieldmark__94_2703591162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</w:t>
            </w:r>
            <w:r>
              <w:rPr>
                <w:sz w:val="18"/>
                <w:szCs w:val="18"/>
                <w:lang w:val="en-US" w:eastAsia="en-US"/>
              </w:rPr>
              <w:t>aily records include trenching, placement, backfilling information, item pay length, location and heat number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97_2703591162"/>
            <w:bookmarkStart w:id="109" w:name="__Fieldmark__97_2703591162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98_2703591162"/>
            <w:bookmarkStart w:id="111" w:name="__Fieldmark__98_2703591162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99_2703591162"/>
            <w:bookmarkStart w:id="113" w:name="__Fieldmark__99_2703591162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</w:t>
            </w:r>
            <w:r>
              <w:rPr>
                <w:sz w:val="18"/>
                <w:szCs w:val="18"/>
                <w:lang w:val="en-US" w:eastAsia="en-US"/>
              </w:rPr>
              <w:t xml:space="preserve"> pay length determined by direct field measurement of the installed pipe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102_2703591162"/>
            <w:bookmarkStart w:id="115" w:name="__Fieldmark__102_2703591162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103_2703591162"/>
            <w:bookmarkStart w:id="117" w:name="__Fieldmark__103_2703591162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104_2703591162"/>
            <w:bookmarkStart w:id="119" w:name="__Fieldmark__104_2703591162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or flexible (plastic and corrugated metal) pipes, did the inspector verify that final deflections meet the requirements of specifications (after 30 days of completion of embankment)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107_2703591162"/>
            <w:bookmarkStart w:id="121" w:name="__Fieldmark__107_2703591162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108_2703591162"/>
            <w:bookmarkStart w:id="123" w:name="__Fieldmark__108_2703591162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109_2703591162"/>
            <w:bookmarkStart w:id="125" w:name="__Fieldmark__109_2703591162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/>
            </w:pPr>
            <w:r>
              <w:rPr>
                <w:sz w:val="18"/>
                <w:szCs w:val="18"/>
              </w:rPr>
              <w:t>Specifications, Daily Work Reports, SiteManage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4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ind w:left="-120" w:hanging="0"/>
      <w:rPr/>
    </w:pPr>
    <w:r>
      <w:rPr>
        <w:b/>
        <w:sz w:val="20"/>
        <w:szCs w:val="20"/>
      </w:rPr>
      <w:t>12-69, January 2020</w:t>
      <w:tab/>
      <w:t>Version 1.00</w:t>
    </w:r>
    <w:r>
      <w:rPr>
        <w:i/>
        <w:sz w:val="20"/>
        <w:szCs w:val="20"/>
      </w:rPr>
      <w:tab/>
    </w:r>
    <w:r>
      <w:rPr>
        <w:b/>
        <w:sz w:val="20"/>
        <w:szCs w:val="20"/>
      </w:rPr>
      <w:t>Checklist No. 12-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spacing w:before="0" w:after="120"/>
      <w:rPr/>
    </w:pPr>
    <w:r>
      <w:rPr>
        <w:i/>
        <w:sz w:val="20"/>
        <w:szCs w:val="20"/>
      </w:rPr>
      <w:tab/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18900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42:00Z</dcterms:created>
  <dc:creator>dor28023</dc:creator>
  <dc:description/>
  <cp:keywords/>
  <dc:language>en-US</dc:language>
  <cp:lastModifiedBy>Kalkwarf, Susie</cp:lastModifiedBy>
  <cp:lastPrinted>2010-04-27T07:44:00Z</cp:lastPrinted>
  <dcterms:modified xsi:type="dcterms:W3CDTF">2020-01-23T15:18:00Z</dcterms:modified>
  <cp:revision>6</cp:revision>
  <dc:subject/>
  <dc:title/>
</cp:coreProperties>
</file>