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749"/>
        <w:gridCol w:w="3544"/>
        <w:gridCol w:w="3544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ect Closeout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Review Section Final Review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/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checklist will be completed by the NDOT Construction Division Final Review Section after the District Reviewer has completed checklist 14-40.  Refer to the NDOT Final Review Process Manual for Details.</w:t>
            </w:r>
          </w:p>
        </w:tc>
      </w:tr>
      <w:tr>
        <w:trPr>
          <w:trHeight w:val="540" w:hRule="exac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> 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600" w:leader="none"/>
        </w:tabs>
        <w:ind w:left="-120" w:hanging="0"/>
        <w:rPr>
          <w:b/>
          <w:b/>
          <w:sz w:val="24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0"/>
        <w:gridCol w:w="480"/>
        <w:gridCol w:w="480"/>
        <w:gridCol w:w="480"/>
        <w:gridCol w:w="3180"/>
        <w:gridCol w:w="3180"/>
        <w:gridCol w:w="3180"/>
      </w:tblGrid>
      <w:tr>
        <w:trPr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/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all supporting documents listed on the Transmittal Letter been receiv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8_4033552304"/>
            <w:bookmarkStart w:id="2" w:name="__Fieldmark__8_4033552304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9_4033552304"/>
            <w:bookmarkStart w:id="4" w:name="__Fieldmark__9_4033552304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10_4033552304"/>
            <w:bookmarkStart w:id="6" w:name="__Fieldmark__10_4033552304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ll documentation of Time Extension and approvals been included in the fil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4_4033552304"/>
            <w:bookmarkStart w:id="8" w:name="__Fieldmark__14_4033552304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5_4033552304"/>
            <w:bookmarkStart w:id="10" w:name="__Fieldmark__15_4033552304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6_4033552304"/>
            <w:bookmarkStart w:id="12" w:name="__Fieldmark__16_4033552304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istrict Reviewer enter the Date Final Submitted to the Lincoln Construction Office in Key Dates Module of SMG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20_4033552304"/>
            <w:bookmarkStart w:id="14" w:name="__Fieldmark__20_4033552304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21_4033552304"/>
            <w:bookmarkStart w:id="16" w:name="__Fieldmark__21_4033552304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2_4033552304"/>
            <w:bookmarkStart w:id="18" w:name="__Fieldmark__22_4033552304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ind w:left="-120" w:hanging="0"/>
      <w:jc w:val="center"/>
      <w:rPr/>
    </w:pPr>
    <w:r>
      <w:rPr>
        <w:b/>
        <w:sz w:val="20"/>
        <w:szCs w:val="20"/>
      </w:rPr>
      <w:t>14-50, July 2010</w:t>
      <w:tab/>
      <w:t>Version 1.00</w:t>
      <w:tab/>
      <w:t>Checklist No. 14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1890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29:00Z</dcterms:created>
  <dc:creator>dor28023</dc:creator>
  <dc:description/>
  <cp:keywords/>
  <dc:language>en-US</dc:language>
  <cp:lastModifiedBy>Kalkwarf, Susie</cp:lastModifiedBy>
  <dcterms:modified xsi:type="dcterms:W3CDTF">2020-01-23T15:51:00Z</dcterms:modified>
  <cp:revision>8</cp:revision>
  <dc:subject/>
  <dc:title/>
</cp:coreProperties>
</file>