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ultant Servic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Professional Services Agreement Closure Checklist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form is to be completed by the NDOT Agreements Section, after receiving the Notification of Completion </w:t>
            </w:r>
            <w:r>
              <w:rPr>
                <w:i/>
                <w:sz w:val="20"/>
                <w:szCs w:val="20"/>
              </w:rPr>
              <w:t>(NDOT-39a)</w:t>
            </w:r>
            <w:r>
              <w:rPr>
                <w:sz w:val="20"/>
                <w:szCs w:val="20"/>
              </w:rPr>
              <w:t xml:space="preserve"> form from the LAD PC </w:t>
            </w:r>
            <w:r>
              <w:rPr>
                <w:i/>
                <w:sz w:val="20"/>
                <w:szCs w:val="20"/>
              </w:rPr>
              <w:t>(for PE)</w:t>
            </w:r>
            <w:r>
              <w:rPr>
                <w:sz w:val="20"/>
                <w:szCs w:val="20"/>
              </w:rPr>
              <w:t xml:space="preserve"> or the Project Construction Conformity Certification and Closeout </w:t>
            </w:r>
            <w:r>
              <w:rPr>
                <w:i/>
                <w:sz w:val="20"/>
                <w:szCs w:val="20"/>
              </w:rPr>
              <w:t>(NDOT-299)</w:t>
            </w:r>
            <w:r>
              <w:rPr>
                <w:sz w:val="20"/>
                <w:szCs w:val="20"/>
              </w:rPr>
              <w:t xml:space="preserve"> form from the State Representative </w:t>
            </w:r>
            <w:r>
              <w:rPr>
                <w:i/>
                <w:sz w:val="20"/>
                <w:szCs w:val="20"/>
              </w:rPr>
              <w:t>(for CE)</w:t>
            </w:r>
            <w:r>
              <w:rPr>
                <w:sz w:val="20"/>
                <w:szCs w:val="20"/>
              </w:rPr>
              <w:t xml:space="preserve">, which was approved by the LPA RC indicating that the work under the agreement has been completed. 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reements section will add a copy of this completed checklist to the project file.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has been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of Work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1376154701"/>
            <w:bookmarkStart w:id="1" w:name="__Fieldmark__7_137615470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E 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1376154701"/>
            <w:bookmarkStart w:id="3" w:name="__Fieldmark__8_1376154701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E</w:t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</w:rPr>
      </w:pPr>
      <w:r>
        <w:rPr>
          <w:b/>
          <w:sz w:val="24"/>
        </w:rPr>
        <w:t>Pre-Audit Reques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4320"/>
        <w:gridCol w:w="2240"/>
        <w:gridCol w:w="2980"/>
      </w:tblGrid>
      <w:tr>
        <w:trPr>
          <w:trHeight w:val="300" w:hRule="exac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E and PE agreements, did the LPA RC submit the completed final NDOT-54 Consultant Evaluation Form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376154701"/>
            <w:bookmarkStart w:id="5" w:name="__Fieldmark__9_1376154701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1376154701"/>
            <w:bookmarkStart w:id="7" w:name="__Fieldmark__10_1376154701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1376154701"/>
            <w:bookmarkStart w:id="9" w:name="__Fieldmark__11_1376154701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Evaluations are required for all service agreements that is greater than or equal to $3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ll the invoices been submitted by the Consultant and paid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1376154701"/>
            <w:bookmarkStart w:id="11" w:name="__Fieldmark__14_137615470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5_1376154701"/>
            <w:bookmarkStart w:id="13" w:name="__Fieldmark__15_137615470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6_1376154701"/>
            <w:bookmarkStart w:id="15" w:name="__Fieldmark__16_137615470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If applicable, has the entire eligible fixed-fee-for-profit been bill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1376154701"/>
            <w:bookmarkStart w:id="17" w:name="__Fieldmark__20_137615470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1376154701"/>
            <w:bookmarkStart w:id="19" w:name="__Fieldmark__21_137615470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1376154701"/>
            <w:bookmarkStart w:id="21" w:name="__Fieldmark__22_137615470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, the corrective action will be for the agreements section to request an invoice from the consultant.</w:t>
            </w:r>
          </w:p>
        </w:tc>
      </w:tr>
    </w:tbl>
    <w:p>
      <w:pPr>
        <w:pStyle w:val="Normal"/>
        <w:keepNext w:val="true"/>
        <w:keepLines/>
        <w:spacing w:before="0" w:after="60"/>
        <w:jc w:val="both"/>
        <w:rPr>
          <w:szCs w:val="22"/>
        </w:rPr>
      </w:pPr>
      <w:r>
        <w:rPr>
          <w:szCs w:val="22"/>
        </w:rPr>
        <w:t>Once all pre-Audit questions on this checklist have been answered “Yes”, the agreements section must request an Audit.</w:t>
      </w:r>
    </w:p>
    <w:p>
      <w:pPr>
        <w:pStyle w:val="Normal"/>
        <w:keepNext w:val="true"/>
        <w:keepLines/>
        <w:spacing w:before="0" w:after="60"/>
        <w:jc w:val="both"/>
        <w:rPr>
          <w:szCs w:val="22"/>
        </w:rPr>
      </w:pPr>
      <w:r>
        <w:rPr>
          <w:szCs w:val="22"/>
        </w:rPr>
        <w:t xml:space="preserve">Enter Audit Request Date Here: 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center" w:pos="6600" w:leader="none"/>
        </w:tabs>
        <w:spacing w:before="0" w:after="120"/>
        <w:rPr>
          <w:szCs w:val="22"/>
        </w:rPr>
      </w:pPr>
      <w:r>
        <w:rPr>
          <w:szCs w:val="22"/>
        </w:rPr>
        <w:t>Once the Audit Report has been received by the Agreements Section: Enter Date the Audit was received here: 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480"/>
        <w:gridCol w:w="480"/>
        <w:gridCol w:w="480"/>
        <w:gridCol w:w="4320"/>
        <w:gridCol w:w="2240"/>
        <w:gridCol w:w="2980"/>
      </w:tblGrid>
      <w:tr>
        <w:trPr>
          <w:trHeight w:val="300" w:hRule="exac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final audit been reviewed and approved or revised by the Agreements Engineer or designee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7_1376154701"/>
            <w:bookmarkStart w:id="23" w:name="__Fieldmark__27_1376154701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8_1376154701"/>
            <w:bookmarkStart w:id="25" w:name="__Fieldmark__28_1376154701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9_1376154701"/>
            <w:bookmarkStart w:id="27" w:name="__Fieldmark__29_1376154701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A copy of the final audit report and supporting documentation should be placed in the project file on Falco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Has a final invoice been submitted to the Controller Divis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1376154701"/>
            <w:bookmarkStart w:id="29" w:name="__Fieldmark__32_1376154701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3_1376154701"/>
            <w:bookmarkStart w:id="31" w:name="__Fieldmark__33_1376154701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4_1376154701"/>
            <w:bookmarkStart w:id="33" w:name="__Fieldmark__34_1376154701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Has the Agreements section received notification from the Controller Division that the final invoice has been process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8_1376154701"/>
            <w:bookmarkStart w:id="35" w:name="__Fieldmark__38_1376154701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9_1376154701"/>
            <w:bookmarkStart w:id="37" w:name="__Fieldmark__39_137615470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0_1376154701"/>
            <w:bookmarkStart w:id="39" w:name="__Fieldmark__40_1376154701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4-60, January 2020</w:t>
      <w:tab/>
      <w:t>Version 2.00</w:t>
      <w:tab/>
      <w:t>Checklist No. 04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4:00Z</dcterms:created>
  <dc:creator>dor28023</dc:creator>
  <dc:description/>
  <cp:keywords/>
  <dc:language>en-US</dc:language>
  <cp:lastModifiedBy>Kalkwarf, Susie</cp:lastModifiedBy>
  <cp:lastPrinted>2010-08-27T14:41:00Z</cp:lastPrinted>
  <dcterms:modified xsi:type="dcterms:W3CDTF">2020-01-21T18:37:00Z</dcterms:modified>
  <cp:revision>6</cp:revision>
  <dc:subject/>
  <dc:title/>
</cp:coreProperties>
</file>