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770"/>
        <w:gridCol w:w="3555"/>
        <w:gridCol w:w="3555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liminary Pavement Design 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nstructions for Use: Sections of this</w:t>
            </w:r>
            <w:r>
              <w:rPr>
                <w:szCs w:val="22"/>
              </w:rPr>
              <w:t xml:space="preserve"> form are to be completed by the LAD PC before forwarding to NDOT M&amp;R Pavement Design Section to check the Pavement Design related items on the 30% Plan Set.  The NDOT LAD PC will submit a copy of the 30% PIH Plan set and the Pavement Determination to NDOT M&amp;R to conduct this review.</w:t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600" w:leader="none"/>
        </w:tabs>
        <w:ind w:left="-120" w:hanging="0"/>
        <w:rPr/>
      </w:pPr>
      <w:r>
        <w:rPr>
          <w:b/>
          <w:szCs w:val="22"/>
        </w:rPr>
        <w:t>This section to be completed by the LA</w:t>
      </w:r>
      <w:r>
        <w:rPr/>
        <w:t>D PC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480"/>
        <w:gridCol w:w="480"/>
        <w:gridCol w:w="480"/>
        <w:gridCol w:w="3180"/>
        <w:gridCol w:w="3180"/>
        <w:gridCol w:w="3180"/>
      </w:tblGrid>
      <w:tr>
        <w:trPr>
          <w:tblHeader w:val="true"/>
          <w:trHeight w:val="30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the 30% PIH plans been submitted and are they ready for review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1083536207"/>
            <w:bookmarkStart w:id="1" w:name="__Fieldmark__7_1083536207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1083536207"/>
            <w:bookmarkStart w:id="3" w:name="__Fieldmark__8_1083536207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1083536207"/>
            <w:bookmarkStart w:id="5" w:name="__Fieldmark__9_1083536207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vement design analysis is not required for maintenance projec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Pavement Determination Data Sheet </w:t>
            </w:r>
            <w:r>
              <w:rPr>
                <w:i/>
                <w:sz w:val="18"/>
                <w:szCs w:val="18"/>
              </w:rPr>
              <w:t>(PDDS)</w:t>
            </w:r>
            <w:r>
              <w:rPr>
                <w:sz w:val="18"/>
                <w:szCs w:val="18"/>
              </w:rPr>
              <w:t xml:space="preserve"> been submitt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2_1083536207"/>
            <w:bookmarkStart w:id="7" w:name="__Fieldmark__12_1083536207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3_1083536207"/>
            <w:bookmarkStart w:id="9" w:name="__Fieldmark__13_1083536207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4_1083536207"/>
            <w:bookmarkStart w:id="11" w:name="__Fieldmark__14_1083536207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1 required for maintenance projects </w:t>
            </w:r>
            <w:r>
              <w:rPr>
                <w:i/>
                <w:sz w:val="18"/>
                <w:szCs w:val="18"/>
              </w:rPr>
              <w:t>(&lt;</w:t>
            </w:r>
            <w:r>
              <w:rPr>
                <w:i/>
                <w:sz w:val="18"/>
                <w:szCs w:val="18"/>
                <w:u w:val="single"/>
              </w:rPr>
              <w:t>2</w:t>
            </w:r>
            <w:r>
              <w:rPr>
                <w:i/>
                <w:sz w:val="18"/>
                <w:szCs w:val="18"/>
              </w:rPr>
              <w:t>” HMA)</w:t>
            </w:r>
            <w:r>
              <w:rPr>
                <w:sz w:val="18"/>
                <w:szCs w:val="18"/>
              </w:rPr>
              <w:t>.  Sheets 1 &amp; 2 or 1 &amp; 3 required for resurfacing and new build projects.  Appropriate nomographs required for new buil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a Permit to Occupy State ROW be required and has that been noted on the submittal memo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7_1083536207"/>
            <w:bookmarkStart w:id="13" w:name="__Fieldmark__17_1083536207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8_1083536207"/>
            <w:bookmarkStart w:id="15" w:name="__Fieldmark__18_1083536207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9_1083536207"/>
            <w:bookmarkStart w:id="17" w:name="__Fieldmark__19_1083536207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y if applicabl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LPA notified the PC of any known relaxation of design standard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2_1083536207"/>
            <w:bookmarkStart w:id="19" w:name="__Fieldmark__22_1083536207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3_1083536207"/>
            <w:bookmarkStart w:id="21" w:name="__Fieldmark__23_1083536207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4_1083536207"/>
            <w:bookmarkStart w:id="23" w:name="__Fieldmark__24_1083536207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center" w:pos="6600" w:leader="none"/>
        </w:tabs>
        <w:spacing w:before="120" w:after="0"/>
        <w:ind w:left="-120" w:hanging="0"/>
        <w:rPr/>
      </w:pPr>
      <w:r>
        <w:rPr>
          <w:b/>
          <w:sz w:val="28"/>
          <w:szCs w:val="28"/>
        </w:rPr>
        <w:t>Remaining sections to be completed by Materials and Research.</w:t>
      </w:r>
    </w:p>
    <w:p>
      <w:pPr>
        <w:pStyle w:val="Normal"/>
        <w:keepNext w:val="true"/>
        <w:keepLines/>
        <w:tabs>
          <w:tab w:val="clear" w:pos="720"/>
          <w:tab w:val="center" w:pos="6600" w:leader="none"/>
        </w:tabs>
        <w:spacing w:before="120" w:after="0"/>
        <w:ind w:left="-120" w:hanging="0"/>
        <w:rPr>
          <w:b/>
          <w:b/>
          <w:szCs w:val="22"/>
        </w:rPr>
      </w:pPr>
      <w:r>
        <w:rPr>
          <w:b/>
          <w:szCs w:val="22"/>
        </w:rPr>
        <w:t>Remaining Pavement Desig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480"/>
        <w:gridCol w:w="480"/>
        <w:gridCol w:w="480"/>
        <w:gridCol w:w="3180"/>
        <w:gridCol w:w="3180"/>
        <w:gridCol w:w="3180"/>
      </w:tblGrid>
      <w:tr>
        <w:trPr>
          <w:tblHeader w:val="true"/>
          <w:trHeight w:val="30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a copy of the pavement design analysis been received?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28_1083536207"/>
            <w:bookmarkStart w:id="25" w:name="__Fieldmark__28_1083536207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29_1083536207"/>
            <w:bookmarkStart w:id="27" w:name="__Fieldmark__29_1083536207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0_1083536207"/>
            <w:bookmarkStart w:id="29" w:name="__Fieldmark__30_1083536207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vement design analysis is not required for maintenance projec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 the pavement design developed using a nationally recognized method?  </w:t>
            </w:r>
            <w:r>
              <w:rPr>
                <w:i/>
                <w:sz w:val="18"/>
                <w:szCs w:val="18"/>
              </w:rPr>
              <w:t>(AASHTO, Asphalt Institute Method, Portland Cement Associatio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3_1083536207"/>
            <w:bookmarkStart w:id="31" w:name="__Fieldmark__33_1083536207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4_1083536207"/>
            <w:bookmarkStart w:id="33" w:name="__Fieldmark__34_1083536207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5_1083536207"/>
            <w:bookmarkStart w:id="35" w:name="__Fieldmark__35_1083536207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of the necessary inputs for the pavement design included? (ADT, %HT, expected life, layer coefficients…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39_1083536207"/>
            <w:bookmarkStart w:id="37" w:name="__Fieldmark__39_1083536207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0_1083536207"/>
            <w:bookmarkStart w:id="39" w:name="__Fieldmark__40_1083536207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1_1083536207"/>
            <w:bookmarkStart w:id="41" w:name="__Fieldmark__41_1083536207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alysis Input and Outpu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the pavement strategy seem reasonable for the project scope? </w:t>
            </w:r>
            <w:r>
              <w:rPr>
                <w:i/>
                <w:sz w:val="18"/>
                <w:szCs w:val="18"/>
              </w:rPr>
              <w:t>(Check for constructability issues, material availability, etc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44_1083536207"/>
            <w:bookmarkStart w:id="43" w:name="__Fieldmark__44_1083536207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45_1083536207"/>
            <w:bookmarkStart w:id="45" w:name="__Fieldmark__45_1083536207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46_1083536207"/>
            <w:bookmarkStart w:id="47" w:name="__Fieldmark__46_1083536207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isting Pavement Information, existing pavement determination, material testing information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all the pavement mix types been pre-approv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49_1083536207"/>
            <w:bookmarkStart w:id="49" w:name="__Fieldmark__49_1083536207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0_1083536207"/>
            <w:bookmarkStart w:id="51" w:name="__Fieldmark__50_1083536207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1_1083536207"/>
            <w:bookmarkStart w:id="53" w:name="__Fieldmark__51_1083536207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asphalt or concrete must be a current NDOT mix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spacing w:before="120" w:after="0"/>
        <w:ind w:left="-120" w:hanging="0"/>
        <w:rPr/>
      </w:pPr>
      <w:r>
        <w:rPr/>
        <w:t>Plan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480"/>
        <w:gridCol w:w="480"/>
        <w:gridCol w:w="480"/>
        <w:gridCol w:w="3180"/>
        <w:gridCol w:w="3180"/>
        <w:gridCol w:w="3180"/>
      </w:tblGrid>
      <w:tr>
        <w:trPr>
          <w:tblHeader w:val="true"/>
          <w:trHeight w:val="30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roject plans have typical sections or details that address all of the necessary pavement work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4_1083536207"/>
            <w:bookmarkStart w:id="55" w:name="__Fieldmark__54_1083536207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55_1083536207"/>
            <w:bookmarkStart w:id="57" w:name="__Fieldmark__55_1083536207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56_1083536207"/>
            <w:bookmarkStart w:id="59" w:name="__Fieldmark__56_1083536207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all the pavement related items been properly labeled in the typical section or detail? </w:t>
            </w:r>
            <w:r>
              <w:rPr>
                <w:i/>
                <w:sz w:val="18"/>
                <w:szCs w:val="18"/>
              </w:rPr>
              <w:t>(Depth of strategy, shouldering, preparation, inlays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60_1083536207"/>
            <w:bookmarkStart w:id="61" w:name="__Fieldmark__60_1083536207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61_1083536207"/>
            <w:bookmarkStart w:id="63" w:name="__Fieldmark__61_1083536207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62_1083536207"/>
            <w:bookmarkStart w:id="65" w:name="__Fieldmark__62_1083536207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existing pavement depth shown or described on the plans? (Needed for all removal, rehabilitation, repair or recycling sections of the project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66_1083536207"/>
            <w:bookmarkStart w:id="67" w:name="__Fieldmark__66_1083536207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67_1083536207"/>
            <w:bookmarkStart w:id="69" w:name="__Fieldmark__67_1083536207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68_1083536207"/>
            <w:bookmarkStart w:id="71" w:name="__Fieldmark__68_1083536207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ind w:left="-120" w:hanging="0"/>
      <w:jc w:val="center"/>
      <w:rPr/>
    </w:pPr>
    <w:r>
      <w:rPr>
        <w:b/>
        <w:sz w:val="20"/>
        <w:szCs w:val="20"/>
      </w:rPr>
      <w:t>06-12, January 2020</w:t>
      <w:tab/>
      <w:t>Version 2.0</w:t>
      <w:tab/>
      <w:t>Checklist No. 06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AD1A3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14:00Z</dcterms:created>
  <dc:creator>dor28023</dc:creator>
  <dc:description/>
  <cp:keywords/>
  <dc:language>en-US</dc:language>
  <cp:lastModifiedBy>Kalkwarf, Susie</cp:lastModifiedBy>
  <cp:lastPrinted>2013-03-01T14:44:00Z</cp:lastPrinted>
  <dcterms:modified xsi:type="dcterms:W3CDTF">2020-01-21T19:13:00Z</dcterms:modified>
  <cp:revision>11</cp:revision>
  <dc:subject/>
  <dc:title/>
</cp:coreProperties>
</file>