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tion Tract File Review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8"/>
        <w:gridCol w:w="947"/>
        <w:gridCol w:w="1731"/>
        <w:gridCol w:w="69"/>
        <w:gridCol w:w="2610"/>
        <w:gridCol w:w="770"/>
        <w:gridCol w:w="771"/>
      </w:tblGrid>
      <w:tr>
        <w:trPr>
          <w:trHeight w:val="523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Instructions for Use:</w:t>
            </w:r>
            <w:r>
              <w:rPr>
                <w:szCs w:val="22"/>
              </w:rPr>
              <w:t xml:space="preserve"> This form should be completed by </w:t>
            </w:r>
            <w:r>
              <w:rPr>
                <w:color w:val="000000"/>
                <w:szCs w:val="22"/>
              </w:rPr>
              <w:t>the LPA ROW Coordinator.</w:t>
            </w:r>
          </w:p>
        </w:tc>
      </w:tr>
      <w:tr>
        <w:trPr>
          <w:trHeight w:val="523" w:hRule="exac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c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a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ct Requiremen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 Area:</w:t>
            </w:r>
          </w:p>
          <w:p>
            <w:pPr>
              <w:pStyle w:val="Normal"/>
              <w:spacing w:before="20" w:after="0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 Area:</w:t>
            </w:r>
          </w:p>
          <w:p>
            <w:pPr>
              <w:pStyle w:val="Normal"/>
              <w:spacing w:before="20" w:after="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 Area:</w:t>
            </w:r>
          </w:p>
          <w:p>
            <w:pPr>
              <w:pStyle w:val="Normal"/>
              <w:spacing w:before="20" w:after="0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.</w:t>
              <w:tab/>
              <w:t>Donation Letter sen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8_337992803"/>
            <w:bookmarkStart w:id="1" w:name="__Fieldmark__8_337992803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337992803"/>
            <w:bookmarkStart w:id="3" w:name="__Fieldmark__9_337992803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Legal Description not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337992803"/>
            <w:bookmarkStart w:id="5" w:name="__Fieldmark__10_337992803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1_337992803"/>
            <w:bookmarkStart w:id="7" w:name="__Fieldmark__11_337992803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ab/>
              <w:t>b.</w:t>
              <w:tab/>
              <w:t>Owner indicated they will donat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2_337992803"/>
            <w:bookmarkStart w:id="9" w:name="__Fieldmark__12_337992803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3_337992803"/>
            <w:bookmarkStart w:id="11" w:name="__Fieldmark__13_337992803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.</w:t>
              <w:tab/>
              <w:t>Owner wants compensation for fencing or other item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4_337992803"/>
            <w:bookmarkStart w:id="13" w:name="__Fieldmark__14_33799280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5_337992803"/>
            <w:bookmarkStart w:id="15" w:name="__Fieldmark__15_337992803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Appraisal/Compensation Estimate in the fil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6_337992803"/>
            <w:bookmarkStart w:id="17" w:name="__Fieldmark__16_337992803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17_337992803"/>
            <w:bookmarkStart w:id="19" w:name="__Fieldmark__17_337992803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ab/>
              <w:t>b.</w:t>
              <w:tab/>
              <w:t>Appraisal/Compensation Estimate has been reviewed and approv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8_337992803"/>
            <w:bookmarkStart w:id="21" w:name="__Fieldmark__18_337992803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19_337992803"/>
            <w:bookmarkStart w:id="23" w:name="__Fieldmark__19_337992803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c.</w:t>
              <w:tab/>
              <w:t>Appraisal identifies fencing and/or other item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0_337992803"/>
            <w:bookmarkStart w:id="25" w:name="__Fieldmark__20_337992803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1_337992803"/>
            <w:bookmarkStart w:id="27" w:name="__Fieldmark__21_337992803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d.</w:t>
              <w:tab/>
              <w:t>Just Compensation Estimate Determination sign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22_337992803"/>
            <w:bookmarkStart w:id="29" w:name="__Fieldmark__22_337992803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23_337992803"/>
            <w:bookmarkStart w:id="31" w:name="__Fieldmark__23_337992803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e.</w:t>
              <w:tab/>
              <w:t>Just Compensation is equal to or greater than the reviewed appraisal amoun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24_337992803"/>
            <w:bookmarkStart w:id="33" w:name="__Fieldmark__24_337992803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25_337992803"/>
            <w:bookmarkStart w:id="35" w:name="__Fieldmark__25_337992803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  <w:tab w:val="left" w:pos="4312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f.</w:t>
              <w:tab/>
              <w:t>Right of Way Contract signed and notarized by the owner and signed by the LPA.</w:t>
              <w:tab/>
              <w:t>ROW Area: 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Amount: 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28_337992803"/>
            <w:bookmarkStart w:id="37" w:name="__Fieldmark__28_337992803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29_337992803"/>
            <w:bookmarkStart w:id="39" w:name="__Fieldmark__29_337992803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87" w:leader="none"/>
                <w:tab w:val="left" w:pos="907" w:leader="none"/>
              </w:tabs>
              <w:spacing w:before="20" w:after="0"/>
              <w:ind w:left="967" w:hanging="9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g.</w:t>
              <w:tab/>
              <w:t>Permanent Easement Contract signed and notarized by the owner and signed by the LPA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87" w:leader="none"/>
                <w:tab w:val="left" w:pos="907" w:leader="none"/>
              </w:tabs>
              <w:spacing w:before="20" w:after="0"/>
              <w:ind w:left="967" w:hanging="967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E Area: 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                          Amount: 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32_337992803"/>
            <w:bookmarkStart w:id="41" w:name="__Fieldmark__32_337992803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33_337992803"/>
            <w:bookmarkStart w:id="43" w:name="__Fieldmark__33_337992803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h.</w:t>
              <w:tab/>
              <w:t>Proof of Paymen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34_337992803"/>
            <w:bookmarkStart w:id="45" w:name="__Fieldmark__34_337992803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35_337992803"/>
            <w:bookmarkStart w:id="47" w:name="__Fieldmark__35_337992803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e.</w:t>
              <w:tab/>
              <w:t>Administrative Settlement For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36_337992803"/>
            <w:bookmarkStart w:id="49" w:name="__Fieldmark__36_337992803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37_337992803"/>
            <w:bookmarkStart w:id="51" w:name="__Fieldmark__37_337992803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.</w:t>
              <w:tab/>
              <w:t>There is a donation form in the file properly executed by the owne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38_337992803"/>
            <w:bookmarkStart w:id="53" w:name="__Fieldmark__38_337992803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39_337992803"/>
            <w:bookmarkStart w:id="55" w:name="__Fieldmark__39_337992803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4,</w:t>
              <w:tab/>
              <w:t xml:space="preserve">Warranty Deed </w:t>
            </w:r>
            <w:r>
              <w:rPr>
                <w:i/>
                <w:sz w:val="18"/>
                <w:szCs w:val="18"/>
              </w:rPr>
              <w:t>(notarized and recorded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40_337992803"/>
            <w:bookmarkStart w:id="57" w:name="__Fieldmark__40_337992803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41_337992803"/>
            <w:bookmarkStart w:id="59" w:name="__Fieldmark__41_337992803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Warranty Deed area matches ROW Contrac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42_337992803"/>
            <w:bookmarkStart w:id="61" w:name="__Fieldmark__42_337992803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43_337992803"/>
            <w:bookmarkStart w:id="63" w:name="__Fieldmark__43_337992803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5.</w:t>
              <w:tab/>
              <w:t xml:space="preserve">Permanent Easement Deed </w:t>
            </w:r>
            <w:r>
              <w:rPr>
                <w:i/>
                <w:sz w:val="18"/>
                <w:szCs w:val="18"/>
              </w:rPr>
              <w:t>(notarized and recorded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44_337992803"/>
            <w:bookmarkStart w:id="65" w:name="__Fieldmark__44_337992803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45_337992803"/>
            <w:bookmarkStart w:id="67" w:name="__Fieldmark__45_337992803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PE Deed Area matches PE Contrac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46_337992803"/>
            <w:bookmarkStart w:id="69" w:name="__Fieldmark__46_337992803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47_337992803"/>
            <w:bookmarkStart w:id="71" w:name="__Fieldmark__47_337992803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.</w:t>
              <w:tab/>
              <w:t>Temporary Easement Contract signed and notarized by the owner and signed by the LPA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432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TE Area: 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>Amount: 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50_337992803"/>
            <w:bookmarkStart w:id="73" w:name="__Fieldmark__50_337992803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51_337992803"/>
            <w:bookmarkStart w:id="75" w:name="__Fieldmark__51_337992803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.</w:t>
              <w:tab/>
              <w:t>Mortgage Release, if applicabl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52_337992803"/>
            <w:bookmarkStart w:id="77" w:name="__Fieldmark__52_337992803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53_337992803"/>
            <w:bookmarkStart w:id="79" w:name="__Fieldmark__53_337992803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/>
            </w:pPr>
            <w:r>
              <w:rPr>
                <w:sz w:val="18"/>
                <w:szCs w:val="18"/>
              </w:rPr>
              <w:tab/>
              <w:t>8.</w:t>
              <w:tab/>
              <w:t>Leasehold or tenant contract signed and notarized by the tenant and signed by the LP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54_337992803"/>
            <w:bookmarkStart w:id="81" w:name="__Fieldmark__54_337992803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55_337992803"/>
            <w:bookmarkStart w:id="83" w:name="__Fieldmark__55_337992803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  <w:tab w:val="left" w:pos="90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.</w:t>
              <w:tab/>
              <w:t>Areas match Owner’s Contract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56_337992803"/>
            <w:bookmarkStart w:id="85" w:name="__Fieldmark__56_337992803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57_337992803"/>
            <w:bookmarkStart w:id="87" w:name="__Fieldmark__57_337992803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760"/>
        <w:gridCol w:w="770"/>
        <w:gridCol w:w="771"/>
      </w:tblGrid>
      <w:tr>
        <w:trPr>
          <w:trHeight w:val="763" w:hRule="exact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.</w:t>
              <w:tab/>
              <w:t>Negotiator Certificate in fil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58_337992803"/>
            <w:bookmarkStart w:id="89" w:name="__Fieldmark__58_337992803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59_337992803"/>
            <w:bookmarkStart w:id="91" w:name="__Fieldmark__59_337992803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.</w:t>
              <w:tab/>
              <w:t>Negotiator on NDOT approved lis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60_337992803"/>
            <w:bookmarkStart w:id="93" w:name="__Fieldmark__60_337992803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61_337992803"/>
            <w:bookmarkStart w:id="95" w:name="__Fieldmark__61_337992803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.</w:t>
              <w:tab/>
              <w:t>Initial Call Report on Donation: Brochure given, owner shown plans and informed of right of appraisa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62_337992803"/>
            <w:bookmarkStart w:id="97" w:name="__Fieldmark__62_337992803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63_337992803"/>
            <w:bookmarkStart w:id="99" w:name="__Fieldmark__63_337992803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547" w:leader="none"/>
              </w:tabs>
              <w:spacing w:before="20" w:after="0"/>
              <w:ind w:left="547" w:hanging="5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.</w:t>
              <w:tab/>
              <w:t xml:space="preserve">Other Call Reports </w:t>
            </w:r>
            <w:r>
              <w:rPr>
                <w:i/>
                <w:sz w:val="18"/>
                <w:szCs w:val="18"/>
              </w:rPr>
              <w:t>(include:  date, place, persons present, offers made, counteroffers, questions/answers, etc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64_337992803"/>
            <w:bookmarkStart w:id="101" w:name="__Fieldmark__64_337992803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65_337992803"/>
            <w:bookmarkStart w:id="103" w:name="__Fieldmark__65_337992803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710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:</w:t>
            </w:r>
            <w:r>
              <w:rPr>
                <w:sz w:val="18"/>
                <w:szCs w:val="18"/>
              </w:rPr>
              <w:t>  </w:t>
            </w:r>
            <w:r>
              <w:rPr>
                <w:i/>
                <w:sz w:val="18"/>
                <w:szCs w:val="18"/>
              </w:rPr>
              <w:t>(Note any questionable procedures or issues that may be addressed in the Call Reports)</w:t>
            </w:r>
          </w:p>
          <w:p>
            <w:pPr>
              <w:pStyle w:val="Normal"/>
              <w:spacing w:before="40" w:after="0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Reviewer: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61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rPr/>
    </w:pPr>
    <w:r>
      <w:rPr>
        <w:b/>
        <w:sz w:val="20"/>
        <w:szCs w:val="20"/>
      </w:rPr>
      <w:t>07-50, January 2020</w:t>
      <w:tab/>
      <w:t>Version 1.00</w:t>
      <w:tab/>
      <w:t>Checklist No. 07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46:00Z</dcterms:created>
  <dc:creator>dor28023</dc:creator>
  <dc:description/>
  <cp:keywords/>
  <dc:language>en-US</dc:language>
  <cp:lastModifiedBy>Kalkwarf, Susie</cp:lastModifiedBy>
  <cp:lastPrinted>2010-04-27T07:22:00Z</cp:lastPrinted>
  <dcterms:modified xsi:type="dcterms:W3CDTF">2020-01-22T17:01:00Z</dcterms:modified>
  <cp:revision>7</cp:revision>
  <dc:subject/>
  <dc:title/>
</cp:coreProperties>
</file>