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867"/>
        <w:gridCol w:w="4485"/>
        <w:gridCol w:w="4485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tilities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ility Reimbursement Review Checklist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form should be completed by LAD PC once the LPA submits a request for reimbursement.  If this is the only bill that the LPA RC will receive from the Utility, do not use this checklist, use checklist 08-100 for final reimbursement request.</w:t>
            </w:r>
          </w:p>
        </w:tc>
      </w:tr>
      <w:tr>
        <w:trPr>
          <w:trHeight w:val="540" w:hRule="exac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bookmarkStart w:id="0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Form has been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> 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spacing w:before="120" w:after="0"/>
        <w:ind w:left="-120" w:hanging="0"/>
        <w:rPr>
          <w:b/>
          <w:b/>
          <w:szCs w:val="22"/>
        </w:rPr>
      </w:pPr>
      <w:r>
        <w:rPr>
          <w:b/>
          <w:szCs w:val="22"/>
        </w:rPr>
        <w:t>Utility Reimbursement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540"/>
        <w:gridCol w:w="630"/>
        <w:gridCol w:w="540"/>
        <w:gridCol w:w="2910"/>
        <w:gridCol w:w="2910"/>
        <w:gridCol w:w="2910"/>
      </w:tblGrid>
      <w:tr>
        <w:trPr>
          <w:tblHeader w:val="true"/>
          <w:trHeight w:val="30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rHeight w:val="30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120" w:hanging="0"/>
        <w:rPr>
          <w:b/>
          <w:b/>
          <w:szCs w:val="22"/>
        </w:rPr>
      </w:pPr>
      <w:r>
        <w:rPr>
          <w:b/>
          <w:szCs w:val="22"/>
        </w:rPr>
        <w:t>Has the LPA RC provided a signed and dated memo including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540"/>
        <w:gridCol w:w="630"/>
        <w:gridCol w:w="540"/>
        <w:gridCol w:w="2910"/>
        <w:gridCol w:w="2910"/>
        <w:gridCol w:w="29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copy of the invoice submitted from the Utility owner to the LPA provided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7_2427275869"/>
            <w:bookmarkStart w:id="2" w:name="__Fieldmark__7_2427275869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8_2427275869"/>
            <w:bookmarkStart w:id="4" w:name="__Fieldmark__8_2427275869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9_2427275869"/>
            <w:bookmarkStart w:id="6" w:name="__Fieldmark__9_2427275869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Satisfactory completion of the utility rehabilitation work for which reimbursement is being sough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3_2427275869"/>
            <w:bookmarkStart w:id="8" w:name="__Fieldmark__13_2427275869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4_2427275869"/>
            <w:bookmarkStart w:id="10" w:name="__Fieldmark__14_2427275869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15_2427275869"/>
            <w:bookmarkStart w:id="12" w:name="__Fieldmark__15_2427275869"/>
            <w:bookmarkEnd w:id="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Verification that all the items and associated costs listed on the invoice are eligible for reimbursem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19_2427275869"/>
            <w:bookmarkStart w:id="14" w:name="__Fieldmark__19_2427275869"/>
            <w:bookmarkEnd w:id="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20_2427275869"/>
            <w:bookmarkStart w:id="16" w:name="__Fieldmark__20_2427275869"/>
            <w:bookmarkEnd w:id="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21_2427275869"/>
            <w:bookmarkStart w:id="18" w:name="__Fieldmark__21_2427275869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 xml:space="preserve">Verification that the total invoice amount is consistent with the agreement amou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25_2427275869"/>
            <w:bookmarkStart w:id="20" w:name="__Fieldmark__25_2427275869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26_2427275869"/>
            <w:bookmarkStart w:id="22" w:name="__Fieldmark__26_2427275869"/>
            <w:bookmarkEnd w:id="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27_2427275869"/>
            <w:bookmarkStart w:id="24" w:name="__Fieldmark__27_2427275869"/>
            <w:bookmarkEnd w:id="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120" w:hanging="0"/>
        <w:rPr/>
      </w:pPr>
      <w:r>
        <w:rPr/>
        <w:t>General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540"/>
        <w:gridCol w:w="630"/>
        <w:gridCol w:w="540"/>
        <w:gridCol w:w="2910"/>
        <w:gridCol w:w="2910"/>
        <w:gridCol w:w="2910"/>
      </w:tblGrid>
      <w:tr>
        <w:trPr>
          <w:tblHeader w:val="true"/>
          <w:trHeight w:val="30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LPA withheld a retention amount from the payment in accordance with the agreem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" w:name="__Fieldmark__31_2427275869"/>
            <w:bookmarkStart w:id="26" w:name="__Fieldmark__31_2427275869"/>
            <w:bookmarkEnd w:id="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32_2427275869"/>
            <w:bookmarkStart w:id="28" w:name="__Fieldmark__32_2427275869"/>
            <w:bookmarkEnd w:id="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" w:name="__Fieldmark__33_2427275869"/>
            <w:bookmarkStart w:id="30" w:name="__Fieldmark__33_2427275869"/>
            <w:bookmarkEnd w:id="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o, contact the LPA and notify them of need for corrected invoice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 Invoice to Agreemen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rHeight w:val="30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LPA included verification of  their payment to the Utility Own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" w:name="__Fieldmark__35_2427275869"/>
            <w:bookmarkStart w:id="32" w:name="__Fieldmark__35_2427275869"/>
            <w:bookmarkEnd w:id="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" w:name="__Fieldmark__36_2427275869"/>
            <w:bookmarkStart w:id="34" w:name="__Fieldmark__36_2427275869"/>
            <w:bookmarkEnd w:id="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" w:name="__Fieldmark__37_2427275869"/>
            <w:bookmarkStart w:id="36" w:name="__Fieldmark__37_2427275869"/>
            <w:bookmarkEnd w:id="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o request payment voucher and request for paymen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jc w:val="center"/>
      <w:rPr/>
    </w:pPr>
    <w:r>
      <w:rPr>
        <w:b/>
        <w:sz w:val="20"/>
        <w:szCs w:val="20"/>
      </w:rPr>
      <w:t>08-90, January 2020</w:t>
      <w:tab/>
      <w:t>Version 1.00</w:t>
      <w:tab/>
      <w:t>Checklist No. 08-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-QA Checklist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28:00Z</dcterms:created>
  <dc:creator>dor28023</dc:creator>
  <dc:description/>
  <cp:keywords/>
  <dc:language>en-US</dc:language>
  <cp:lastModifiedBy>Kalkwarf, Susie</cp:lastModifiedBy>
  <dcterms:modified xsi:type="dcterms:W3CDTF">2020-01-22T17:40:00Z</dcterms:modified>
  <cp:revision>7</cp:revision>
  <dc:subject/>
  <dc:title/>
</cp:coreProperties>
</file>