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307"/>
        <w:gridCol w:w="3762"/>
        <w:gridCol w:w="3763"/>
      </w:tblGrid>
      <w:tr>
        <w:trPr>
          <w:trHeight w:val="1320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Programming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-NDOT-530 Approval Actions and Project Program Agreement Review Checklist</w:t>
            </w:r>
          </w:p>
        </w:tc>
      </w:tr>
      <w:tr>
        <w:trPr>
          <w:trHeight w:val="540" w:hRule="exac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LAD PC.</w:t>
            </w:r>
          </w:p>
        </w:tc>
      </w:tr>
      <w:tr>
        <w:trPr>
          <w:trHeight w:val="540" w:hRule="exac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5"/>
        <w:gridCol w:w="476"/>
        <w:gridCol w:w="476"/>
        <w:gridCol w:w="476"/>
        <w:gridCol w:w="3357"/>
        <w:gridCol w:w="2826"/>
        <w:gridCol w:w="3294"/>
      </w:tblGrid>
      <w:tr>
        <w:trPr>
          <w:tblHeader w:val="true"/>
          <w:trHeight w:val="300" w:hRule="exac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is Boilerplate Agreement: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 Used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Verify Content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reference the correct project, control number, and project loca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1079025833"/>
            <w:bookmarkStart w:id="1" w:name="__Fieldmark__7_1079025833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1079025833"/>
            <w:bookmarkStart w:id="3" w:name="__Fieldmark__8_1079025833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1079025833"/>
            <w:bookmarkStart w:id="5" w:name="__Fieldmark__9_1079025833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reference the correct Federal funding typ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1079025833"/>
            <w:bookmarkStart w:id="7" w:name="__Fieldmark__13_1079025833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1079025833"/>
            <w:bookmarkStart w:id="9" w:name="__Fieldmark__14_1079025833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1079025833"/>
            <w:bookmarkStart w:id="11" w:name="__Fieldmark__15_1079025833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identify the correct qualified RC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1079025833"/>
            <w:bookmarkStart w:id="13" w:name="__Fieldmark__19_107902583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1079025833"/>
            <w:bookmarkStart w:id="15" w:name="__Fieldmark__20_1079025833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1079025833"/>
            <w:bookmarkStart w:id="17" w:name="__Fieldmark__21_1079025833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roject description accurate or match the NDOT</w:t>
              <w:noBreakHyphen/>
              <w:t>530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5_1079025833"/>
            <w:bookmarkStart w:id="19" w:name="__Fieldmark__25_1079025833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6_1079025833"/>
            <w:bookmarkStart w:id="21" w:name="__Fieldmark__26_1079025833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7_1079025833"/>
            <w:bookmarkStart w:id="23" w:name="__Fieldmark__27_1079025833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agreement include a detailed and accurate project location map </w:t>
            </w:r>
            <w:r>
              <w:rPr>
                <w:i/>
                <w:sz w:val="18"/>
                <w:szCs w:val="18"/>
              </w:rPr>
              <w:t>(Exhibit “A”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1_1079025833"/>
            <w:bookmarkStart w:id="25" w:name="__Fieldmark__31_1079025833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2_1079025833"/>
            <w:bookmarkStart w:id="27" w:name="__Fieldmark__32_1079025833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3_1079025833"/>
            <w:bookmarkStart w:id="29" w:name="__Fieldmark__33_1079025833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note the eligible and non-eligible or non-participating phases or items of work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7_1079025833"/>
            <w:bookmarkStart w:id="31" w:name="__Fieldmark__37_1079025833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8_1079025833"/>
            <w:bookmarkStart w:id="33" w:name="__Fieldmark__38_1079025833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9_1079025833"/>
            <w:bookmarkStart w:id="35" w:name="__Fieldmark__39_1079025833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reflect the current project estimate and required match by the LPA? Is the arithmetic correc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3_1079025833"/>
            <w:bookmarkStart w:id="37" w:name="__Fieldmark__43_1079025833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4_1079025833"/>
            <w:bookmarkStart w:id="39" w:name="__Fieldmark__44_1079025833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5_1079025833"/>
            <w:bookmarkStart w:id="41" w:name="__Fieldmark__45_1079025833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include the correct names of the LPA City/County Clerk and Mayor/Chairpers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9_1079025833"/>
            <w:bookmarkStart w:id="43" w:name="__Fieldmark__49_1079025833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0_1079025833"/>
            <w:bookmarkStart w:id="45" w:name="__Fieldmark__50_1079025833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1_1079025833"/>
            <w:bookmarkStart w:id="47" w:name="__Fieldmark__51_1079025833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LPA, Internet sear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Has the cover letter to forward the Project Program Agreement to the LPA been created and provided to the LAD Admin with the agreemen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4_1079025833"/>
            <w:bookmarkStart w:id="49" w:name="__Fieldmark__54_1079025833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5_1079025833"/>
            <w:bookmarkStart w:id="51" w:name="__Fieldmark__55_1079025833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6_1079025833"/>
            <w:bookmarkStart w:id="53" w:name="__Fieldmark__56_1079025833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Template</w:t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20-150L-RC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e the following actions been completed?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Has the NDOT-530 been routed to the District for review of permit to occupy State ROW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9_1079025833"/>
            <w:bookmarkStart w:id="55" w:name="__Fieldmark__59_1079025833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60_1079025833"/>
            <w:bookmarkStart w:id="57" w:name="__Fieldmark__60_1079025833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61_1079025833"/>
            <w:bookmarkStart w:id="59" w:name="__Fieldmark__61_1079025833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District indicates a permit to occupy will be required has primary point of contact been identifi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5_1079025833"/>
            <w:bookmarkStart w:id="61" w:name="__Fieldmark__65_1079025833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6_1079025833"/>
            <w:bookmarkStart w:id="63" w:name="__Fieldmark__66_1079025833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7_1079025833"/>
            <w:bookmarkStart w:id="65" w:name="__Fieldmark__67_1079025833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 may be the POC or they may request a Roadway Design review and designate Roadway Design as PO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email notification been received from Rail &amp; Public Transportation regarding RR involvemen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70_1079025833"/>
            <w:bookmarkStart w:id="67" w:name="__Fieldmark__70_1079025833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71_1079025833"/>
            <w:bookmarkStart w:id="69" w:name="__Fieldmark__71_1079025833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2_1079025833"/>
            <w:bookmarkStart w:id="71" w:name="__Fieldmark__72_1079025833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R involvement has been identified have the schedule considerations been updated in Clarity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76_1079025833"/>
            <w:bookmarkStart w:id="73" w:name="__Fieldmark__76_1079025833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77_1079025833"/>
            <w:bookmarkStart w:id="75" w:name="__Fieldmark__77_1079025833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78_1079025833"/>
            <w:bookmarkStart w:id="77" w:name="__Fieldmark__78_1079025833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rPr/>
    </w:pPr>
    <w:r>
      <w:rPr>
        <w:b/>
        <w:sz w:val="20"/>
        <w:szCs w:val="20"/>
      </w:rPr>
      <w:t>02-20, January 2020</w:t>
      <w:tab/>
      <w:t>Version 1.00</w:t>
      <w:tab/>
      <w:t>Checklist No. 02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n-US" w:eastAsia="en-US"/>
      </w:rPr>
      <w:t xml:space="preserve"> of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portation.nebraska.gov/gov-aff/lpa/pc-guide-man/Phases-10-and-20/20-150L-RC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Project Checklis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3:00Z</dcterms:created>
  <dc:creator>dor28023</dc:creator>
  <dc:description/>
  <cp:keywords/>
  <dc:language>en-US</dc:language>
  <cp:lastModifiedBy>Kalkwarf, Susie</cp:lastModifiedBy>
  <cp:lastPrinted>2012-08-27T09:13:00Z</cp:lastPrinted>
  <dcterms:modified xsi:type="dcterms:W3CDTF">2020-01-21T16:22:00Z</dcterms:modified>
  <cp:revision>8</cp:revision>
  <dc:subject/>
  <dc:title/>
</cp:coreProperties>
</file>