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08" w:type="dxa"/>
        <w:tblLayout w:type="fixed"/>
        <w:tblCellMar>
          <w:top w:w="0" w:type="dxa"/>
          <w:left w:w="108" w:type="dxa"/>
          <w:bottom w:w="0" w:type="dxa"/>
          <w:right w:w="108" w:type="dxa"/>
        </w:tblCellMar>
      </w:tblPr>
      <w:tblGrid>
        <w:gridCol w:w="2671"/>
        <w:gridCol w:w="4750"/>
        <w:gridCol w:w="3604"/>
        <w:gridCol w:w="3603"/>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957" w:type="dxa"/>
            <w:gridSpan w:val="3"/>
            <w:tcBorders/>
            <w:vAlign w:val="center"/>
          </w:tcPr>
          <w:p>
            <w:pPr>
              <w:pStyle w:val="Normal"/>
              <w:tabs>
                <w:tab w:val="clear" w:pos="720"/>
                <w:tab w:val="center" w:pos="1932" w:leader="none"/>
              </w:tabs>
              <w:spacing w:before="0" w:after="120"/>
              <w:jc w:val="center"/>
              <w:rPr>
                <w:b/>
                <w:b/>
                <w:sz w:val="36"/>
                <w:szCs w:val="36"/>
              </w:rPr>
            </w:pPr>
            <w:r>
              <w:rPr>
                <w:b/>
                <w:sz w:val="36"/>
                <w:szCs w:val="36"/>
              </w:rPr>
              <w:t>ROW</w:t>
            </w:r>
          </w:p>
          <w:p>
            <w:pPr>
              <w:pStyle w:val="Normal"/>
              <w:tabs>
                <w:tab w:val="clear" w:pos="720"/>
                <w:tab w:val="center" w:pos="1932" w:leader="none"/>
              </w:tabs>
              <w:jc w:val="center"/>
              <w:rPr>
                <w:b/>
                <w:b/>
                <w:sz w:val="28"/>
                <w:szCs w:val="28"/>
              </w:rPr>
            </w:pPr>
            <w:r>
              <w:rPr>
                <w:b/>
                <w:sz w:val="28"/>
                <w:szCs w:val="28"/>
              </w:rPr>
              <w:t>Cursory ROW Plan Review</w:t>
            </w:r>
          </w:p>
        </w:tc>
      </w:tr>
      <w:tr>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Instructions for Use</w:t>
            </w:r>
            <w:r>
              <w:rPr>
                <w:szCs w:val="22"/>
              </w:rPr>
              <w:t>: This form is to be completed by the LAD PC, and placed in OnBase with the ROW plans for ROW Division and cost estimate for review and approval.  The NDOT Project Coordinator will perform a cursory review of the plans to ensure that they are complete, all information is properly shown, the design can be comprehended, and provides them an opportunity to share their knowledge of the project to ROW Division.  This review also gives the LAD PC an opportunity to provide their opinion as to the adequacy of the ROW design based on their knowledge of the construction and historical aspects of the project.</w:t>
            </w:r>
          </w:p>
        </w:tc>
      </w:tr>
      <w:tr>
        <w:trPr>
          <w:trHeight w:val="540" w:hRule="exac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center" w:pos="6600" w:leader="none"/>
              </w:tabs>
              <w:spacing w:before="20" w:after="0"/>
              <w:ind w:left="-60" w:right="-60" w:hanging="0"/>
              <w:rPr>
                <w:sz w:val="16"/>
                <w:szCs w:val="16"/>
              </w:rPr>
            </w:pPr>
            <w:r>
              <w:rPr>
                <w:sz w:val="16"/>
                <w:szCs w:val="16"/>
              </w:rPr>
              <w:t>Date of Review:</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8"/>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left" w:pos="168" w:leader="none"/>
                <w:tab w:val="center" w:pos="6600" w:leader="none"/>
              </w:tabs>
              <w:spacing w:before="20" w:after="0"/>
              <w:ind w:left="-60" w:right="-60" w:hanging="0"/>
              <w:rPr>
                <w:szCs w:val="22"/>
              </w:rPr>
            </w:pPr>
            <w:r>
              <w:rPr>
                <w:szCs w:val="22"/>
              </w:rPr>
              <w:tab/>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center" w:pos="6600" w:leader="none"/>
        </w:tabs>
        <w:spacing w:before="120" w:after="60"/>
        <w:ind w:left="-120" w:hanging="0"/>
        <w:rPr>
          <w:b/>
          <w:b/>
          <w:sz w:val="24"/>
          <w:lang w:val="en-US" w:eastAsia="en-US"/>
        </w:rPr>
      </w:pPr>
      <w:r>
        <w:fldChar w:fldCharType="begin">
          <w:ffData>
            <w:name w:val="Text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bl>
      <w:tblPr>
        <w:tblW w:w="14628" w:type="dxa"/>
        <w:jc w:val="left"/>
        <w:tblInd w:w="-113" w:type="dxa"/>
        <w:tblLayout w:type="fixed"/>
        <w:tblCellMar>
          <w:top w:w="0" w:type="dxa"/>
          <w:left w:w="108" w:type="dxa"/>
          <w:bottom w:w="0" w:type="dxa"/>
          <w:right w:w="108" w:type="dxa"/>
        </w:tblCellMar>
      </w:tblPr>
      <w:tblGrid>
        <w:gridCol w:w="738"/>
        <w:gridCol w:w="2790"/>
        <w:gridCol w:w="480"/>
        <w:gridCol w:w="480"/>
        <w:gridCol w:w="480"/>
        <w:gridCol w:w="3220"/>
        <w:gridCol w:w="3220"/>
        <w:gridCol w:w="3220"/>
      </w:tblGrid>
      <w:tr>
        <w:trPr>
          <w:tblHeader w:val="true"/>
          <w:trHeight w:val="300" w:hRule="exac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If No, Define Corrective Actio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s this phase of work on the TIP/STI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 w:name="__Fieldmark__8_4038557597"/>
            <w:bookmarkStart w:id="2" w:name="__Fieldmark__8_4038557597"/>
            <w:bookmarkEnd w:id="2"/>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3" w:name="__Fieldmark__9_4038557597"/>
            <w:bookmarkStart w:id="4" w:name="__Fieldmark__9_4038557597"/>
            <w:bookmarkEnd w:id="4"/>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10_4038557597"/>
            <w:bookmarkStart w:id="6" w:name="__Fieldmark__10_4038557597"/>
            <w:bookmarkEnd w:id="6"/>
            <w:r/>
            <w:r>
              <w:rPr>
                <w:szCs w:val="22"/>
                <w:rFonts w:cs="Arial"/>
              </w:rPr>
              <w:fldChar w:fldCharType="end"/>
            </w:r>
            <w:r>
              <w:rPr>
                <w:rFonts w:cs="Arial"/>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 xml:space="preserve">If there are any permits required to occupy or perform work on other’s right of way </w:t>
            </w:r>
            <w:r>
              <w:rPr>
                <w:rFonts w:cs="Arial"/>
                <w:i/>
                <w:sz w:val="18"/>
                <w:szCs w:val="18"/>
              </w:rPr>
              <w:t>(State, City, County, Corp)</w:t>
            </w:r>
            <w:r>
              <w:rPr>
                <w:rFonts w:cs="Arial"/>
                <w:sz w:val="18"/>
                <w:szCs w:val="18"/>
              </w:rPr>
              <w:t xml:space="preserve"> have they been provided with the ROW pla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 w:name="__Fieldmark__14_4038557597"/>
            <w:bookmarkStart w:id="8" w:name="__Fieldmark__14_4038557597"/>
            <w:bookmarkEnd w:id="8"/>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9" w:name="__Fieldmark__15_4038557597"/>
            <w:bookmarkStart w:id="10" w:name="__Fieldmark__15_4038557597"/>
            <w:bookmarkEnd w:id="10"/>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1" w:name="__Fieldmark__16_4038557597"/>
            <w:bookmarkStart w:id="12" w:name="__Fieldmark__16_4038557597"/>
            <w:bookmarkEnd w:id="12"/>
            <w:r/>
            <w:r>
              <w:rPr>
                <w:szCs w:val="22"/>
                <w:rFonts w:cs="Arial"/>
              </w:rPr>
              <w:fldChar w:fldCharType="end"/>
            </w:r>
            <w:r>
              <w:rPr>
                <w:rFonts w:cs="Arial"/>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Is the NEPA document available for review in OnBa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3" w:name="__Fieldmark__20_4038557597"/>
            <w:bookmarkStart w:id="14" w:name="__Fieldmark__20_4038557597"/>
            <w:bookmarkEnd w:id="14"/>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5" w:name="__Fieldmark__21_4038557597"/>
            <w:bookmarkStart w:id="16" w:name="__Fieldmark__21_4038557597"/>
            <w:bookmarkEnd w:id="16"/>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7" w:name="__Fieldmark__22_4038557597"/>
            <w:bookmarkStart w:id="18" w:name="__Fieldmark__22_4038557597"/>
            <w:bookmarkEnd w:id="18"/>
            <w:r/>
            <w:r>
              <w:rPr>
                <w:szCs w:val="22"/>
                <w:rFonts w:cs="Arial"/>
              </w:rPr>
              <w:fldChar w:fldCharType="end"/>
            </w:r>
            <w:r>
              <w:rPr>
                <w:rFonts w:cs="Arial"/>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rPr>
                <w:rFonts w:ascii="Arial" w:hAnsi="Arial" w:cs="Arial"/>
                <w:sz w:val="18"/>
                <w:szCs w:val="18"/>
              </w:rPr>
            </w:pPr>
            <w:r>
              <w:rPr>
                <w:rFonts w:cs="Arial" w:ascii="Arial" w:hAnsi="Arial"/>
                <w:sz w:val="18"/>
                <w:szCs w:val="18"/>
              </w:rPr>
              <w:t>Do the ROW plans encompass the entire project limits?</w:t>
            </w:r>
          </w:p>
          <w:p>
            <w:pPr>
              <w:pStyle w:val="Normal"/>
              <w:rPr>
                <w:rFonts w:ascii="Arial" w:hAnsi="Arial"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9" w:name="__Fieldmark__26_4038557597"/>
            <w:bookmarkStart w:id="20" w:name="__Fieldmark__26_4038557597"/>
            <w:bookmarkEnd w:id="20"/>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1" w:name="__Fieldmark__27_4038557597"/>
            <w:bookmarkStart w:id="22" w:name="__Fieldmark__27_4038557597"/>
            <w:bookmarkEnd w:id="22"/>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3" w:name="__Fieldmark__28_4038557597"/>
            <w:bookmarkStart w:id="24" w:name="__Fieldmark__28_4038557597"/>
            <w:bookmarkEnd w:id="24"/>
            <w:r/>
            <w:r>
              <w:rPr>
                <w:szCs w:val="22"/>
                <w:rFonts w:cs="Arial"/>
              </w:rPr>
              <w:fldChar w:fldCharType="end"/>
            </w:r>
            <w:r>
              <w:rPr>
                <w:rFonts w:cs="Arial"/>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120" w:after="120"/>
              <w:ind w:left="0" w:hanging="0"/>
              <w:contextualSpacing w:val="false"/>
              <w:rPr>
                <w:rFonts w:ascii="Arial" w:hAnsi="Arial" w:cs="Arial"/>
                <w:sz w:val="18"/>
                <w:szCs w:val="18"/>
              </w:rPr>
            </w:pPr>
            <w:r>
              <w:rPr>
                <w:rFonts w:cs="Arial" w:ascii="Arial" w:hAnsi="Arial"/>
                <w:sz w:val="18"/>
                <w:szCs w:val="18"/>
              </w:rPr>
              <w:t>Are all new and existing ROW, control of access and easement lines identified with a station and offset at each turn point, intersection with a property line, or intersection with a section or subdivision line, and are plans to sca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5" w:name="__Fieldmark__32_4038557597"/>
            <w:bookmarkStart w:id="26" w:name="__Fieldmark__32_4038557597"/>
            <w:bookmarkEnd w:id="26"/>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7" w:name="__Fieldmark__33_4038557597"/>
            <w:bookmarkStart w:id="28" w:name="__Fieldmark__33_4038557597"/>
            <w:bookmarkEnd w:id="28"/>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9" w:name="__Fieldmark__34_4038557597"/>
            <w:bookmarkStart w:id="30" w:name="__Fieldmark__34_4038557597"/>
            <w:bookmarkEnd w:id="30"/>
            <w:r/>
            <w:r>
              <w:rPr>
                <w:szCs w:val="22"/>
                <w:rFonts w:cs="Arial"/>
              </w:rPr>
              <w:fldChar w:fldCharType="end"/>
            </w:r>
            <w:r>
              <w:rPr>
                <w:rFonts w:cs="Arial"/>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rFonts w:cs="Arial"/>
                <w:sz w:val="18"/>
                <w:szCs w:val="18"/>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rFonts w:cs="Arial"/>
                <w:sz w:val="18"/>
                <w:szCs w:val="18"/>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rFonts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rPr/>
            </w:pPr>
            <w:r>
              <w:rPr>
                <w:rFonts w:cs="Arial" w:ascii="Arial" w:hAnsi="Arial"/>
                <w:sz w:val="18"/>
                <w:szCs w:val="18"/>
              </w:rPr>
              <w:t>Are all existing right of way and permanent easements shown and identified by line style and/or pattern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1" w:name="__Fieldmark__38_4038557597"/>
            <w:bookmarkStart w:id="32" w:name="__Fieldmark__38_4038557597"/>
            <w:bookmarkEnd w:id="32"/>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3" w:name="__Fieldmark__39_4038557597"/>
            <w:bookmarkStart w:id="34" w:name="__Fieldmark__39_4038557597"/>
            <w:bookmarkEnd w:id="34"/>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35" w:name="__Fieldmark__40_4038557597"/>
            <w:bookmarkStart w:id="36" w:name="__Fieldmark__40_4038557597"/>
            <w:bookmarkEnd w:id="36"/>
            <w:r/>
            <w:r>
              <w:rPr>
                <w:szCs w:val="22"/>
                <w:rFonts w:cs="Arial"/>
              </w:rPr>
              <w:fldChar w:fldCharType="end"/>
            </w:r>
            <w:r>
              <w:rPr>
                <w:rFonts w:cs="Arial"/>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s an air photo referenced to the ROW plan sheet if it will assist the plan review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7" w:name="__Fieldmark__44_4038557597"/>
            <w:bookmarkStart w:id="38" w:name="__Fieldmark__44_4038557597"/>
            <w:bookmarkEnd w:id="38"/>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9" w:name="__Fieldmark__45_4038557597"/>
            <w:bookmarkStart w:id="40" w:name="__Fieldmark__45_4038557597"/>
            <w:bookmarkEnd w:id="40"/>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1" w:name="__Fieldmark__46_4038557597"/>
            <w:bookmarkStart w:id="42" w:name="__Fieldmark__46_4038557597"/>
            <w:bookmarkEnd w:id="42"/>
            <w:r/>
            <w:r>
              <w:rPr>
                <w:szCs w:val="22"/>
                <w:rFonts w:cs="Arial"/>
              </w:rPr>
              <w:fldChar w:fldCharType="end"/>
            </w:r>
            <w:r>
              <w:rPr>
                <w:rFonts w:cs="Arial"/>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Is project centerline shown and stationed on the ROW pla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3" w:name="__Fieldmark__50_4038557597"/>
            <w:bookmarkStart w:id="44" w:name="__Fieldmark__50_4038557597"/>
            <w:bookmarkEnd w:id="44"/>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5" w:name="__Fieldmark__51_4038557597"/>
            <w:bookmarkStart w:id="46" w:name="__Fieldmark__51_4038557597"/>
            <w:bookmarkEnd w:id="46"/>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7" w:name="__Fieldmark__52_4038557597"/>
            <w:bookmarkStart w:id="48" w:name="__Fieldmark__52_4038557597"/>
            <w:bookmarkEnd w:id="48"/>
            <w:r/>
            <w:r>
              <w:rPr>
                <w:szCs w:val="22"/>
                <w:rFonts w:cs="Arial"/>
              </w:rPr>
              <w:fldChar w:fldCharType="end"/>
            </w:r>
            <w:r>
              <w:rPr>
                <w:rFonts w:cs="Arial"/>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Are all construction items shown on the ROW plans?  (pavement edges, curbs, sidewalks, storm sewers, fencing, lighting, public utilities, new landscaping, sodding, temporary roads, curb ramps, retaining walls, trails, driveways, retaining walls, retaining wall anchors, barrier curbs, bridges, guardrail, culverts, drainage structures, water lines, water valves, drainage inlets, sanitary sewers, erosion control, e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 w:name="__Fieldmark__56_4038557597"/>
            <w:bookmarkStart w:id="50" w:name="__Fieldmark__56_4038557597"/>
            <w:bookmarkEnd w:id="50"/>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 w:name="__Fieldmark__57_4038557597"/>
            <w:bookmarkStart w:id="52" w:name="__Fieldmark__57_4038557597"/>
            <w:bookmarkEnd w:id="52"/>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 w:name="__Fieldmark__58_4038557597"/>
            <w:bookmarkStart w:id="54" w:name="__Fieldmark__58_4038557597"/>
            <w:bookmarkEnd w:id="54"/>
            <w:r/>
            <w:r>
              <w:rPr>
                <w:sz w:val="20"/>
                <w:szCs w:val="20"/>
                <w:rFonts w:cs="Arial"/>
              </w:rPr>
              <w:fldChar w:fldCharType="end"/>
            </w:r>
            <w:r>
              <w:rPr>
                <w:rFonts w:cs="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rPr>
                <w:rFonts w:ascii="Arial" w:hAnsi="Arial" w:cs="Arial"/>
                <w:sz w:val="18"/>
                <w:szCs w:val="18"/>
              </w:rPr>
            </w:pPr>
            <w:r>
              <w:rPr>
                <w:rFonts w:cs="Arial" w:ascii="Arial" w:hAnsi="Arial"/>
                <w:sz w:val="18"/>
                <w:szCs w:val="18"/>
              </w:rPr>
              <w:t xml:space="preserve">Are all grading limits (limits of construction) accurately shown?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 w:name="__Fieldmark__62_4038557597"/>
            <w:bookmarkStart w:id="56" w:name="__Fieldmark__62_4038557597"/>
            <w:bookmarkEnd w:id="56"/>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 w:name="__Fieldmark__63_4038557597"/>
            <w:bookmarkStart w:id="58" w:name="__Fieldmark__63_4038557597"/>
            <w:bookmarkEnd w:id="58"/>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__Fieldmark__64_4038557597"/>
            <w:bookmarkStart w:id="60" w:name="__Fieldmark__64_4038557597"/>
            <w:bookmarkEnd w:id="60"/>
            <w:r/>
            <w:r>
              <w:rPr>
                <w:sz w:val="20"/>
                <w:szCs w:val="20"/>
                <w:rFonts w:cs="Arial"/>
              </w:rPr>
              <w:fldChar w:fldCharType="end"/>
            </w:r>
            <w:r>
              <w:rPr>
                <w:rFonts w:cs="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all Section lines, subdivision lines (1/4, 1/16, etc.) and/or lot lines shown and identifi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68_4038557597"/>
            <w:bookmarkStart w:id="62" w:name="__Fieldmark__68_4038557597"/>
            <w:bookmarkEnd w:id="62"/>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69_4038557597"/>
            <w:bookmarkStart w:id="64" w:name="__Fieldmark__69_4038557597"/>
            <w:bookmarkEnd w:id="64"/>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70_4038557597"/>
            <w:bookmarkStart w:id="66" w:name="__Fieldmark__70_4038557597"/>
            <w:bookmarkEnd w:id="66"/>
            <w:r/>
            <w:r>
              <w:rPr>
                <w:sz w:val="20"/>
                <w:szCs w:val="20"/>
                <w:rFonts w:cs="Arial"/>
              </w:rPr>
              <w:fldChar w:fldCharType="end"/>
            </w:r>
            <w:r>
              <w:rPr>
                <w:rFonts w:cs="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rFonts w:cs="Arial"/>
                <w:sz w:val="18"/>
                <w:szCs w:val="18"/>
              </w:rPr>
            </w:pPr>
            <w:r>
              <w:rPr>
                <w:rFonts w:cs="Arial"/>
                <w:sz w:val="18"/>
                <w:szCs w:val="18"/>
              </w:rPr>
              <w:t>Are all property lines shown and identified by text or line sty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74_4038557597"/>
            <w:bookmarkStart w:id="68" w:name="__Fieldmark__74_4038557597"/>
            <w:bookmarkEnd w:id="68"/>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 w:name="__Fieldmark__75_4038557597"/>
            <w:bookmarkStart w:id="70" w:name="__Fieldmark__75_4038557597"/>
            <w:bookmarkEnd w:id="70"/>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76_4038557597"/>
            <w:bookmarkStart w:id="72" w:name="__Fieldmark__76_4038557597"/>
            <w:bookmarkEnd w:id="72"/>
            <w:r/>
            <w:r>
              <w:rPr>
                <w:sz w:val="20"/>
                <w:szCs w:val="20"/>
                <w:rFonts w:cs="Arial"/>
              </w:rPr>
              <w:fldChar w:fldCharType="end"/>
            </w:r>
            <w:r>
              <w:rPr>
                <w:rFonts w:cs="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rFonts w:cs="Arial"/>
                <w:sz w:val="20"/>
                <w:szCs w:val="20"/>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rFonts w:cs="Arial"/>
                <w:sz w:val="20"/>
                <w:szCs w:val="20"/>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rFonts w:cs="Arial"/>
                <w:sz w:val="20"/>
                <w:szCs w:val="20"/>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rPr>
                <w:rFonts w:ascii="Arial" w:hAnsi="Arial" w:cs="Arial"/>
                <w:sz w:val="18"/>
                <w:szCs w:val="18"/>
              </w:rPr>
            </w:pPr>
            <w:r>
              <w:rPr>
                <w:rFonts w:cs="Arial" w:ascii="Arial" w:hAnsi="Arial"/>
                <w:sz w:val="18"/>
                <w:szCs w:val="18"/>
              </w:rPr>
              <w:t>Are items that help situate the plan reviewer shown? (north arrow, street names, city or town,  county, lot, block, subdivisions, section-township-range, e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80_4038557597"/>
            <w:bookmarkStart w:id="74" w:name="__Fieldmark__80_4038557597"/>
            <w:bookmarkEnd w:id="74"/>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81_4038557597"/>
            <w:bookmarkStart w:id="76" w:name="__Fieldmark__81_4038557597"/>
            <w:bookmarkEnd w:id="76"/>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7" w:name="__Fieldmark__82_4038557597"/>
            <w:bookmarkStart w:id="78" w:name="__Fieldmark__82_4038557597"/>
            <w:bookmarkEnd w:id="78"/>
            <w:r/>
            <w:r>
              <w:rPr>
                <w:sz w:val="20"/>
                <w:szCs w:val="20"/>
                <w:rFonts w:cs="Arial"/>
              </w:rPr>
              <w:fldChar w:fldCharType="end"/>
            </w:r>
            <w:r>
              <w:rPr>
                <w:rFonts w:cs="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Are all ROW tracts identified with a unique tract number along with the corresponding Owner(s) Names, Ownership Type (i.e. joint tenants, husband and wife, tenants in common, etc.), and legal description for each tract (i.e. Lot, Block, Subdivision, Quarter Section, e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9" w:name="__Fieldmark__86_4038557597"/>
            <w:bookmarkStart w:id="80" w:name="__Fieldmark__86_4038557597"/>
            <w:bookmarkEnd w:id="80"/>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1" w:name="__Fieldmark__87_4038557597"/>
            <w:bookmarkStart w:id="82" w:name="__Fieldmark__87_4038557597"/>
            <w:bookmarkEnd w:id="82"/>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3" w:name="__Fieldmark__88_4038557597"/>
            <w:bookmarkStart w:id="84" w:name="__Fieldmark__88_4038557597"/>
            <w:bookmarkEnd w:id="84"/>
            <w:r/>
            <w:r>
              <w:rPr>
                <w:sz w:val="20"/>
                <w:szCs w:val="20"/>
                <w:rFonts w:cs="Arial"/>
              </w:rPr>
              <w:fldChar w:fldCharType="end"/>
            </w:r>
            <w:r>
              <w:rPr>
                <w:rFonts w:cs="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Are areas of new ROW and new easements to be purchased supplied for each tract? (This information can be in tabular form on a separate plan shee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5" w:name="__Fieldmark__92_4038557597"/>
            <w:bookmarkStart w:id="86" w:name="__Fieldmark__92_4038557597"/>
            <w:bookmarkEnd w:id="86"/>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7" w:name="__Fieldmark__93_4038557597"/>
            <w:bookmarkStart w:id="88" w:name="__Fieldmark__93_4038557597"/>
            <w:bookmarkEnd w:id="88"/>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9" w:name="__Fieldmark__94_4038557597"/>
            <w:bookmarkStart w:id="90" w:name="__Fieldmark__94_4038557597"/>
            <w:bookmarkEnd w:id="90"/>
            <w:r/>
            <w:r>
              <w:rPr>
                <w:sz w:val="20"/>
                <w:szCs w:val="20"/>
                <w:rFonts w:cs="Arial"/>
              </w:rPr>
              <w:fldChar w:fldCharType="end"/>
            </w:r>
            <w:r>
              <w:rPr>
                <w:rFonts w:cs="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rPr>
                <w:rFonts w:ascii="Arial" w:hAnsi="Arial" w:cs="Arial"/>
                <w:sz w:val="18"/>
                <w:szCs w:val="18"/>
              </w:rPr>
            </w:pPr>
            <w:r>
              <w:rPr>
                <w:rFonts w:cs="Arial" w:ascii="Arial" w:hAnsi="Arial"/>
                <w:sz w:val="18"/>
                <w:szCs w:val="18"/>
              </w:rPr>
              <w:t>Are all 4F/6F properties identifi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1" w:name="__Fieldmark__98_4038557597"/>
            <w:bookmarkStart w:id="92" w:name="__Fieldmark__98_4038557597"/>
            <w:bookmarkEnd w:id="92"/>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3" w:name="__Fieldmark__99_4038557597"/>
            <w:bookmarkStart w:id="94" w:name="__Fieldmark__99_4038557597"/>
            <w:bookmarkEnd w:id="94"/>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5" w:name="__Fieldmark__100_4038557597"/>
            <w:bookmarkStart w:id="96" w:name="__Fieldmark__100_4038557597"/>
            <w:bookmarkEnd w:id="96"/>
            <w:r/>
            <w:r>
              <w:rPr>
                <w:sz w:val="20"/>
                <w:szCs w:val="20"/>
                <w:rFonts w:cs="Arial"/>
              </w:rPr>
              <w:fldChar w:fldCharType="end"/>
            </w:r>
            <w:r>
              <w:rPr>
                <w:rFonts w:cs="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1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Is any work being done outside the LO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7" w:name="__Fieldmark__104_4038557597"/>
            <w:bookmarkStart w:id="98" w:name="__Fieldmark__104_4038557597"/>
            <w:bookmarkEnd w:id="98"/>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105_4038557597"/>
            <w:bookmarkStart w:id="100" w:name="__Fieldmark__105_4038557597"/>
            <w:bookmarkEnd w:id="100"/>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106_4038557597"/>
            <w:bookmarkStart w:id="102" w:name="__Fieldmark__106_4038557597"/>
            <w:bookmarkEnd w:id="102"/>
            <w:r/>
            <w:r>
              <w:rPr>
                <w:sz w:val="20"/>
                <w:szCs w:val="20"/>
                <w:rFonts w:cs="Arial"/>
              </w:rPr>
              <w:fldChar w:fldCharType="end"/>
            </w:r>
            <w:r>
              <w:rPr>
                <w:rFonts w:cs="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1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20"/>
                <w:szCs w:val="20"/>
              </w:rPr>
            </w:pPr>
            <w:r>
              <w:fldChar w:fldCharType="begin">
                <w:ffData>
                  <w:name w:val="Text1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Does the current and proposed ROW exceed the LOC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110_4038557597"/>
            <w:bookmarkStart w:id="104" w:name="__Fieldmark__110_4038557597"/>
            <w:bookmarkEnd w:id="104"/>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111_4038557597"/>
            <w:bookmarkStart w:id="106" w:name="__Fieldmark__111_4038557597"/>
            <w:bookmarkEnd w:id="106"/>
            <w:r/>
            <w:r>
              <w:rPr>
                <w:sz w:val="20"/>
                <w:szCs w:val="20"/>
                <w:rFonts w:cs="Arial"/>
              </w:rPr>
              <w:fldChar w:fldCharType="end"/>
            </w: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112_4038557597"/>
            <w:bookmarkStart w:id="108" w:name="__Fieldmark__112_4038557597"/>
            <w:bookmarkEnd w:id="108"/>
            <w:r/>
            <w:r>
              <w:rPr>
                <w:sz w:val="20"/>
                <w:szCs w:val="20"/>
                <w:rFonts w:cs="Arial"/>
              </w:rPr>
              <w:fldChar w:fldCharType="end"/>
            </w:r>
            <w:r>
              <w:rPr>
                <w:rFonts w:cs="Arial"/>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1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1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rFonts w:cs="Arial"/>
                <w:sz w:val="18"/>
                <w:szCs w:val="18"/>
              </w:rPr>
            </w:pPr>
            <w:r>
              <w:fldChar w:fldCharType="begin">
                <w:ffData>
                  <w:name w:val="Text1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rPr>
          <w:sz w:val="20"/>
          <w:szCs w:val="20"/>
        </w:rPr>
      </w:pPr>
      <w:r>
        <w:rPr>
          <w:sz w:val="20"/>
          <w:szCs w:val="20"/>
        </w:rPr>
      </w:r>
    </w:p>
    <w:sectPr>
      <w:headerReference w:type="default" r:id="rId3"/>
      <w:footerReference w:type="default" r:id="rId4"/>
      <w:type w:val="continuous"/>
      <w:pgSz w:orient="landscape" w:w="15840" w:h="12240"/>
      <w:pgMar w:left="720" w:right="720" w:gutter="0" w:header="720" w:top="776" w:footer="480"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jc w:val="center"/>
      <w:rPr/>
    </w:pPr>
    <w:r>
      <w:rPr>
        <w:b/>
        <w:sz w:val="20"/>
        <w:szCs w:val="20"/>
      </w:rPr>
      <w:t>07-05, January 2020</w:t>
      <w:tab/>
      <w:t>Version 1.00</w:t>
      <w:tab/>
      <w:t>Checklist No. 0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AD1A3.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4:00Z</dcterms:created>
  <dc:creator>dor28023</dc:creator>
  <dc:description/>
  <cp:keywords/>
  <dc:language>en-US</dc:language>
  <cp:lastModifiedBy>Kalkwarf, Susie</cp:lastModifiedBy>
  <cp:lastPrinted>2010-04-27T07:08:00Z</cp:lastPrinted>
  <dcterms:modified xsi:type="dcterms:W3CDTF">2020-01-21T19:18:00Z</dcterms:modified>
  <cp:revision>8</cp:revision>
  <dc:subject/>
  <dc:title/>
</cp:coreProperties>
</file>