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219"/>
        <w:gridCol w:w="3863"/>
        <w:gridCol w:w="3863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-In-Hand Report Review Checklist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is to be completed by LAD PC with assistance from NDOT Roadway Design and Utilities Section.</w:t>
            </w:r>
          </w:p>
        </w:tc>
      </w:tr>
      <w:tr>
        <w:trPr>
          <w:trHeight w:val="540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ind w:left="-1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570"/>
        <w:gridCol w:w="571"/>
        <w:gridCol w:w="571"/>
        <w:gridCol w:w="3240"/>
        <w:gridCol w:w="3045"/>
        <w:gridCol w:w="3045"/>
      </w:tblGrid>
      <w:tr>
        <w:trPr>
          <w:tblHeader w:val="true"/>
          <w:trHeight w:val="30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Plan-In-Hand </w:t>
            </w:r>
            <w:r>
              <w:rPr>
                <w:i/>
                <w:sz w:val="18"/>
                <w:szCs w:val="18"/>
              </w:rPr>
              <w:t>(PIH)</w:t>
            </w:r>
            <w:r>
              <w:rPr>
                <w:sz w:val="18"/>
                <w:szCs w:val="18"/>
              </w:rPr>
              <w:t xml:space="preserve"> report identify the correct Project and Control Number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4006748403"/>
            <w:bookmarkStart w:id="2" w:name="__Fieldmark__7_4006748403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4006748403"/>
            <w:bookmarkStart w:id="4" w:name="__Fieldmark__8_4006748403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4006748403"/>
            <w:bookmarkStart w:id="6" w:name="__Fieldmark__9_4006748403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OT-5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roject on the TIP or STIP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2_4006748403"/>
            <w:bookmarkStart w:id="8" w:name="__Fieldmark__12_4006748403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3_4006748403"/>
            <w:bookmarkStart w:id="10" w:name="__Fieldmark__13_4006748403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4_4006748403"/>
            <w:bookmarkStart w:id="12" w:name="__Fieldmark__14_4006748403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 the project location and limits</w:t>
            </w:r>
            <w:r>
              <w:rPr>
                <w:rFonts w:cs="Arial"/>
                <w:sz w:val="18"/>
                <w:szCs w:val="18"/>
              </w:rPr>
              <w:t>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8_4006748403"/>
            <w:bookmarkStart w:id="14" w:name="__Fieldmark__18_4006748403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19_4006748403"/>
            <w:bookmarkStart w:id="16" w:name="__Fieldmark__19_4006748403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0_4006748403"/>
            <w:bookmarkStart w:id="18" w:name="__Fieldmark__20_4006748403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 completed copy of the Public Involvement Worksheet includ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4_4006748403"/>
            <w:bookmarkStart w:id="20" w:name="__Fieldmark__24_4006748403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5_4006748403"/>
            <w:bookmarkStart w:id="22" w:name="__Fieldmark__25_4006748403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6_4006748403"/>
            <w:bookmarkStart w:id="24" w:name="__Fieldmark__26_4006748403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the LPA Manual CH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re a project location map attach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29_4006748403"/>
            <w:bookmarkStart w:id="26" w:name="__Fieldmark__29_4006748403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0_4006748403"/>
            <w:bookmarkStart w:id="28" w:name="__Fieldmark__30_4006748403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1_4006748403"/>
            <w:bookmarkStart w:id="30" w:name="__Fieldmark__31_4006748403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note the roadway classification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5_4006748403"/>
            <w:bookmarkStart w:id="32" w:name="__Fieldmark__35_4006748403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6_4006748403"/>
            <w:bookmarkStart w:id="34" w:name="__Fieldmark__36_4006748403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7_4006748403"/>
            <w:bookmarkStart w:id="36" w:name="__Fieldmark__37_4006748403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report include the project </w:t>
            </w:r>
            <w:r>
              <w:rPr>
                <w:rFonts w:cs="Arial"/>
                <w:sz w:val="18"/>
                <w:szCs w:val="18"/>
              </w:rPr>
              <w:t xml:space="preserve"> purpose and need 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1_4006748403"/>
            <w:bookmarkStart w:id="38" w:name="__Fieldmark__41_4006748403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2_4006748403"/>
            <w:bookmarkStart w:id="40" w:name="__Fieldmark__42_4006748403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3_4006748403"/>
            <w:bookmarkStart w:id="42" w:name="__Fieldmark__43_4006748403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e report include </w:t>
            </w:r>
            <w:r>
              <w:rPr>
                <w:rFonts w:cs="Arial"/>
                <w:sz w:val="18"/>
                <w:szCs w:val="18"/>
              </w:rPr>
              <w:t>maintenance or  project objective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7_4006748403"/>
            <w:bookmarkStart w:id="44" w:name="__Fieldmark__47_4006748403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48_4006748403"/>
            <w:bookmarkStart w:id="46" w:name="__Fieldmark__48_4006748403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49_4006748403"/>
            <w:bookmarkStart w:id="48" w:name="__Fieldmark__49_4006748403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report include</w:t>
            </w:r>
            <w:r>
              <w:rPr>
                <w:rFonts w:cs="Arial"/>
                <w:sz w:val="18"/>
                <w:szCs w:val="18"/>
              </w:rPr>
              <w:t xml:space="preserve"> the scope of the projec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3_4006748403"/>
            <w:bookmarkStart w:id="50" w:name="__Fieldmark__53_4006748403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4_4006748403"/>
            <w:bookmarkStart w:id="52" w:name="__Fieldmark__54_4006748403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5_4006748403"/>
            <w:bookmarkStart w:id="54" w:name="__Fieldmark__55_4006748403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report address encroachment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59_4006748403"/>
            <w:bookmarkStart w:id="56" w:name="__Fieldmark__59_4006748403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60_4006748403"/>
            <w:bookmarkStart w:id="58" w:name="__Fieldmark__60_4006748403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61_4006748403"/>
            <w:bookmarkStart w:id="60" w:name="__Fieldmark__61_4006748403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encroachments are identified, is a status report attach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5_4006748403"/>
            <w:bookmarkStart w:id="62" w:name="__Fieldmark__65_4006748403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6_4006748403"/>
            <w:bookmarkStart w:id="64" w:name="__Fieldmark__66_4006748403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67_4006748403"/>
            <w:bookmarkStart w:id="66" w:name="__Fieldmark__67_4006748403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re a typical roadway section attach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71_4006748403"/>
            <w:bookmarkStart w:id="68" w:name="__Fieldmark__71_4006748403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72_4006748403"/>
            <w:bookmarkStart w:id="70" w:name="__Fieldmark__72_4006748403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73_4006748403"/>
            <w:bookmarkStart w:id="72" w:name="__Fieldmark__73_4006748403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report describe the applicability of design standards, the design elements and other design considerations such as: intersection design, drainage, geotechnical issues, access management and constructabilit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77_4006748403"/>
            <w:bookmarkStart w:id="74" w:name="__Fieldmark__77_4006748403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78_4006748403"/>
            <w:bookmarkStart w:id="76" w:name="__Fieldmark__78_4006748403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79_4006748403"/>
            <w:bookmarkStart w:id="78" w:name="__Fieldmark__79_4006748403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es the report discuss the need for design relaxation to the project’s design standards?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9" w:name="__Fieldmark__83_4006748403"/>
            <w:bookmarkStart w:id="80" w:name="__Fieldmark__83_4006748403"/>
            <w:bookmarkEnd w:id="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1" w:name="__Fieldmark__84_4006748403"/>
            <w:bookmarkStart w:id="82" w:name="__Fieldmark__84_4006748403"/>
            <w:bookmarkEnd w:id="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3" w:name="__Fieldmark__85_4006748403"/>
            <w:bookmarkStart w:id="84" w:name="__Fieldmark__85_4006748403"/>
            <w:bookmarkEnd w:id="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a relaxation is required, did the report provide a summary of the situation and the degree of reduction in the standard, and discuss mitigation strategie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5" w:name="__Fieldmark__89_4006748403"/>
            <w:bookmarkStart w:id="86" w:name="__Fieldmark__89_4006748403"/>
            <w:bookmarkEnd w:id="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7" w:name="__Fieldmark__90_4006748403"/>
            <w:bookmarkStart w:id="88" w:name="__Fieldmark__90_4006748403"/>
            <w:bookmarkEnd w:id="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9" w:name="__Fieldmark__91_4006748403"/>
            <w:bookmarkStart w:id="90" w:name="__Fieldmark__91_4006748403"/>
            <w:bookmarkEnd w:id="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etail the  design/posted spe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1" w:name="__Fieldmark__95_4006748403"/>
            <w:bookmarkStart w:id="92" w:name="__Fieldmark__95_4006748403"/>
            <w:bookmarkEnd w:id="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3" w:name="__Fieldmark__96_4006748403"/>
            <w:bookmarkStart w:id="94" w:name="__Fieldmark__96_4006748403"/>
            <w:bookmarkEnd w:id="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5" w:name="__Fieldmark__97_4006748403"/>
            <w:bookmarkStart w:id="96" w:name="__Fieldmark__97_4006748403"/>
            <w:bookmarkEnd w:id="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report discuss the crash history and any mitigation strategies?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7" w:name="__Fieldmark__101_4006748403"/>
            <w:bookmarkStart w:id="98" w:name="__Fieldmark__101_4006748403"/>
            <w:bookmarkEnd w:id="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9" w:name="__Fieldmark__102_4006748403"/>
            <w:bookmarkStart w:id="100" w:name="__Fieldmark__102_4006748403"/>
            <w:bookmarkEnd w:id="1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1" w:name="__Fieldmark__103_4006748403"/>
            <w:bookmarkStart w:id="102" w:name="__Fieldmark__103_4006748403"/>
            <w:bookmarkEnd w:id="1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indicate the date on which the PIH field review was conduct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3" w:name="__Fieldmark__107_4006748403"/>
            <w:bookmarkStart w:id="104" w:name="__Fieldmark__107_4006748403"/>
            <w:bookmarkEnd w:id="1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5" w:name="__Fieldmark__108_4006748403"/>
            <w:bookmarkStart w:id="106" w:name="__Fieldmark__108_4006748403"/>
            <w:bookmarkEnd w:id="1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7" w:name="__Fieldmark__109_4006748403"/>
            <w:bookmarkStart w:id="108" w:name="__Fieldmark__109_4006748403"/>
            <w:bookmarkEnd w:id="1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provide a listing of who attended the PIH field review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9" w:name="__Fieldmark__113_4006748403"/>
            <w:bookmarkStart w:id="110" w:name="__Fieldmark__113_4006748403"/>
            <w:bookmarkEnd w:id="1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1" w:name="__Fieldmark__114_4006748403"/>
            <w:bookmarkStart w:id="112" w:name="__Fieldmark__114_4006748403"/>
            <w:bookmarkEnd w:id="1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3" w:name="__Fieldmark__115_4006748403"/>
            <w:bookmarkStart w:id="114" w:name="__Fieldmark__115_4006748403"/>
            <w:bookmarkEnd w:id="1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report identify the bridges/structures that are a part of the project. Provide the bridge number and sufficiency rating for each? Does it then discuss the impacts and improvements of these structure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5" w:name="__Fieldmark__119_4006748403"/>
            <w:bookmarkStart w:id="116" w:name="__Fieldmark__119_4006748403"/>
            <w:bookmarkEnd w:id="1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7" w:name="__Fieldmark__120_4006748403"/>
            <w:bookmarkStart w:id="118" w:name="__Fieldmark__120_4006748403"/>
            <w:bookmarkEnd w:id="1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9" w:name="__Fieldmark__121_4006748403"/>
            <w:bookmarkStart w:id="120" w:name="__Fieldmark__121_4006748403"/>
            <w:bookmarkEnd w:id="1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Are the appropriate plan notes included to address lead based paint on the existing structure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1" w:name="__Fieldmark__125_4006748403"/>
            <w:bookmarkStart w:id="122" w:name="__Fieldmark__125_4006748403"/>
            <w:bookmarkEnd w:id="1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3" w:name="__Fieldmark__126_4006748403"/>
            <w:bookmarkStart w:id="124" w:name="__Fieldmark__126_4006748403"/>
            <w:bookmarkEnd w:id="1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5" w:name="__Fieldmark__127_4006748403"/>
            <w:bookmarkStart w:id="126" w:name="__Fieldmark__127_4006748403"/>
            <w:bookmarkEnd w:id="1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address the need for agreement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7" w:name="__Fieldmark__131_4006748403"/>
            <w:bookmarkStart w:id="128" w:name="__Fieldmark__131_4006748403"/>
            <w:bookmarkEnd w:id="1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9" w:name="__Fieldmark__132_4006748403"/>
            <w:bookmarkStart w:id="130" w:name="__Fieldmark__132_4006748403"/>
            <w:bookmarkEnd w:id="1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1" w:name="__Fieldmark__133_4006748403"/>
            <w:bookmarkStart w:id="132" w:name="__Fieldmark__133_4006748403"/>
            <w:bookmarkEnd w:id="1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address the need for embankment material to be obtained from sources other than public right-of-wa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3" w:name="__Fieldmark__137_4006748403"/>
            <w:bookmarkStart w:id="134" w:name="__Fieldmark__137_4006748403"/>
            <w:bookmarkEnd w:id="1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5" w:name="__Fieldmark__138_4006748403"/>
            <w:bookmarkStart w:id="136" w:name="__Fieldmark__138_4006748403"/>
            <w:bookmarkEnd w:id="1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7" w:name="__Fieldmark__139_4006748403"/>
            <w:bookmarkStart w:id="138" w:name="__Fieldmark__139_4006748403"/>
            <w:bookmarkEnd w:id="1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es the report discuss the project’s construction phasing or traffic management during construction?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9" w:name="__Fieldmark__143_4006748403"/>
            <w:bookmarkStart w:id="140" w:name="__Fieldmark__143_4006748403"/>
            <w:bookmarkEnd w:id="1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1" w:name="__Fieldmark__144_4006748403"/>
            <w:bookmarkStart w:id="142" w:name="__Fieldmark__144_4006748403"/>
            <w:bookmarkEnd w:id="1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3" w:name="__Fieldmark__145_4006748403"/>
            <w:bookmarkStart w:id="144" w:name="__Fieldmark__145_4006748403"/>
            <w:bookmarkEnd w:id="1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report provide a summary of impacts to the area properties. Indicate the required number of tracts that will be needed and summary of the different types of takings need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5" w:name="__Fieldmark__149_4006748403"/>
            <w:bookmarkStart w:id="146" w:name="__Fieldmark__149_4006748403"/>
            <w:bookmarkEnd w:id="1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7" w:name="__Fieldmark__150_4006748403"/>
            <w:bookmarkStart w:id="148" w:name="__Fieldmark__150_4006748403"/>
            <w:bookmarkEnd w:id="1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9" w:name="__Fieldmark__151_4006748403"/>
            <w:bookmarkStart w:id="150" w:name="__Fieldmark__151_4006748403"/>
            <w:bookmarkEnd w:id="1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iscuss the need for relocation assistance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1" w:name="__Fieldmark__155_4006748403"/>
            <w:bookmarkStart w:id="152" w:name="__Fieldmark__155_4006748403"/>
            <w:bookmarkEnd w:id="1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3" w:name="__Fieldmark__156_4006748403"/>
            <w:bookmarkStart w:id="154" w:name="__Fieldmark__156_4006748403"/>
            <w:bookmarkEnd w:id="1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5" w:name="__Fieldmark__157_4006748403"/>
            <w:bookmarkStart w:id="156" w:name="__Fieldmark__157_4006748403"/>
            <w:bookmarkEnd w:id="1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iscuss the type of erosion control and permanent roadside landscaping that will be need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7" w:name="__Fieldmark__161_4006748403"/>
            <w:bookmarkStart w:id="158" w:name="__Fieldmark__161_4006748403"/>
            <w:bookmarkEnd w:id="1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9" w:name="__Fieldmark__162_4006748403"/>
            <w:bookmarkStart w:id="160" w:name="__Fieldmark__162_4006748403"/>
            <w:bookmarkEnd w:id="1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1" w:name="__Fieldmark__163_4006748403"/>
            <w:bookmarkStart w:id="162" w:name="__Fieldmark__163_4006748403"/>
            <w:bookmarkEnd w:id="1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iscuss whether a public information meeting or hearing is necessar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3" w:name="__Fieldmark__167_4006748403"/>
            <w:bookmarkStart w:id="164" w:name="__Fieldmark__167_4006748403"/>
            <w:bookmarkEnd w:id="1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5" w:name="__Fieldmark__168_4006748403"/>
            <w:bookmarkStart w:id="166" w:name="__Fieldmark__168_4006748403"/>
            <w:bookmarkEnd w:id="1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7" w:name="__Fieldmark__169_4006748403"/>
            <w:bookmarkStart w:id="168" w:name="__Fieldmark__169_4006748403"/>
            <w:bookmarkEnd w:id="1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Meeting Checklis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es the report address concerns or issues regarding NEPA such as: wetlands, hazardous waste, parks/public property, historical and the social/economic aspects of the Project?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9" w:name="__Fieldmark__172_4006748403"/>
            <w:bookmarkStart w:id="170" w:name="__Fieldmark__172_4006748403"/>
            <w:bookmarkEnd w:id="1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1" w:name="__Fieldmark__173_4006748403"/>
            <w:bookmarkStart w:id="172" w:name="__Fieldmark__173_4006748403"/>
            <w:bookmarkEnd w:id="1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3" w:name="__Fieldmark__174_4006748403"/>
            <w:bookmarkStart w:id="174" w:name="__Fieldmark__174_4006748403"/>
            <w:bookmarkEnd w:id="1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report identify the possible mitigation factor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5" w:name="__Fieldmark__178_4006748403"/>
            <w:bookmarkStart w:id="176" w:name="__Fieldmark__178_4006748403"/>
            <w:bookmarkEnd w:id="1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7" w:name="__Fieldmark__179_4006748403"/>
            <w:bookmarkStart w:id="178" w:name="__Fieldmark__179_4006748403"/>
            <w:bookmarkEnd w:id="1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9" w:name="__Fieldmark__180_4006748403"/>
            <w:bookmarkStart w:id="180" w:name="__Fieldmark__180_4006748403"/>
            <w:bookmarkEnd w:id="1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report state whether or not a project is located in a flood plain and if a permit will be required?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1" w:name="__Fieldmark__184_4006748403"/>
            <w:bookmarkStart w:id="182" w:name="__Fieldmark__184_4006748403"/>
            <w:bookmarkEnd w:id="1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3" w:name="__Fieldmark__185_4006748403"/>
            <w:bookmarkStart w:id="184" w:name="__Fieldmark__185_4006748403"/>
            <w:bookmarkEnd w:id="1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5" w:name="__Fieldmark__186_4006748403"/>
            <w:bookmarkStart w:id="186" w:name="__Fieldmark__186_4006748403"/>
            <w:bookmarkEnd w:id="1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iscuss any railroad involvemen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7" w:name="__Fieldmark__190_4006748403"/>
            <w:bookmarkStart w:id="188" w:name="__Fieldmark__190_4006748403"/>
            <w:bookmarkEnd w:id="1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9" w:name="__Fieldmark__191_4006748403"/>
            <w:bookmarkStart w:id="190" w:name="__Fieldmark__191_4006748403"/>
            <w:bookmarkEnd w:id="1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1" w:name="__Fieldmark__192_4006748403"/>
            <w:bookmarkStart w:id="192" w:name="__Fieldmark__192_4006748403"/>
            <w:bookmarkEnd w:id="1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etail the changes to the scope of work in the  approved engineering review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3" w:name="__Fieldmark__196_4006748403"/>
            <w:bookmarkStart w:id="194" w:name="__Fieldmark__196_4006748403"/>
            <w:bookmarkEnd w:id="1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5" w:name="__Fieldmark__197_4006748403"/>
            <w:bookmarkStart w:id="196" w:name="__Fieldmark__197_4006748403"/>
            <w:bookmarkEnd w:id="1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7" w:name="__Fieldmark__198_4006748403"/>
            <w:bookmarkStart w:id="198" w:name="__Fieldmark__198_4006748403"/>
            <w:bookmarkEnd w:id="1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note the proposed letting date and the estimated start of construction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9" w:name="__Fieldmark__202_4006748403"/>
            <w:bookmarkStart w:id="200" w:name="__Fieldmark__202_4006748403"/>
            <w:bookmarkEnd w:id="2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1" w:name="__Fieldmark__203_4006748403"/>
            <w:bookmarkStart w:id="202" w:name="__Fieldmark__203_4006748403"/>
            <w:bookmarkEnd w:id="2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3" w:name="__Fieldmark__204_4006748403"/>
            <w:bookmarkStart w:id="204" w:name="__Fieldmark__204_4006748403"/>
            <w:bookmarkEnd w:id="2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report discuss any factors to the construction schedule such as irrigation structures, impact on other projects, special local celebrations?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5" w:name="__Fieldmark__208_4006748403"/>
            <w:bookmarkStart w:id="206" w:name="__Fieldmark__208_4006748403"/>
            <w:bookmarkEnd w:id="2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7" w:name="__Fieldmark__209_4006748403"/>
            <w:bookmarkStart w:id="208" w:name="__Fieldmark__209_4006748403"/>
            <w:bookmarkEnd w:id="2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9" w:name="__Fieldmark__210_4006748403"/>
            <w:bookmarkStart w:id="210" w:name="__Fieldmark__210_4006748403"/>
            <w:bookmarkEnd w:id="2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PIH report reflect the changes to Utility conflicts noted on the Utility Inspection Repor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1" w:name="__Fieldmark__214_4006748403"/>
            <w:bookmarkStart w:id="212" w:name="__Fieldmark__214_4006748403"/>
            <w:bookmarkEnd w:id="2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3" w:name="__Fieldmark__215_4006748403"/>
            <w:bookmarkStart w:id="214" w:name="__Fieldmark__215_4006748403"/>
            <w:bookmarkEnd w:id="2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5" w:name="__Fieldmark__216_4006748403"/>
            <w:bookmarkStart w:id="216" w:name="__Fieldmark__216_4006748403"/>
            <w:bookmarkEnd w:id="2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Utility Section of the PIH report indicates that additional utilities will be impacted and an additional survey is necessary to identify the impacts, has the survey been request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7" w:name="__Fieldmark__220_4006748403"/>
            <w:bookmarkStart w:id="218" w:name="__Fieldmark__220_4006748403"/>
            <w:bookmarkEnd w:id="2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9" w:name="__Fieldmark__221_4006748403"/>
            <w:bookmarkStart w:id="220" w:name="__Fieldmark__221_4006748403"/>
            <w:bookmarkEnd w:id="2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1" w:name="__Fieldmark__222_4006748403"/>
            <w:bookmarkStart w:id="222" w:name="__Fieldmark__222_4006748403"/>
            <w:bookmarkEnd w:id="2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ion Report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ttals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H plan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indicate whether or not a Utility Conflict Workshop is necessary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3" w:name="__Fieldmark__225_4006748403"/>
            <w:bookmarkStart w:id="224" w:name="__Fieldmark__225_4006748403"/>
            <w:bookmarkEnd w:id="2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5" w:name="__Fieldmark__226_4006748403"/>
            <w:bookmarkStart w:id="226" w:name="__Fieldmark__226_4006748403"/>
            <w:bookmarkEnd w:id="2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7" w:name="__Fieldmark__227_4006748403"/>
            <w:bookmarkStart w:id="228" w:name="__Fieldmark__227_4006748403"/>
            <w:bookmarkEnd w:id="2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need for subsurface utility engineering (SUE) been addressed in the Utility Section of the PIH repor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9" w:name="__Fieldmark__231_4006748403"/>
            <w:bookmarkStart w:id="230" w:name="__Fieldmark__231_4006748403"/>
            <w:bookmarkEnd w:id="2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1" w:name="__Fieldmark__232_4006748403"/>
            <w:bookmarkStart w:id="232" w:name="__Fieldmark__232_4006748403"/>
            <w:bookmarkEnd w:id="2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3" w:name="__Fieldmark__233_4006748403"/>
            <w:bookmarkStart w:id="234" w:name="__Fieldmark__233_4006748403"/>
            <w:bookmarkEnd w:id="2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list the project’s safety improvement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5" w:name="__Fieldmark__237_4006748403"/>
            <w:bookmarkStart w:id="236" w:name="__Fieldmark__237_4006748403"/>
            <w:bookmarkEnd w:id="2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7" w:name="__Fieldmark__238_4006748403"/>
            <w:bookmarkStart w:id="238" w:name="__Fieldmark__238_4006748403"/>
            <w:bookmarkEnd w:id="2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9" w:name="__Fieldmark__239_4006748403"/>
            <w:bookmarkStart w:id="240" w:name="__Fieldmark__239_4006748403"/>
            <w:bookmarkEnd w:id="2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report discuss any work to be under taken by the LPA as a part of the projec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1" w:name="__Fieldmark__243_4006748403"/>
            <w:bookmarkStart w:id="242" w:name="__Fieldmark__243_4006748403"/>
            <w:bookmarkEnd w:id="2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3" w:name="__Fieldmark__244_4006748403"/>
            <w:bookmarkStart w:id="244" w:name="__Fieldmark__244_4006748403"/>
            <w:bookmarkEnd w:id="2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5" w:name="__Fieldmark__245_4006748403"/>
            <w:bookmarkStart w:id="246" w:name="__Fieldmark__245_4006748403"/>
            <w:bookmarkEnd w:id="2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report note whether or not bicycle paths/trails will be included on the project: State the bicycle/trail path limits? Does it  mention items that will improve bicycle travel such as new surfacing, surfaced or widened shoulder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7" w:name="__Fieldmark__249_4006748403"/>
            <w:bookmarkStart w:id="248" w:name="__Fieldmark__249_4006748403"/>
            <w:bookmarkEnd w:id="2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9" w:name="__Fieldmark__250_4006748403"/>
            <w:bookmarkStart w:id="250" w:name="__Fieldmark__250_4006748403"/>
            <w:bookmarkEnd w:id="2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1" w:name="__Fieldmark__251_4006748403"/>
            <w:bookmarkStart w:id="252" w:name="__Fieldmark__251_4006748403"/>
            <w:bookmarkEnd w:id="2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the report identify </w:t>
            </w:r>
            <w:r>
              <w:rPr>
                <w:rFonts w:cs="Arial"/>
                <w:sz w:val="18"/>
                <w:szCs w:val="18"/>
              </w:rPr>
              <w:t>the project’s funding split(s) by percentage and for what phases of work. Include eligibility for traffic signals, lighting and utility revisions. Provide the current estimated Right-of-Way, utility and construction cost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3" w:name="__Fieldmark__255_4006748403"/>
            <w:bookmarkStart w:id="254" w:name="__Fieldmark__255_4006748403"/>
            <w:bookmarkEnd w:id="2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5" w:name="__Fieldmark__256_4006748403"/>
            <w:bookmarkStart w:id="256" w:name="__Fieldmark__256_4006748403"/>
            <w:bookmarkEnd w:id="2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7" w:name="__Fieldmark__257_4006748403"/>
            <w:bookmarkStart w:id="258" w:name="__Fieldmark__257_4006748403"/>
            <w:bookmarkEnd w:id="2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project estimate updated to reflect changes from the PIH meeting? (Including Utility, ROW, RR, etc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9" w:name="__Fieldmark__261_4006748403"/>
            <w:bookmarkStart w:id="260" w:name="__Fieldmark__261_4006748403"/>
            <w:bookmarkEnd w:id="2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1" w:name="__Fieldmark__262_4006748403"/>
            <w:bookmarkStart w:id="262" w:name="__Fieldmark__262_4006748403"/>
            <w:bookmarkEnd w:id="2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3" w:name="__Fieldmark__263_4006748403"/>
            <w:bookmarkStart w:id="264" w:name="__Fieldmark__263_4006748403"/>
            <w:bookmarkEnd w:id="2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report indicate whether the proposed improvement is within the regulation limits of an airpor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5" w:name="__Fieldmark__267_4006748403"/>
            <w:bookmarkStart w:id="266" w:name="__Fieldmark__267_4006748403"/>
            <w:bookmarkEnd w:id="2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7" w:name="__Fieldmark__268_4006748403"/>
            <w:bookmarkStart w:id="268" w:name="__Fieldmark__268_4006748403"/>
            <w:bookmarkEnd w:id="2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9" w:name="__Fieldmark__269_4006748403"/>
            <w:bookmarkStart w:id="270" w:name="__Fieldmark__269_4006748403"/>
            <w:bookmarkEnd w:id="2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 copy of the marked up PIH plans from the field review included with the repor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1" w:name="__Fieldmark__273_4006748403"/>
            <w:bookmarkStart w:id="272" w:name="__Fieldmark__273_4006748403"/>
            <w:bookmarkEnd w:id="2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3" w:name="__Fieldmark__274_4006748403"/>
            <w:bookmarkStart w:id="274" w:name="__Fieldmark__274_4006748403"/>
            <w:bookmarkEnd w:id="2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5" w:name="__Fieldmark__275_4006748403"/>
            <w:bookmarkStart w:id="276" w:name="__Fieldmark__275_4006748403"/>
            <w:bookmarkEnd w:id="2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Engineering Review and Crash report attached for reference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7" w:name="__Fieldmark__279_4006748403"/>
            <w:bookmarkStart w:id="278" w:name="__Fieldmark__279_4006748403"/>
            <w:bookmarkEnd w:id="2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9" w:name="__Fieldmark__280_4006748403"/>
            <w:bookmarkStart w:id="280" w:name="__Fieldmark__280_4006748403"/>
            <w:bookmarkEnd w:id="2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1" w:name="__Fieldmark__281_4006748403"/>
            <w:bookmarkStart w:id="282" w:name="__Fieldmark__281_4006748403"/>
            <w:bookmarkEnd w:id="2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updated project description included in the attachment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3" w:name="__Fieldmark__285_4006748403"/>
            <w:bookmarkStart w:id="284" w:name="__Fieldmark__285_4006748403"/>
            <w:bookmarkEnd w:id="2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5" w:name="__Fieldmark__286_4006748403"/>
            <w:bookmarkStart w:id="286" w:name="__Fieldmark__286_4006748403"/>
            <w:bookmarkEnd w:id="2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7" w:name="__Fieldmark__287_4006748403"/>
            <w:bookmarkStart w:id="288" w:name="__Fieldmark__287_4006748403"/>
            <w:bookmarkEnd w:id="2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traffic engineering crash analysis attached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9" w:name="__Fieldmark__291_4006748403"/>
            <w:bookmarkStart w:id="290" w:name="__Fieldmark__291_4006748403"/>
            <w:bookmarkEnd w:id="2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1" w:name="__Fieldmark__292_4006748403"/>
            <w:bookmarkStart w:id="292" w:name="__Fieldmark__292_4006748403"/>
            <w:bookmarkEnd w:id="2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3" w:name="__Fieldmark__293_4006748403"/>
            <w:bookmarkStart w:id="294" w:name="__Fieldmark__293_4006748403"/>
            <w:bookmarkEnd w:id="2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traffic engineering review/recommendation included in the attachments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5" w:name="__Fieldmark__297_4006748403"/>
            <w:bookmarkStart w:id="296" w:name="__Fieldmark__297_4006748403"/>
            <w:bookmarkEnd w:id="2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7" w:name="__Fieldmark__298_4006748403"/>
            <w:bookmarkStart w:id="298" w:name="__Fieldmark__298_4006748403"/>
            <w:bookmarkEnd w:id="2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9" w:name="__Fieldmark__299_4006748403"/>
            <w:bookmarkStart w:id="300" w:name="__Fieldmark__299_4006748403"/>
            <w:bookmarkEnd w:id="3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ccommodation of Traffic  included in the report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1" w:name="__Fieldmark__303_4006748403"/>
            <w:bookmarkStart w:id="302" w:name="__Fieldmark__303_4006748403"/>
            <w:bookmarkEnd w:id="3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3" w:name="__Fieldmark__304_4006748403"/>
            <w:bookmarkStart w:id="304" w:name="__Fieldmark__304_4006748403"/>
            <w:bookmarkEnd w:id="3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5" w:name="__Fieldmark__305_4006748403"/>
            <w:bookmarkStart w:id="306" w:name="__Fieldmark__305_4006748403"/>
            <w:bookmarkEnd w:id="3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06-30, January 2020</w:t>
      <w:tab/>
      <w:t>Version 1.00</w:t>
      <w:tab/>
      <w:t>Checklist No. 06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AD1A3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3:00Z</dcterms:created>
  <dc:creator>dor28023</dc:creator>
  <dc:description/>
  <cp:keywords/>
  <dc:language>en-US</dc:language>
  <cp:lastModifiedBy>Kalkwarf, Susie</cp:lastModifiedBy>
  <cp:lastPrinted>2009-06-23T07:51:00Z</cp:lastPrinted>
  <dcterms:modified xsi:type="dcterms:W3CDTF">2020-01-21T15:41:00Z</dcterms:modified>
  <cp:revision>10</cp:revision>
  <dc:subject/>
  <dc:title/>
</cp:coreProperties>
</file>