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2671"/>
        <w:gridCol w:w="4338"/>
        <w:gridCol w:w="3749"/>
        <w:gridCol w:w="3750"/>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837" w:type="dxa"/>
            <w:gridSpan w:val="3"/>
            <w:tcBorders/>
            <w:vAlign w:val="center"/>
          </w:tcPr>
          <w:p>
            <w:pPr>
              <w:pStyle w:val="Normal"/>
              <w:tabs>
                <w:tab w:val="clear" w:pos="720"/>
                <w:tab w:val="center" w:pos="1932" w:leader="none"/>
              </w:tabs>
              <w:spacing w:before="0" w:after="120"/>
              <w:jc w:val="center"/>
              <w:rPr>
                <w:b/>
                <w:b/>
                <w:sz w:val="36"/>
                <w:szCs w:val="36"/>
              </w:rPr>
            </w:pPr>
            <w:r>
              <w:rPr>
                <w:b/>
                <w:sz w:val="36"/>
                <w:szCs w:val="36"/>
              </w:rPr>
              <w:t>Utilities</w:t>
            </w:r>
          </w:p>
          <w:p>
            <w:pPr>
              <w:pStyle w:val="Normal"/>
              <w:tabs>
                <w:tab w:val="clear" w:pos="720"/>
                <w:tab w:val="center" w:pos="1932" w:leader="none"/>
              </w:tabs>
              <w:jc w:val="center"/>
              <w:rPr>
                <w:b/>
                <w:b/>
                <w:sz w:val="28"/>
                <w:szCs w:val="28"/>
              </w:rPr>
            </w:pPr>
            <w:r>
              <w:rPr>
                <w:b/>
                <w:sz w:val="28"/>
                <w:szCs w:val="28"/>
              </w:rPr>
              <w:t>Utility Conflict Workshop Checklist</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jc w:val="both"/>
              <w:rPr>
                <w:szCs w:val="22"/>
              </w:rPr>
            </w:pPr>
            <w:r>
              <w:rPr>
                <w:b/>
                <w:szCs w:val="22"/>
              </w:rPr>
              <w:t>Instructions for Use: </w:t>
            </w:r>
            <w:r>
              <w:rPr>
                <w:szCs w:val="22"/>
              </w:rPr>
              <w:t>This form is to be completed by NDOT LAD Project Coordinator, after the NEPA document has been approved and the Utility Conflict Workshop has been held.  This workshop, if required, must be held prior to Final Design Plan completion.</w:t>
            </w:r>
          </w:p>
        </w:tc>
      </w:tr>
      <w:tr>
        <w:trPr>
          <w:trHeight w:val="540" w:hRule="exact"/>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Text9"/>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0"/>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This Form was Completed By:</w:t>
            </w:r>
          </w:p>
          <w:p>
            <w:pPr>
              <w:pStyle w:val="Normal"/>
              <w:tabs>
                <w:tab w:val="clear" w:pos="720"/>
                <w:tab w:val="center" w:pos="6600" w:leader="none"/>
              </w:tabs>
              <w:spacing w:before="20" w:after="0"/>
              <w:ind w:left="-60" w:right="-60" w:hanging="0"/>
              <w:rPr>
                <w:szCs w:val="22"/>
              </w:rPr>
            </w:pPr>
            <w:r>
              <w:rPr>
                <w:szCs w:val="22"/>
              </w:rPr>
              <w:t>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center" w:pos="6600" w:leader="none"/>
        </w:tabs>
        <w:ind w:left="-120" w:hanging="0"/>
        <w:rPr>
          <w:b/>
          <w:b/>
          <w:sz w:val="24"/>
        </w:rPr>
      </w:pPr>
      <w:r>
        <w:rPr>
          <w:b/>
          <w:sz w:val="24"/>
        </w:rPr>
      </w:r>
    </w:p>
    <w:tbl>
      <w:tblPr>
        <w:tblW w:w="14508" w:type="dxa"/>
        <w:jc w:val="left"/>
        <w:tblInd w:w="-113" w:type="dxa"/>
        <w:tblLayout w:type="fixed"/>
        <w:tblCellMar>
          <w:top w:w="0" w:type="dxa"/>
          <w:left w:w="108" w:type="dxa"/>
          <w:bottom w:w="0" w:type="dxa"/>
          <w:right w:w="108" w:type="dxa"/>
        </w:tblCellMar>
      </w:tblPr>
      <w:tblGrid>
        <w:gridCol w:w="708"/>
        <w:gridCol w:w="3135"/>
        <w:gridCol w:w="573"/>
        <w:gridCol w:w="573"/>
        <w:gridCol w:w="573"/>
        <w:gridCol w:w="2982"/>
        <w:gridCol w:w="2982"/>
        <w:gridCol w:w="2982"/>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f a  Utility Conflict workshop was deemed necessary during the PIH meeting, was the meeting hel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 w:name="__Fieldmark__7_3378609299"/>
            <w:bookmarkStart w:id="2" w:name="__Fieldmark__7_3378609299"/>
            <w:bookmarkEnd w:id="2"/>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 w:name="__Fieldmark__8_3378609299"/>
            <w:bookmarkStart w:id="4" w:name="__Fieldmark__8_3378609299"/>
            <w:bookmarkEnd w:id="4"/>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 w:name="__Fieldmark__9_3378609299"/>
            <w:bookmarkStart w:id="6" w:name="__Fieldmark__9_3378609299"/>
            <w:bookmarkEnd w:id="6"/>
            <w:r/>
            <w:r>
              <w:rPr>
                <w:szCs w:val="22"/>
              </w:rPr>
              <w:fldChar w:fldCharType="end"/>
            </w:r>
            <w:r>
              <w:rPr>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Hold the Conflict Workshop meetin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Refer to PIH meeting repor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f the Utility conflict workshop was deemed unnecessary during PIH, all answers to this checklist will be N/A</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as the NEPA document approved prior to holding the Utility Conflict Worksho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10_3378609299"/>
            <w:bookmarkStart w:id="8" w:name="__Fieldmark__10_3378609299"/>
            <w:bookmarkEnd w:id="8"/>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 w:name="__Fieldmark__11_3378609299"/>
            <w:bookmarkStart w:id="10" w:name="__Fieldmark__11_3378609299"/>
            <w:bookmarkEnd w:id="10"/>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 w:name="__Fieldmark__12_3378609299"/>
            <w:bookmarkStart w:id="12" w:name="__Fieldmark__12_3378609299"/>
            <w:bookmarkEnd w:id="12"/>
            <w:r/>
            <w:r>
              <w:rPr>
                <w:szCs w:val="22"/>
              </w:rPr>
              <w:fldChar w:fldCharType="end"/>
            </w:r>
            <w:r>
              <w:rPr>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 xml:space="preserve">Were all Utility Companies listed on the PIH Inspection report, invited to the Conflict worksho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 w:name="__Fieldmark__16_3378609299"/>
            <w:bookmarkStart w:id="14" w:name="__Fieldmark__16_3378609299"/>
            <w:bookmarkEnd w:id="14"/>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5" w:name="__Fieldmark__17_3378609299"/>
            <w:bookmarkStart w:id="16" w:name="__Fieldmark__17_3378609299"/>
            <w:bookmarkEnd w:id="16"/>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 w:name="__Fieldmark__18_3378609299"/>
            <w:bookmarkStart w:id="18" w:name="__Fieldmark__18_3378609299"/>
            <w:bookmarkEnd w:id="18"/>
            <w:r/>
            <w:r>
              <w:rPr>
                <w:szCs w:val="22"/>
              </w:rPr>
              <w:fldChar w:fldCharType="end"/>
            </w:r>
            <w:r>
              <w:rPr>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nvitee list from LP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ere all Utilities companies present at the conflict worksho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 w:name="__Fieldmark__21_3378609299"/>
            <w:bookmarkStart w:id="20" w:name="__Fieldmark__21_3378609299"/>
            <w:bookmarkEnd w:id="20"/>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1" w:name="__Fieldmark__22_3378609299"/>
            <w:bookmarkStart w:id="22" w:name="__Fieldmark__22_3378609299"/>
            <w:bookmarkEnd w:id="22"/>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3" w:name="__Fieldmark__23_3378609299"/>
            <w:bookmarkStart w:id="24" w:name="__Fieldmark__23_3378609299"/>
            <w:bookmarkEnd w:id="24"/>
            <w:r/>
            <w:r>
              <w:rPr>
                <w:szCs w:val="22"/>
              </w:rPr>
              <w:fldChar w:fldCharType="end"/>
            </w:r>
            <w:r>
              <w:rPr>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Meeting Minutes submitted to LAD PC from the LP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ve questionnaires, been received by the Local Public Agency regarding its conflict/no conflict statu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 w:name="__Fieldmark__26_3378609299"/>
            <w:bookmarkStart w:id="26" w:name="__Fieldmark__26_3378609299"/>
            <w:bookmarkEnd w:id="26"/>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7" w:name="__Fieldmark__27_3378609299"/>
            <w:bookmarkStart w:id="28" w:name="__Fieldmark__27_3378609299"/>
            <w:bookmarkEnd w:id="28"/>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 w:name="__Fieldmark__28_3378609299"/>
            <w:bookmarkStart w:id="30" w:name="__Fieldmark__28_3378609299"/>
            <w:bookmarkEnd w:id="30"/>
            <w:r/>
            <w:r>
              <w:rPr>
                <w:szCs w:val="22"/>
              </w:rPr>
              <w:fldChar w:fldCharType="end"/>
            </w:r>
            <w:r>
              <w:rPr>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b/>
                <w:b/>
                <w:sz w:val="18"/>
                <w:szCs w:val="18"/>
              </w:rPr>
            </w:pPr>
            <w:r>
              <w:rPr>
                <w:sz w:val="18"/>
                <w:szCs w:val="18"/>
              </w:rPr>
              <w:t>Have the Utility complete the questionnaire during the Utility conflict workshop</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Questionnaire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Was project scheduling discussed during the workshop? (PS&amp;E Turn in, Letting, Construction start date, e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 w:name="__Fieldmark__30_3378609299"/>
            <w:bookmarkStart w:id="32" w:name="__Fieldmark__30_3378609299"/>
            <w:bookmarkEnd w:id="32"/>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3" w:name="__Fieldmark__31_3378609299"/>
            <w:bookmarkStart w:id="34" w:name="__Fieldmark__31_3378609299"/>
            <w:bookmarkEnd w:id="34"/>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5" w:name="__Fieldmark__32_3378609299"/>
            <w:bookmarkStart w:id="36" w:name="__Fieldmark__32_3378609299"/>
            <w:bookmarkEnd w:id="36"/>
            <w:r/>
            <w:r>
              <w:rPr>
                <w:szCs w:val="22"/>
              </w:rPr>
              <w:fldChar w:fldCharType="end"/>
            </w:r>
            <w:r>
              <w:rPr>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Meeting Minutes submitted to LAD PC from the LP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Was the project scope discussed during the worksho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35_3378609299"/>
            <w:bookmarkStart w:id="38" w:name="__Fieldmark__35_3378609299"/>
            <w:bookmarkEnd w:id="38"/>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9" w:name="__Fieldmark__36_3378609299"/>
            <w:bookmarkStart w:id="40" w:name="__Fieldmark__36_3378609299"/>
            <w:bookmarkEnd w:id="40"/>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1" w:name="__Fieldmark__37_3378609299"/>
            <w:bookmarkStart w:id="42" w:name="__Fieldmark__37_3378609299"/>
            <w:bookmarkEnd w:id="42"/>
            <w:r/>
            <w:r>
              <w:rPr>
                <w:szCs w:val="22"/>
              </w:rPr>
              <w:fldChar w:fldCharType="end"/>
            </w:r>
            <w:r>
              <w:rPr>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Meeting Minutes submitted to LAD PC from the LP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Did the LPA Identify potential conflicts during the worksho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 w:name="__Fieldmark__40_3378609299"/>
            <w:bookmarkStart w:id="44" w:name="__Fieldmark__40_3378609299"/>
            <w:bookmarkEnd w:id="44"/>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5" w:name="__Fieldmark__41_3378609299"/>
            <w:bookmarkStart w:id="46" w:name="__Fieldmark__41_3378609299"/>
            <w:bookmarkEnd w:id="46"/>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7" w:name="__Fieldmark__42_3378609299"/>
            <w:bookmarkStart w:id="48" w:name="__Fieldmark__42_3378609299"/>
            <w:bookmarkEnd w:id="48"/>
            <w:r/>
            <w:r>
              <w:rPr>
                <w:szCs w:val="22"/>
              </w:rPr>
              <w:fldChar w:fldCharType="end"/>
            </w:r>
            <w:r>
              <w:rPr>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Meeting Minutes submitted to LAD PC from the LP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Did the Utility concur with the potential conflicts identified by LP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9" w:name="__Fieldmark__45_3378609299"/>
            <w:bookmarkStart w:id="50" w:name="__Fieldmark__45_3378609299"/>
            <w:bookmarkEnd w:id="50"/>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1" w:name="__Fieldmark__46_3378609299"/>
            <w:bookmarkStart w:id="52" w:name="__Fieldmark__46_3378609299"/>
            <w:bookmarkEnd w:id="52"/>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3" w:name="__Fieldmark__47_3378609299"/>
            <w:bookmarkStart w:id="54" w:name="__Fieldmark__47_3378609299"/>
            <w:bookmarkEnd w:id="54"/>
            <w:r/>
            <w:r>
              <w:rPr>
                <w:szCs w:val="22"/>
              </w:rPr>
              <w:fldChar w:fldCharType="end"/>
            </w:r>
            <w:r>
              <w:rPr>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Meeting Minutes submitted to LAD PC from the LP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sz w:val="18"/>
                <w:szCs w:val="18"/>
              </w:rPr>
              <w:t>Were the betterments/ non</w:t>
              <w:noBreakHyphen/>
              <w:t>betterments defined and discussed during the worksho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5" w:name="__Fieldmark__50_3378609299"/>
            <w:bookmarkStart w:id="56" w:name="__Fieldmark__50_3378609299"/>
            <w:bookmarkEnd w:id="56"/>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7" w:name="__Fieldmark__51_3378609299"/>
            <w:bookmarkStart w:id="58" w:name="__Fieldmark__51_3378609299"/>
            <w:bookmarkEnd w:id="58"/>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9" w:name="__Fieldmark__52_3378609299"/>
            <w:bookmarkStart w:id="60" w:name="__Fieldmark__52_3378609299"/>
            <w:bookmarkEnd w:id="60"/>
            <w:r/>
            <w:r>
              <w:rPr>
                <w:szCs w:val="22"/>
              </w:rPr>
              <w:fldChar w:fldCharType="end"/>
            </w:r>
            <w:r>
              <w:rPr>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Meeting Minutes submitted to LAD PC from the LP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Was eligibility of Federal Funds defined and discuss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1" w:name="__Fieldmark__55_3378609299"/>
            <w:bookmarkStart w:id="62" w:name="__Fieldmark__55_3378609299"/>
            <w:bookmarkEnd w:id="62"/>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3" w:name="__Fieldmark__56_3378609299"/>
            <w:bookmarkStart w:id="64" w:name="__Fieldmark__56_3378609299"/>
            <w:bookmarkEnd w:id="64"/>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5" w:name="__Fieldmark__57_3378609299"/>
            <w:bookmarkStart w:id="66" w:name="__Fieldmark__57_3378609299"/>
            <w:bookmarkEnd w:id="66"/>
            <w:r/>
            <w:r>
              <w:rPr>
                <w:szCs w:val="22"/>
              </w:rPr>
              <w:fldChar w:fldCharType="end"/>
            </w:r>
            <w:r>
              <w:rPr>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Meeting Minutes submitted to LAD PC from the LP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Did the LPA confirm with the Utility companies, the eligibility status of betterment/non-betterment utility relocation, and request preliminary engineering services cost estimate through written notif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7" w:name="__Fieldmark__60_3378609299"/>
            <w:bookmarkStart w:id="68" w:name="__Fieldmark__60_3378609299"/>
            <w:bookmarkEnd w:id="68"/>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9" w:name="__Fieldmark__61_3378609299"/>
            <w:bookmarkStart w:id="70" w:name="__Fieldmark__61_3378609299"/>
            <w:bookmarkEnd w:id="70"/>
            <w:r/>
            <w:r>
              <w:rPr>
                <w:szCs w:val="22"/>
              </w:rPr>
              <w:fldChar w:fldCharType="end"/>
            </w:r>
            <w:r>
              <w:rPr>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1" w:name="__Fieldmark__62_3378609299"/>
            <w:bookmarkStart w:id="72" w:name="__Fieldmark__62_3378609299"/>
            <w:bookmarkEnd w:id="72"/>
            <w:r/>
            <w:r>
              <w:rPr>
                <w:szCs w:val="22"/>
              </w:rPr>
              <w:fldChar w:fldCharType="end"/>
            </w:r>
            <w:r>
              <w:rPr>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Copies of written notification between LPA and Utility companie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120" w:hanging="0"/>
        <w:rPr>
          <w:b/>
          <w:b/>
          <w:sz w:val="20"/>
          <w:szCs w:val="20"/>
        </w:rPr>
      </w:pPr>
      <w:r>
        <w:rPr>
          <w:b/>
          <w:sz w:val="20"/>
          <w:szCs w:val="20"/>
        </w:rPr>
      </w:r>
    </w:p>
    <w:sectPr>
      <w:headerReference w:type="default" r:id="rId3"/>
      <w:footerReference w:type="default" r:id="rId4"/>
      <w:type w:val="continuous"/>
      <w:pgSz w:orient="landscape" w:w="15840" w:h="12240"/>
      <w:pgMar w:left="720" w:right="720" w:gutter="0" w:header="720" w:top="776" w:footer="6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40" w:leader="none"/>
        <w:tab w:val="right" w:pos="14400" w:leader="none"/>
      </w:tabs>
      <w:rPr/>
    </w:pPr>
    <w:r>
      <w:rPr>
        <w:b/>
        <w:sz w:val="20"/>
        <w:szCs w:val="20"/>
      </w:rPr>
      <w:t>08-25, January 2020</w:t>
      <w:tab/>
      <w:t>Version 1.00</w:t>
      <w:tab/>
      <w:t>Checklist No. 08-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9857E.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07:00Z</dcterms:created>
  <dc:creator>dor28023</dc:creator>
  <dc:description/>
  <cp:keywords/>
  <dc:language>en-US</dc:language>
  <cp:lastModifiedBy>Kalkwarf, Susie</cp:lastModifiedBy>
  <cp:lastPrinted>2009-10-30T14:30:00Z</cp:lastPrinted>
  <dcterms:modified xsi:type="dcterms:W3CDTF">2020-01-22T17:14:00Z</dcterms:modified>
  <cp:revision>6</cp:revision>
  <dc:subject/>
  <dc:title/>
</cp:coreProperties>
</file>