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770"/>
        <w:gridCol w:w="3555"/>
        <w:gridCol w:w="3555"/>
      </w:tblGrid>
      <w:tr>
        <w:trPr>
          <w:trHeight w:val="1320" w:hRule="exac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ject Closeout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rict Reviewer Final Review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 xml:space="preserve">The NDOT District Reviewer will complete this form after the NDOT state rep has approved the Checklist 14-20 LPA RC Final Review Process </w:t>
            </w:r>
            <w:r>
              <w:rPr>
                <w:i/>
                <w:szCs w:val="22"/>
              </w:rPr>
              <w:t>(filled out by the LPA RC)</w:t>
            </w:r>
            <w:r>
              <w:rPr>
                <w:szCs w:val="22"/>
              </w:rPr>
              <w:t>.  The District reviewer will add this completed checklist to the final comp file.</w:t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 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ind w:left="-120" w:hanging="0"/>
        <w:rPr>
          <w:szCs w:val="22"/>
        </w:rPr>
      </w:pPr>
      <w:r>
        <w:rPr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0"/>
        <w:gridCol w:w="480"/>
        <w:gridCol w:w="480"/>
        <w:gridCol w:w="480"/>
        <w:gridCol w:w="3180"/>
        <w:gridCol w:w="3180"/>
        <w:gridCol w:w="3180"/>
      </w:tblGrid>
      <w:tr>
        <w:trPr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r Information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to Verify Content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LPA - RC checklist assure that the Final Review Process has been follow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1423001876"/>
            <w:bookmarkStart w:id="2" w:name="__Fieldmark__7_1423001876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1423001876"/>
            <w:bookmarkStart w:id="4" w:name="__Fieldmark__8_1423001876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1423001876"/>
            <w:bookmarkStart w:id="6" w:name="__Fieldmark__9_1423001876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all supporting documents been submitted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3_1423001876"/>
            <w:bookmarkStart w:id="8" w:name="__Fieldmark__13_1423001876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4_1423001876"/>
            <w:bookmarkStart w:id="10" w:name="__Fieldmark__14_1423001876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5_1423001876"/>
            <w:bookmarkStart w:id="12" w:name="__Fieldmark__15_1423001876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jc w:val="center"/>
      <w:rPr/>
    </w:pPr>
    <w:r>
      <w:rPr>
        <w:b/>
        <w:sz w:val="20"/>
        <w:szCs w:val="20"/>
      </w:rPr>
      <w:t>14-40, January 2020</w:t>
      <w:tab/>
      <w:t>Version 1.00</w:t>
      <w:tab/>
      <w:t>Checklist No. 14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18900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27:00Z</dcterms:created>
  <dc:creator>dor28023</dc:creator>
  <dc:description/>
  <cp:keywords/>
  <dc:language>en-US</dc:language>
  <cp:lastModifiedBy>Kalkwarf, Susie</cp:lastModifiedBy>
  <dcterms:modified xsi:type="dcterms:W3CDTF">2020-01-23T15:50:00Z</dcterms:modified>
  <cp:revision>6</cp:revision>
  <dc:subject/>
  <dc:title/>
</cp:coreProperties>
</file>