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69"/>
        <w:gridCol w:w="3384"/>
        <w:gridCol w:w="3394"/>
      </w:tblGrid>
      <w:tr>
        <w:trPr>
          <w:trHeight w:val="1200" w:hRule="exact"/>
        </w:trPr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ind w:left="162" w:hanging="16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ind w:hanging="162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Final Traffic Control Plans</w:t>
            </w:r>
          </w:p>
        </w:tc>
      </w:tr>
      <w:tr>
        <w:trPr/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Instructions For Use:</w:t>
            </w:r>
            <w:r>
              <w:rPr>
                <w:rFonts w:eastAsia="Times New Roman" w:cs="Arial" w:ascii="Arial" w:hAnsi="Arial"/>
              </w:rPr>
              <w:t> This form is to be completed by the NDOT Traffic Division.</w:t>
            </w:r>
          </w:p>
        </w:tc>
      </w:tr>
      <w:tr>
        <w:trPr>
          <w:trHeight w:val="540" w:hRule="exac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cal Public Agency (LPA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792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ate Control Number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92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20" w:after="0"/>
              <w:ind w:left="-60" w:right="-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20" w:after="0"/>
              <w:ind w:left="-60" w:right="-6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20" w:after="0"/>
              <w:ind w:left="-60" w:right="-6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20" w:after="0"/>
              <w:ind w:left="-60" w:right="-6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20" w:hanging="0"/>
        <w:rPr/>
      </w:pPr>
      <w:r>
        <w:rPr/>
        <w:t>General</w:t>
      </w:r>
    </w:p>
    <w:tbl>
      <w:tblPr>
        <w:tblW w:w="14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540"/>
        <w:gridCol w:w="540"/>
        <w:gridCol w:w="540"/>
        <w:gridCol w:w="3130"/>
        <w:gridCol w:w="3130"/>
        <w:gridCol w:w="3130"/>
      </w:tblGrid>
      <w:tr>
        <w:trPr>
          <w:tblHeader w:val="true"/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m 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pleted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Traffic Analysis recommendations been incorporated/ addres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851824093"/>
            <w:bookmarkStart w:id="1" w:name="__Fieldmark__7_85182409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851824093"/>
            <w:bookmarkStart w:id="3" w:name="__Fieldmark__8_85182409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851824093"/>
            <w:bookmarkStart w:id="5" w:name="__Fieldmark__9_85182409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the MUTCD standards and State Statutes been follow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851824093"/>
            <w:bookmarkStart w:id="7" w:name="__Fieldmark__13_8518240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851824093"/>
            <w:bookmarkStart w:id="9" w:name="__Fieldmark__14_85182409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851824093"/>
            <w:bookmarkStart w:id="11" w:name="__Fieldmark__15_85182409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lans adhere to project scope and NDOT policies and procedu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851824093"/>
            <w:bookmarkStart w:id="13" w:name="__Fieldmark__19_85182409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851824093"/>
            <w:bookmarkStart w:id="15" w:name="__Fieldmark__20_85182409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1_851824093"/>
            <w:bookmarkStart w:id="17" w:name="__Fieldmark__21_85182409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tandard plans inclu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851824093"/>
            <w:bookmarkStart w:id="19" w:name="__Fieldmark__25_85182409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851824093"/>
            <w:bookmarkStart w:id="21" w:name="__Fieldmark__26_85182409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7_851824093"/>
            <w:bookmarkStart w:id="23" w:name="__Fieldmark__27_85182409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o pay items and specifications conform to NDOT standard ite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851824093"/>
            <w:bookmarkStart w:id="25" w:name="__Fieldmark__31_85182409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2_851824093"/>
            <w:bookmarkStart w:id="27" w:name="__Fieldmark__32_85182409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851824093"/>
            <w:bookmarkStart w:id="29" w:name="__Fieldmark__33_85182409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notes and details been reviewed for erro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851824093"/>
            <w:bookmarkStart w:id="31" w:name="__Fieldmark__37_85182409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851824093"/>
            <w:bookmarkStart w:id="33" w:name="__Fieldmark__38_85182409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851824093"/>
            <w:bookmarkStart w:id="35" w:name="__Fieldmark__39_85182409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submitted quantities reason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3_851824093"/>
            <w:bookmarkStart w:id="37" w:name="__Fieldmark__43_85182409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4_851824093"/>
            <w:bookmarkStart w:id="39" w:name="__Fieldmark__44_85182409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5_851824093"/>
            <w:bookmarkStart w:id="41" w:name="__Fieldmark__45_85182409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plans been sealed by a PE registered in Nebrask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9_851824093"/>
            <w:bookmarkStart w:id="43" w:name="__Fieldmark__49_85182409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0_851824093"/>
            <w:bookmarkStart w:id="45" w:name="__Fieldmark__50_85182409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1_851824093"/>
            <w:bookmarkStart w:id="47" w:name="__Fieldmark__51_85182409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poles, foundations, and power source identified (type and locatio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5_851824093"/>
            <w:bookmarkStart w:id="49" w:name="__Fieldmark__55_85182409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6_851824093"/>
            <w:bookmarkStart w:id="51" w:name="__Fieldmark__56_85182409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7_851824093"/>
            <w:bookmarkStart w:id="53" w:name="__Fieldmark__57_85182409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controller and controller cabinet specified (with locatio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1_851824093"/>
            <w:bookmarkStart w:id="55" w:name="__Fieldmark__61_85182409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2_851824093"/>
            <w:bookmarkStart w:id="57" w:name="__Fieldmark__62_85182409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3_851824093"/>
            <w:bookmarkStart w:id="59" w:name="__Fieldmark__63_85182409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 pull boxes identified (type and locatio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7_851824093"/>
            <w:bookmarkStart w:id="61" w:name="__Fieldmark__67_85182409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8_851824093"/>
            <w:bookmarkStart w:id="63" w:name="__Fieldmark__68_85182409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9_851824093"/>
            <w:bookmarkStart w:id="65" w:name="__Fieldmark__69_85182409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 detector types and locations ident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3_851824093"/>
            <w:bookmarkStart w:id="67" w:name="__Fieldmark__73_85182409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4_851824093"/>
            <w:bookmarkStart w:id="69" w:name="__Fieldmark__74_85182409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5_851824093"/>
            <w:bookmarkStart w:id="71" w:name="__Fieldmark__75_85182409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signal head layout corre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851824093"/>
            <w:bookmarkStart w:id="73" w:name="__Fieldmark__79_85182409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851824093"/>
            <w:bookmarkStart w:id="75" w:name="__Fieldmark__80_85182409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851824093"/>
            <w:bookmarkStart w:id="77" w:name="__Fieldmark__81_85182409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20" w:hanging="0"/>
        <w:rPr/>
      </w:pPr>
      <w:r>
        <w:rPr/>
        <w:t>Pavement Marking Plans</w:t>
      </w:r>
    </w:p>
    <w:tbl>
      <w:tblPr>
        <w:tblW w:w="14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540"/>
        <w:gridCol w:w="540"/>
        <w:gridCol w:w="540"/>
        <w:gridCol w:w="3130"/>
        <w:gridCol w:w="3130"/>
        <w:gridCol w:w="3130"/>
      </w:tblGrid>
      <w:tr>
        <w:trPr>
          <w:tblHeader w:val="true"/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m 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pleted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marking placement detail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5_851824093"/>
            <w:bookmarkStart w:id="79" w:name="__Fieldmark__85_85182409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6_851824093"/>
            <w:bookmarkStart w:id="81" w:name="__Fieldmark__86_85182409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7_851824093"/>
            <w:bookmarkStart w:id="83" w:name="__Fieldmark__87_85182409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marking placement appropriate for the geometrics of the proje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1_851824093"/>
            <w:bookmarkStart w:id="85" w:name="__Fieldmark__91_85182409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2_851824093"/>
            <w:bookmarkStart w:id="87" w:name="__Fieldmark__92_85182409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3_851824093"/>
            <w:bookmarkStart w:id="89" w:name="__Fieldmark__93_85182409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s pavement marking material from NDOT’s Approved Products List specif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851824093"/>
            <w:bookmarkStart w:id="91" w:name="__Fieldmark__97_85182409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851824093"/>
            <w:bookmarkStart w:id="93" w:name="__Fieldmark__98_85182409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851824093"/>
            <w:bookmarkStart w:id="95" w:name="__Fieldmark__99_85182409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ind w:left="-60" w:right="-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f the pavement marking material to be used is not from the NDOT APL, are material specifications provi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3_851824093"/>
            <w:bookmarkStart w:id="97" w:name="__Fieldmark__103_85182409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4_851824093"/>
            <w:bookmarkStart w:id="99" w:name="__Fieldmark__104_85182409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5_851824093"/>
            <w:bookmarkStart w:id="101" w:name="__Fieldmark__105_85182409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20" w:hanging="0"/>
        <w:rPr/>
      </w:pPr>
      <w:r>
        <w:rPr/>
        <w:t>Permanent Signing Plans</w:t>
      </w:r>
    </w:p>
    <w:tbl>
      <w:tblPr>
        <w:tblW w:w="14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540"/>
        <w:gridCol w:w="540"/>
        <w:gridCol w:w="540"/>
        <w:gridCol w:w="3130"/>
        <w:gridCol w:w="3130"/>
        <w:gridCol w:w="3130"/>
      </w:tblGrid>
      <w:tr>
        <w:trPr>
          <w:tblHeader w:val="true"/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m 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pleted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ind w:left="-60" w:right="-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ign sizes/designs corre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9_851824093"/>
            <w:bookmarkStart w:id="103" w:name="__Fieldmark__109_85182409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0_851824093"/>
            <w:bookmarkStart w:id="105" w:name="__Fieldmark__110_85182409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1_851824093"/>
            <w:bookmarkStart w:id="107" w:name="__Fieldmark__111_85182409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ind w:left="-60" w:right="-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igns located approximately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5_851824093"/>
            <w:bookmarkStart w:id="109" w:name="__Fieldmark__115_85182409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6_851824093"/>
            <w:bookmarkStart w:id="111" w:name="__Fieldmark__116_85182409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7_851824093"/>
            <w:bookmarkStart w:id="113" w:name="__Fieldmark__117_85182409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ind w:left="-60" w:right="-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ign structures appropri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1_851824093"/>
            <w:bookmarkStart w:id="115" w:name="__Fieldmark__121_85182409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2_851824093"/>
            <w:bookmarkStart w:id="117" w:name="__Fieldmark__122_85182409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3_851824093"/>
            <w:bookmarkStart w:id="119" w:name="__Fieldmark__123_85182409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ry Traffic Control Plans</w:t>
      </w:r>
    </w:p>
    <w:tbl>
      <w:tblPr>
        <w:tblW w:w="14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540"/>
        <w:gridCol w:w="540"/>
        <w:gridCol w:w="540"/>
        <w:gridCol w:w="3130"/>
        <w:gridCol w:w="3130"/>
        <w:gridCol w:w="3130"/>
      </w:tblGrid>
      <w:tr>
        <w:trPr>
          <w:tblHeader w:val="true"/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m #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pleted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f No, Define Corrective Action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7920" w:leader="none"/>
              </w:tabs>
              <w:spacing w:lineRule="auto" w:line="240" w:before="120" w:after="120"/>
              <w:ind w:left="-60" w:right="-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appropriate traffic control method outlin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7_851824093"/>
            <w:bookmarkStart w:id="121" w:name="__Fieldmark__127_85182409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8_851824093"/>
            <w:bookmarkStart w:id="123" w:name="__Fieldmark__128_85182409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9_851824093"/>
            <w:bookmarkStart w:id="125" w:name="__Fieldmark__129_85182409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ind w:left="-60" w:right="-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 detour; is it signed appropriate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3_851824093"/>
            <w:bookmarkStart w:id="127" w:name="__Fieldmark__133_85182409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4_851824093"/>
            <w:bookmarkStart w:id="129" w:name="__Fieldmark__134_85182409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5_851824093"/>
            <w:bookmarkStart w:id="131" w:name="__Fieldmark__135_85182409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ind w:left="-60" w:right="-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use of temporary striping noted and compu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39_851824093"/>
            <w:bookmarkStart w:id="133" w:name="__Fieldmark__139_85182409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0_851824093"/>
            <w:bookmarkStart w:id="135" w:name="__Fieldmark__140_85182409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1_851824093"/>
            <w:bookmarkStart w:id="137" w:name="__Fieldmark__141_85182409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20" w:hanging="0"/>
        <w:rPr/>
      </w:pPr>
      <w:r>
        <w:rPr/>
        <w:t>Additional Comments:</w:t>
      </w:r>
    </w:p>
    <w:tbl>
      <w:tblPr>
        <w:tblW w:w="14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>
          <w:trHeight w:val="3600" w:hRule="exact"/>
        </w:trPr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60" w:leader="none"/>
        <w:tab w:val="right" w:pos="14400" w:leader="none"/>
      </w:tabs>
      <w:ind w:left="120" w:hanging="0"/>
      <w:jc w:val="center"/>
      <w:rPr/>
    </w:pPr>
    <w:r>
      <w:rPr>
        <w:rFonts w:cs="Arial" w:ascii="Arial" w:hAnsi="Arial"/>
        <w:b/>
        <w:sz w:val="20"/>
        <w:szCs w:val="20"/>
      </w:rPr>
      <w:t>06-90, January 2020</w:t>
      <w:tab/>
      <w:t>Version 1.00</w:t>
      <w:tab/>
      <w:t>Checklist No. 06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15:00Z</dcterms:created>
  <dc:creator>dor28023</dc:creator>
  <dc:description/>
  <cp:keywords/>
  <dc:language>en-US</dc:language>
  <cp:lastModifiedBy>Kalkwarf, Susie</cp:lastModifiedBy>
  <cp:lastPrinted>2010-06-11T07:17:00Z</cp:lastPrinted>
  <dcterms:modified xsi:type="dcterms:W3CDTF">2020-01-21T16:19:00Z</dcterms:modified>
  <cp:revision>6</cp:revision>
  <dc:subject/>
  <dc:title/>
</cp:coreProperties>
</file>