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ultant Servic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view of  the Post Negotiation Documentation 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</w:t>
            </w:r>
            <w:r>
              <w:rPr>
                <w:szCs w:val="22"/>
              </w:rPr>
              <w:t xml:space="preserve">: This form is to be completed by the PC to review the negotiation documentation </w:t>
            </w:r>
            <w:r>
              <w:rPr>
                <w:i/>
                <w:szCs w:val="22"/>
              </w:rPr>
              <w:t>(Negotiation Memo, Negotiated Scope of services, negotiated fixed fee worksheet and Consultant Final fee proposal)</w:t>
            </w:r>
            <w:r>
              <w:rPr>
                <w:szCs w:val="22"/>
              </w:rPr>
              <w:t xml:space="preserve"> before preparing the agreement for projects that have federal or state funds included.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Agreement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3471689963"/>
            <w:bookmarkStart w:id="2" w:name="__Fieldmark__7_3471689963"/>
            <w:bookmarkEnd w:id="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riginal 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3471689963"/>
            <w:bookmarkStart w:id="4" w:name="__Fieldmark__8_3471689963"/>
            <w:bookmarkEnd w:id="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upplemental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Phase of Work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3471689963"/>
            <w:bookmarkStart w:id="6" w:name="__Fieldmark__9_3471689963"/>
            <w:bookmarkEnd w:id="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E or 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0_3471689963"/>
            <w:bookmarkStart w:id="8" w:name="__Fieldmark__10_3471689963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E</w:t>
            </w:r>
          </w:p>
        </w:tc>
      </w:tr>
    </w:tbl>
    <w:p>
      <w:pPr>
        <w:pStyle w:val="Normal"/>
        <w:spacing w:before="120" w:after="0"/>
        <w:ind w:left="-120" w:hanging="0"/>
        <w:rPr>
          <w:b/>
          <w:b/>
          <w:szCs w:val="22"/>
        </w:rPr>
      </w:pPr>
      <w:r>
        <w:rPr>
          <w:b/>
          <w:szCs w:val="22"/>
        </w:rPr>
        <w:t>Negotiation Memo Review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780"/>
        <w:gridCol w:w="2400"/>
        <w:gridCol w:w="336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Does the memo include a summary of the negotiated changes when compared with the pre-negotiation memo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1_3471689963"/>
            <w:bookmarkStart w:id="10" w:name="__Fieldmark__11_3471689963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2_3471689963"/>
            <w:bookmarkStart w:id="12" w:name="__Fieldmark__12_3471689963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3_3471689963"/>
            <w:bookmarkStart w:id="14" w:name="__Fieldmark__13_3471689963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memo include a discussion of how the differences were resolved, and justifications for cost adjustments, made during the negotiation process?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17_3471689963"/>
            <w:bookmarkStart w:id="16" w:name="__Fieldmark__17_3471689963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18_3471689963"/>
            <w:bookmarkStart w:id="18" w:name="__Fieldmark__18_3471689963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19_3471689963"/>
            <w:bookmarkStart w:id="20" w:name="__Fieldmark__19_3471689963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where the scope or effort was adjusted as part of the negotiati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s the negotiation memo signed by the RC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2_3471689963"/>
            <w:bookmarkStart w:id="22" w:name="__Fieldmark__22_3471689963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3_3471689963"/>
            <w:bookmarkStart w:id="24" w:name="__Fieldmark__23_3471689963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24_3471689963"/>
            <w:bookmarkStart w:id="26" w:name="__Fieldmark__24_3471689963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-120" w:hanging="0"/>
        <w:rPr>
          <w:szCs w:val="22"/>
        </w:rPr>
      </w:pPr>
      <w:r>
        <w:rPr>
          <w:b/>
          <w:szCs w:val="22"/>
        </w:rPr>
        <w:t>Consultant Final Scope and Fee Proposal Review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780"/>
        <w:gridCol w:w="2400"/>
        <w:gridCol w:w="336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ctive Actio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or Information Used to Verify Conten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final proposal match what was described in the post negotiation memo?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28_3471689963"/>
            <w:bookmarkStart w:id="28" w:name="__Fieldmark__28_3471689963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29_3471689963"/>
            <w:bookmarkStart w:id="30" w:name="__Fieldmark__29_3471689963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0_3471689963"/>
            <w:bookmarkStart w:id="32" w:name="__Fieldmark__30_3471689963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expenses included in the final cost estimate allowable by the FAR (Federal Acquisition Regulation)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4_3471689963"/>
            <w:bookmarkStart w:id="34" w:name="__Fieldmark__34_3471689963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5_3471689963"/>
            <w:bookmarkStart w:id="36" w:name="__Fieldmark__35_3471689963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36_3471689963"/>
            <w:bookmarkStart w:id="38" w:name="__Fieldmark__36_3471689963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y review of expenses by the PC.  Examples of expenses that are not allowable: bad debts, interest, lobbying, fines &amp; penalties, donations, losses on other contracts, alcoholic beverages, business organization costs, entertainment, etc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 Audit or Agreements Section with any quest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Were all sub-consultants identified along with a description of their scope of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38_3471689963"/>
            <w:bookmarkStart w:id="40" w:name="__Fieldmark__38_3471689963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39_3471689963"/>
            <w:bookmarkStart w:id="42" w:name="__Fieldmark__39_3471689963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0_3471689963"/>
            <w:bookmarkStart w:id="44" w:name="__Fieldmark__40_3471689963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the intervals at which consultant evaluations will be conducted identified in the schedu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44_3471689963"/>
            <w:bookmarkStart w:id="46" w:name="__Fieldmark__44_3471689963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45_3471689963"/>
            <w:bookmarkStart w:id="48" w:name="__Fieldmark__45_3471689963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46_3471689963"/>
            <w:bookmarkStart w:id="50" w:name="__Fieldmark__46_3471689963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at 30% and 90% plans submittals, PE&amp;E package submittal and after review of the NEPA doc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valuation must be completed at the end of the contract using the NDOT 54 Form.  Evaluations may be conducted to correspond with deliverables or periodically throughout the projec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negotiated fixed fee worksheet submitted.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48_3471689963"/>
            <w:bookmarkStart w:id="52" w:name="__Fieldmark__48_3471689963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49_3471689963"/>
            <w:bookmarkStart w:id="54" w:name="__Fieldmark__49_3471689963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50_3471689963"/>
            <w:bookmarkStart w:id="56" w:name="__Fieldmark__50_3471689963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fixed fee worksheet is provided on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s://dot.nebraska.gov/business-center/consultant/manuals-forms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4-50, January 2020</w:t>
      <w:tab/>
      <w:tab/>
      <w:t>Checklist No. 04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t.nebraska.gov/business-center/consultant/manuals-for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54E0B4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4:00Z</dcterms:created>
  <dc:creator>dor28023</dc:creator>
  <dc:description/>
  <cp:keywords/>
  <dc:language>en-US</dc:language>
  <cp:lastModifiedBy>Kalkwarf, Susie</cp:lastModifiedBy>
  <dcterms:modified xsi:type="dcterms:W3CDTF">2020-01-17T19:04:00Z</dcterms:modified>
  <cp:revision>9</cp:revision>
  <dc:subject/>
  <dc:title/>
</cp:coreProperties>
</file>