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08" w:type="dxa"/>
        <w:tblLayout w:type="fixed"/>
        <w:tblCellMar>
          <w:top w:w="0" w:type="dxa"/>
          <w:left w:w="108" w:type="dxa"/>
          <w:bottom w:w="0" w:type="dxa"/>
          <w:right w:w="108" w:type="dxa"/>
        </w:tblCellMar>
      </w:tblPr>
      <w:tblGrid>
        <w:gridCol w:w="2671"/>
        <w:gridCol w:w="4770"/>
        <w:gridCol w:w="3555"/>
        <w:gridCol w:w="3555"/>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80"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Project Closeout</w:t>
            </w:r>
          </w:p>
          <w:p>
            <w:pPr>
              <w:pStyle w:val="Normal"/>
              <w:tabs>
                <w:tab w:val="clear" w:pos="720"/>
                <w:tab w:val="center" w:pos="1932" w:leader="none"/>
              </w:tabs>
              <w:jc w:val="center"/>
              <w:rPr>
                <w:b/>
                <w:b/>
                <w:sz w:val="28"/>
                <w:szCs w:val="28"/>
              </w:rPr>
            </w:pPr>
            <w:r>
              <w:rPr>
                <w:b/>
                <w:sz w:val="28"/>
                <w:szCs w:val="28"/>
              </w:rPr>
              <w:t>LPA RC Final Review</w:t>
            </w:r>
          </w:p>
        </w:tc>
      </w:tr>
      <w:tr>
        <w:trPr/>
        <w:tc>
          <w:tcPr>
            <w:tcW w:w="14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Instructions for Use:</w:t>
            </w:r>
            <w:r>
              <w:rPr>
                <w:szCs w:val="22"/>
              </w:rPr>
              <w:t xml:space="preserve"> This checklist is to be completed by the LPA RC after they have received Checklist 14-10 and the project files from the CE.  Prior to completing this checklist, the LPA RC must review the program agreement, construction contract, special provisions, and project correspondence.  The LPA RC will complete this checklist and submit a hard copy along with the project files to the NDOT State Rep.  </w:t>
            </w:r>
            <w:r>
              <w:rPr>
                <w:szCs w:val="22"/>
                <w:lang w:val="en-US" w:eastAsia="en-US"/>
              </w:rPr>
              <w:t>Refer to the "NDOT Final Review Process Manual", available on the NDOT Website, for detailed instructions.  Upon completion, the LPA RC will send this completed checklist to the State Rep for concurrence and signature.  The NDOT State Rep will save a copy of this completed checklist under the SiteManager correspondance log.</w:t>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1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NDOT State Rep Approval:</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20"/>
          <w:tab w:val="center" w:pos="6600" w:leader="none"/>
        </w:tabs>
        <w:rPr>
          <w:szCs w:val="22"/>
        </w:rPr>
      </w:pPr>
      <w:r>
        <w:rPr>
          <w:szCs w:val="22"/>
        </w:rPr>
      </w:r>
    </w:p>
    <w:tbl>
      <w:tblPr>
        <w:tblW w:w="14508" w:type="dxa"/>
        <w:jc w:val="left"/>
        <w:tblInd w:w="-113" w:type="dxa"/>
        <w:tblLayout w:type="fixed"/>
        <w:tblCellMar>
          <w:top w:w="0" w:type="dxa"/>
          <w:left w:w="108" w:type="dxa"/>
          <w:bottom w:w="0" w:type="dxa"/>
          <w:right w:w="108" w:type="dxa"/>
        </w:tblCellMar>
      </w:tblPr>
      <w:tblGrid>
        <w:gridCol w:w="588"/>
        <w:gridCol w:w="120"/>
        <w:gridCol w:w="3240"/>
        <w:gridCol w:w="480"/>
        <w:gridCol w:w="480"/>
        <w:gridCol w:w="480"/>
        <w:gridCol w:w="3040"/>
        <w:gridCol w:w="3040"/>
        <w:gridCol w:w="3040"/>
      </w:tblGrid>
      <w:tr>
        <w:trPr>
          <w:tblHeader w:val="true"/>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LPA - RC and State Rep received the Project Completion Notification from the 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8_3736934181"/>
            <w:bookmarkStart w:id="2" w:name="__Fieldmark__8_3736934181"/>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9_3736934181"/>
            <w:bookmarkStart w:id="4" w:name="__Fieldmark__9_3736934181"/>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0_3736934181"/>
            <w:bookmarkStart w:id="6" w:name="__Fieldmark__10_3736934181"/>
            <w:bookmarkEnd w:id="6"/>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0"/>
              <w:rPr>
                <w:sz w:val="18"/>
                <w:szCs w:val="18"/>
              </w:rPr>
            </w:pPr>
            <w:r>
              <w:rPr>
                <w:sz w:val="18"/>
                <w:szCs w:val="18"/>
              </w:rPr>
              <w:t xml:space="preserve">Has the State Rep sent the Project Completion Notification to the </w:t>
            </w:r>
          </w:p>
          <w:p>
            <w:pPr>
              <w:pStyle w:val="Normal"/>
              <w:tabs>
                <w:tab w:val="clear" w:pos="720"/>
                <w:tab w:val="center" w:pos="6600" w:leader="none"/>
              </w:tabs>
              <w:rPr>
                <w:sz w:val="18"/>
                <w:szCs w:val="18"/>
              </w:rPr>
            </w:pPr>
            <w:hyperlink r:id="rId3">
              <w:r>
                <w:rPr>
                  <w:rStyle w:val="InternetLink"/>
                  <w:sz w:val="18"/>
                  <w:szCs w:val="18"/>
                </w:rPr>
                <w:t>DORConst-CompletionNotification@nebraska.gov</w:t>
              </w:r>
            </w:hyperlink>
            <w:r>
              <w:rPr>
                <w:sz w:val="18"/>
                <w:szCs w:val="18"/>
              </w:rPr>
              <w:t xml:space="preserve"> </w:t>
            </w:r>
          </w:p>
          <w:p>
            <w:pPr>
              <w:pStyle w:val="Normal"/>
              <w:tabs>
                <w:tab w:val="clear" w:pos="720"/>
                <w:tab w:val="center" w:pos="6600" w:leader="none"/>
              </w:tabs>
              <w:spacing w:before="0" w:after="120"/>
              <w:rPr>
                <w:sz w:val="18"/>
                <w:szCs w:val="18"/>
              </w:rPr>
            </w:pPr>
            <w:r>
              <w:rPr>
                <w:sz w:val="18"/>
                <w:szCs w:val="18"/>
              </w:rPr>
              <w:t>mail grou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4_3736934181"/>
            <w:bookmarkStart w:id="8" w:name="__Fieldmark__14_3736934181"/>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 w:name="__Fieldmark__15_3736934181"/>
            <w:bookmarkStart w:id="10" w:name="__Fieldmark__15_3736934181"/>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6_3736934181"/>
            <w:bookmarkStart w:id="12" w:name="__Fieldmark__16_3736934181"/>
            <w:bookmarkEnd w:id="12"/>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LPA - CE entered the Project Completion Date in SiteManag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0_3736934181"/>
            <w:bookmarkStart w:id="14" w:name="__Fieldmark__20_3736934181"/>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1_3736934181"/>
            <w:bookmarkStart w:id="16" w:name="__Fieldmark__21_3736934181"/>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2_3736934181"/>
            <w:bookmarkStart w:id="18" w:name="__Fieldmark__22_3736934181"/>
            <w:bookmarkEnd w:id="18"/>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all pay items and quantities been reviewed in accordance with the Documentation Verification Section of the NDOT Final Review Process Manu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6_3736934181"/>
            <w:bookmarkStart w:id="20" w:name="__Fieldmark__26_3736934181"/>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7_3736934181"/>
            <w:bookmarkStart w:id="22" w:name="__Fieldmark__27_3736934181"/>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8_3736934181"/>
            <w:bookmarkStart w:id="24" w:name="__Fieldmark__28_3736934181"/>
            <w:bookmarkEnd w:id="24"/>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Is there documentation in the comp file that addresses the major items for overrun or under r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2_3736934181"/>
            <w:bookmarkStart w:id="26" w:name="__Fieldmark__32_3736934181"/>
            <w:bookmarkEnd w:id="2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3_3736934181"/>
            <w:bookmarkStart w:id="28" w:name="__Fieldmark__33_3736934181"/>
            <w:bookmarkEnd w:id="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4_3736934181"/>
            <w:bookmarkStart w:id="30" w:name="__Fieldmark__34_3736934181"/>
            <w:bookmarkEnd w:id="30"/>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f NDOT signs are damaged during construction, is there a letter in the file documenting the deduc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8_3736934181"/>
            <w:bookmarkStart w:id="32" w:name="__Fieldmark__38_3736934181"/>
            <w:bookmarkEnd w:id="3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9_3736934181"/>
            <w:bookmarkStart w:id="34" w:name="__Fieldmark__39_3736934181"/>
            <w:bookmarkEnd w:id="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40_3736934181"/>
            <w:bookmarkStart w:id="36" w:name="__Fieldmark__40_3736934181"/>
            <w:bookmarkEnd w:id="36"/>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f a project has a time extension, is there documentation to justify the number of day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4_3736934181"/>
            <w:bookmarkStart w:id="38" w:name="__Fieldmark__44_3736934181"/>
            <w:bookmarkEnd w:id="3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5_3736934181"/>
            <w:bookmarkStart w:id="40" w:name="__Fieldmark__45_3736934181"/>
            <w:bookmarkEnd w:id="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6_3736934181"/>
            <w:bookmarkStart w:id="42" w:name="__Fieldmark__46_3736934181"/>
            <w:bookmarkEnd w:id="42"/>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lang w:val="en-US" w:eastAsia="en-US"/>
              </w:rPr>
              <w:t>Check time extensions due to change orders, additional work, et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f a Time Extension has been granted, is there documentation to justify the extens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9_3736934181"/>
            <w:bookmarkStart w:id="44" w:name="__Fieldmark__49_3736934181"/>
            <w:bookmarkEnd w:id="4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0_3736934181"/>
            <w:bookmarkStart w:id="46" w:name="__Fieldmark__50_3736934181"/>
            <w:bookmarkEnd w:id="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51_3736934181"/>
            <w:bookmarkStart w:id="48" w:name="__Fieldmark__51_3736934181"/>
            <w:bookmarkEnd w:id="48"/>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ve all discrepancies noted in SiteManager been resolv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5_3736934181"/>
            <w:bookmarkStart w:id="50" w:name="__Fieldmark__55_3736934181"/>
            <w:bookmarkEnd w:id="5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56_3736934181"/>
            <w:bookmarkStart w:id="52" w:name="__Fieldmark__56_3736934181"/>
            <w:bookmarkEnd w:id="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7_3736934181"/>
            <w:bookmarkStart w:id="54" w:name="__Fieldmark__57_3736934181"/>
            <w:bookmarkEnd w:id="54"/>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s the Quantity Acceptance Letter been sent to the contract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61_3736934181"/>
            <w:bookmarkStart w:id="56" w:name="__Fieldmark__61_3736934181"/>
            <w:bookmarkEnd w:id="5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62_3736934181"/>
            <w:bookmarkStart w:id="58" w:name="__Fieldmark__62_3736934181"/>
            <w:bookmarkEnd w:id="5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3_3736934181"/>
            <w:bookmarkStart w:id="60" w:name="__Fieldmark__63_3736934181"/>
            <w:bookmarkEnd w:id="60"/>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lang w:val="en-US" w:eastAsia="en-US"/>
              </w:rPr>
              <w:t>The contractor is given 14 days to respond to this letter. No response implies concurrance.</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final Payroll Received Date been entered in the Checklist Events Date Module of SiteManag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6_3736934181"/>
            <w:bookmarkStart w:id="62" w:name="__Fieldmark__66_3736934181"/>
            <w:bookmarkEnd w:id="6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3" w:name="__Fieldmark__67_3736934181"/>
            <w:bookmarkStart w:id="64" w:name="__Fieldmark__67_3736934181"/>
            <w:bookmarkEnd w:id="6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8_3736934181"/>
            <w:bookmarkStart w:id="66" w:name="__Fieldmark__68_3736934181"/>
            <w:bookmarkEnd w:id="66"/>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As-Built plans been prepa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72_3736934181"/>
            <w:bookmarkStart w:id="68" w:name="__Fieldmark__72_3736934181"/>
            <w:bookmarkEnd w:id="6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73_3736934181"/>
            <w:bookmarkStart w:id="70" w:name="__Fieldmark__73_3736934181"/>
            <w:bookmarkEnd w:id="7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4_3736934181"/>
            <w:bookmarkStart w:id="72" w:name="__Fieldmark__74_3736934181"/>
            <w:bookmarkEnd w:id="72"/>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Has the LPA RC sent the project completion notification to the NDOT State Rep for Distribution within ND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78_3736934181"/>
            <w:bookmarkStart w:id="74" w:name="__Fieldmark__78_3736934181"/>
            <w:bookmarkEnd w:id="7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79_3736934181"/>
            <w:bookmarkStart w:id="76" w:name="__Fieldmark__79_3736934181"/>
            <w:bookmarkEnd w:id="7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80_3736934181"/>
            <w:bookmarkStart w:id="78" w:name="__Fieldmark__80_3736934181"/>
            <w:bookmarkEnd w:id="78"/>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Does all item documentation equal the pay quantities shown on the Final Estim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9" w:name="__Fieldmark__84_3736934181"/>
            <w:bookmarkStart w:id="80" w:name="__Fieldmark__84_3736934181"/>
            <w:bookmarkEnd w:id="8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1" w:name="__Fieldmark__85_3736934181"/>
            <w:bookmarkStart w:id="82" w:name="__Fieldmark__85_3736934181"/>
            <w:bookmarkEnd w:id="8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3" w:name="__Fieldmark__86_3736934181"/>
            <w:bookmarkStart w:id="84" w:name="__Fieldmark__86_3736934181"/>
            <w:bookmarkEnd w:id="84"/>
            <w:r/>
            <w:r>
              <w:rPr>
                <w:szCs w:val="22"/>
              </w:rPr>
              <w:fldChar w:fldCharType="end"/>
            </w:r>
            <w:r>
              <w:rPr>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
          <w:szCs w:val="2"/>
        </w:rPr>
      </w:pPr>
      <w:r>
        <w:rPr>
          <w:sz w:val="2"/>
          <w:szCs w:val="2"/>
        </w:rPr>
      </w:r>
    </w:p>
    <w:sectPr>
      <w:headerReference w:type="default" r:id="rId4"/>
      <w:footerReference w:type="default" r:id="rId5"/>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14-20, January 2020</w:t>
      <w:tab/>
      <w:t>Version 1.00</w:t>
      <w:tab/>
      <w:t>Checklist No. 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Const-CompletionNotification@nebrask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1890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8:00Z</dcterms:created>
  <dc:creator>dor28023</dc:creator>
  <dc:description/>
  <cp:keywords/>
  <dc:language>en-US</dc:language>
  <cp:lastModifiedBy>Kalkwarf, Susie</cp:lastModifiedBy>
  <dcterms:modified xsi:type="dcterms:W3CDTF">2020-01-23T15:48:00Z</dcterms:modified>
  <cp:revision>10</cp:revision>
  <dc:subject/>
  <dc:title/>
</cp:coreProperties>
</file>