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08" w:type="dxa"/>
        <w:tblLayout w:type="fixed"/>
        <w:tblCellMar>
          <w:top w:w="0" w:type="dxa"/>
          <w:left w:w="108" w:type="dxa"/>
          <w:bottom w:w="0" w:type="dxa"/>
          <w:right w:w="108" w:type="dxa"/>
        </w:tblCellMar>
      </w:tblPr>
      <w:tblGrid>
        <w:gridCol w:w="2671"/>
        <w:gridCol w:w="4820"/>
        <w:gridCol w:w="3274"/>
        <w:gridCol w:w="3275"/>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369" w:type="dxa"/>
            <w:gridSpan w:val="3"/>
            <w:tcBorders/>
            <w:vAlign w:val="center"/>
          </w:tcPr>
          <w:p>
            <w:pPr>
              <w:pStyle w:val="Normal"/>
              <w:tabs>
                <w:tab w:val="clear" w:pos="720"/>
                <w:tab w:val="center" w:pos="1932" w:leader="none"/>
              </w:tabs>
              <w:spacing w:before="180" w:after="60"/>
              <w:jc w:val="center"/>
              <w:rPr>
                <w:b/>
                <w:b/>
                <w:sz w:val="36"/>
                <w:szCs w:val="36"/>
              </w:rPr>
            </w:pPr>
            <w:r>
              <w:rPr>
                <w:b/>
                <w:sz w:val="36"/>
                <w:szCs w:val="36"/>
              </w:rPr>
              <w:t>PS&amp;E</w:t>
            </w:r>
          </w:p>
          <w:p>
            <w:pPr>
              <w:pStyle w:val="Normal"/>
              <w:tabs>
                <w:tab w:val="clear" w:pos="720"/>
                <w:tab w:val="center" w:pos="1932" w:leader="none"/>
              </w:tabs>
              <w:jc w:val="center"/>
              <w:rPr>
                <w:b/>
                <w:b/>
                <w:sz w:val="28"/>
                <w:szCs w:val="28"/>
              </w:rPr>
            </w:pPr>
            <w:r>
              <w:rPr>
                <w:b/>
                <w:sz w:val="28"/>
                <w:szCs w:val="28"/>
              </w:rPr>
              <w:t>Contract Letting Document and Award Review</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120" w:after="120"/>
              <w:rPr>
                <w:szCs w:val="22"/>
              </w:rPr>
            </w:pPr>
            <w:r>
              <w:rPr>
                <w:b/>
                <w:szCs w:val="22"/>
              </w:rPr>
              <w:t>Instructions for Use: </w:t>
            </w:r>
            <w:r>
              <w:rPr>
                <w:szCs w:val="22"/>
              </w:rPr>
              <w:t>This form is to be completed by LPA RC and send it in to the LAD PC before the bid has been awarded.  This completed checklist will be routed by the LAD PC to NDOT Construction PS&amp;E with all award concurrence documentation.  This form is to be used only if LPA is letting the project themselves.  If let by NDOT, the standard award process will be used.</w:t>
            </w:r>
          </w:p>
        </w:tc>
      </w:tr>
      <w:tr>
        <w:trPr>
          <w:trHeight w:val="540" w:hRule="exact"/>
        </w:trPr>
        <w:tc>
          <w:tcPr>
            <w:tcW w:w="7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Date of Review:</w:t>
            </w:r>
          </w:p>
          <w:p>
            <w:pPr>
              <w:pStyle w:val="Normal"/>
              <w:tabs>
                <w:tab w:val="clear" w:pos="720"/>
                <w:tab w:val="center" w:pos="6600" w:leader="none"/>
              </w:tabs>
              <w:spacing w:before="20" w:after="0"/>
              <w:ind w:left="-60" w:right="-60" w:hanging="0"/>
              <w:jc w:val="center"/>
              <w:rPr>
                <w:szCs w:val="22"/>
              </w:rPr>
            </w:pPr>
            <w:r>
              <w:fldChar w:fldCharType="begin">
                <w:ffData>
                  <w:name w:val="Text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Checked By:</w:t>
            </w:r>
          </w:p>
          <w:p>
            <w:pPr>
              <w:pStyle w:val="Normal"/>
              <w:tabs>
                <w:tab w:val="clear" w:pos="720"/>
                <w:tab w:val="center" w:pos="6600" w:leader="none"/>
              </w:tabs>
              <w:spacing w:before="20" w:after="0"/>
              <w:ind w:left="-60" w:right="-60" w:hanging="0"/>
              <w:jc w:val="center"/>
              <w:rPr>
                <w:szCs w:val="22"/>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center" w:pos="6600" w:leader="none"/>
        </w:tabs>
        <w:rPr>
          <w:sz w:val="16"/>
          <w:szCs w:val="16"/>
        </w:rPr>
      </w:pPr>
      <w:r>
        <w:rPr>
          <w:sz w:val="16"/>
          <w:szCs w:val="16"/>
        </w:rPr>
      </w:r>
    </w:p>
    <w:tbl>
      <w:tblPr>
        <w:tblW w:w="14040" w:type="dxa"/>
        <w:jc w:val="left"/>
        <w:tblInd w:w="-113" w:type="dxa"/>
        <w:tblLayout w:type="fixed"/>
        <w:tblCellMar>
          <w:top w:w="0" w:type="dxa"/>
          <w:left w:w="108" w:type="dxa"/>
          <w:bottom w:w="0" w:type="dxa"/>
          <w:right w:w="108" w:type="dxa"/>
        </w:tblCellMar>
      </w:tblPr>
      <w:tblGrid>
        <w:gridCol w:w="708"/>
        <w:gridCol w:w="2896"/>
        <w:gridCol w:w="476"/>
        <w:gridCol w:w="476"/>
        <w:gridCol w:w="476"/>
        <w:gridCol w:w="3002"/>
        <w:gridCol w:w="3003"/>
        <w:gridCol w:w="3003"/>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Details or Information</w:t>
            </w:r>
          </w:p>
          <w:p>
            <w:pPr>
              <w:pStyle w:val="Normal"/>
              <w:tabs>
                <w:tab w:val="clear" w:pos="720"/>
                <w:tab w:val="center" w:pos="6600" w:leader="none"/>
              </w:tabs>
              <w:jc w:val="center"/>
              <w:rPr>
                <w:b/>
                <w:b/>
                <w:sz w:val="18"/>
                <w:szCs w:val="18"/>
              </w:rPr>
            </w:pPr>
            <w:r>
              <w:rPr>
                <w:b/>
                <w:sz w:val="18"/>
                <w:szCs w:val="18"/>
              </w:rPr>
              <w:t>Used to Verify Content</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Were all bids opened publicly and read aloud by total amou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7_1530164432"/>
            <w:bookmarkStart w:id="1" w:name="__Fieldmark__7_1530164432"/>
            <w:bookmarkEnd w:id="1"/>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 w:name="__Fieldmark__8_1530164432"/>
            <w:bookmarkStart w:id="3" w:name="__Fieldmark__8_1530164432"/>
            <w:bookmarkEnd w:id="3"/>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 w:name="__Fieldmark__9_1530164432"/>
            <w:bookmarkStart w:id="5" w:name="__Fieldmark__9_1530164432"/>
            <w:bookmarkEnd w:id="5"/>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re bids signe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13_1530164432"/>
            <w:bookmarkStart w:id="7" w:name="__Fieldmark__13_1530164432"/>
            <w:bookmarkEnd w:id="7"/>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14_1530164432"/>
            <w:bookmarkStart w:id="9" w:name="__Fieldmark__14_1530164432"/>
            <w:bookmarkEnd w:id="9"/>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5_1530164432"/>
            <w:bookmarkStart w:id="11" w:name="__Fieldmark__15_1530164432"/>
            <w:bookmarkEnd w:id="11"/>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re the bidders pre-qualified with NDO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19_1530164432"/>
            <w:bookmarkStart w:id="13" w:name="__Fieldmark__19_1530164432"/>
            <w:bookmarkEnd w:id="13"/>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0_1530164432"/>
            <w:bookmarkStart w:id="15" w:name="__Fieldmark__20_1530164432"/>
            <w:bookmarkEnd w:id="15"/>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6" w:name="__Fieldmark__21_1530164432"/>
            <w:bookmarkStart w:id="17" w:name="__Fieldmark__21_1530164432"/>
            <w:bookmarkEnd w:id="17"/>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rPr>
                <w:b/>
                <w:szCs w:val="22"/>
              </w:rPr>
              <w:t>Assessing Competition</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 w:hanging="0"/>
              <w:rPr>
                <w:rFonts w:cs="Arial"/>
                <w:sz w:val="18"/>
                <w:szCs w:val="18"/>
              </w:rPr>
            </w:pPr>
            <w:r>
              <w:rPr>
                <w:rFonts w:cs="Arial"/>
                <w:sz w:val="18"/>
                <w:szCs w:val="18"/>
              </w:rPr>
              <w:t xml:space="preserve">Is the low bid within the normal guidelines for awarding per the </w:t>
            </w:r>
            <w:hyperlink r:id="rId3">
              <w:r>
                <w:rPr>
                  <w:rStyle w:val="InternetLink"/>
                  <w:rFonts w:cs="Arial"/>
                  <w:sz w:val="18"/>
                  <w:szCs w:val="18"/>
                </w:rPr>
                <w:t>FHWA TA 5080</w:t>
              </w:r>
            </w:hyperlink>
            <w:r>
              <w:rPr>
                <w:rFonts w:cs="Arial"/>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5_1530164432"/>
            <w:bookmarkStart w:id="19" w:name="__Fieldmark__25_1530164432"/>
            <w:bookmarkEnd w:id="19"/>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6_1530164432"/>
            <w:bookmarkStart w:id="21" w:name="__Fieldmark__26_1530164432"/>
            <w:bookmarkEnd w:id="21"/>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2" w:name="__Fieldmark__27_1530164432"/>
            <w:bookmarkStart w:id="23" w:name="__Fieldmark__27_1530164432"/>
            <w:bookmarkEnd w:id="23"/>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rFonts w:cs="Arial"/>
                <w:sz w:val="18"/>
                <w:szCs w:val="18"/>
              </w:rPr>
              <w:t>If the low bid is over the normal guidelines for awarding projects, has the bid and estimate been reviewed and has low bid justification been provided to LAD P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31_1530164432"/>
            <w:bookmarkStart w:id="25" w:name="__Fieldmark__31_1530164432"/>
            <w:bookmarkEnd w:id="25"/>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2_1530164432"/>
            <w:bookmarkStart w:id="27" w:name="__Fieldmark__32_1530164432"/>
            <w:bookmarkEnd w:id="27"/>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8" w:name="__Fieldmark__33_1530164432"/>
            <w:bookmarkStart w:id="29" w:name="__Fieldmark__33_1530164432"/>
            <w:bookmarkEnd w:id="29"/>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rPr>
                <w:b/>
                <w:szCs w:val="22"/>
              </w:rPr>
              <w:t>Comparison of Bids</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rFonts w:cs="Arial"/>
                <w:sz w:val="18"/>
                <w:szCs w:val="18"/>
              </w:rPr>
              <w:t>Are the project’s unit bid prices consistent with the estimate and other unit bids receive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 w:name="__Fieldmark__37_1530164432"/>
            <w:bookmarkStart w:id="31" w:name="__Fieldmark__37_1530164432"/>
            <w:bookmarkEnd w:id="31"/>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 w:name="__Fieldmark__38_1530164432"/>
            <w:bookmarkStart w:id="33" w:name="__Fieldmark__38_1530164432"/>
            <w:bookmarkEnd w:id="33"/>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4" w:name="__Fieldmark__39_1530164432"/>
            <w:bookmarkStart w:id="35" w:name="__Fieldmark__39_1530164432"/>
            <w:bookmarkEnd w:id="35"/>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rPr>
                <w:b/>
                <w:szCs w:val="22"/>
              </w:rPr>
              <w:t>Unbalanced Bid Analysis</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 w:hanging="0"/>
              <w:rPr>
                <w:rFonts w:cs="Arial"/>
                <w:sz w:val="18"/>
                <w:szCs w:val="18"/>
              </w:rPr>
            </w:pPr>
            <w:r>
              <w:rPr>
                <w:rFonts w:cs="Arial"/>
                <w:color w:val="000000"/>
                <w:sz w:val="18"/>
                <w:szCs w:val="18"/>
              </w:rPr>
              <w:t xml:space="preserve">Is the unit bid mathematically (not an unusually high or low unit bid) and materially balanced as defined in the LPA Manual and </w:t>
            </w:r>
            <w:hyperlink r:id="rId4">
              <w:r>
                <w:rPr>
                  <w:rStyle w:val="InternetLink"/>
                  <w:rFonts w:cs="Arial"/>
                  <w:sz w:val="18"/>
                  <w:szCs w:val="18"/>
                </w:rPr>
                <w:t>23CFR 635.102</w:t>
              </w:r>
            </w:hyperlink>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 w:name="__Fieldmark__43_1530164432"/>
            <w:bookmarkStart w:id="37" w:name="__Fieldmark__43_1530164432"/>
            <w:bookmarkEnd w:id="37"/>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8" w:name="__Fieldmark__44_1530164432"/>
            <w:bookmarkStart w:id="39" w:name="__Fieldmark__44_1530164432"/>
            <w:bookmarkEnd w:id="39"/>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0" w:name="__Fieldmark__45_1530164432"/>
            <w:bookmarkStart w:id="41" w:name="__Fieldmark__45_1530164432"/>
            <w:bookmarkEnd w:id="41"/>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 w:hanging="0"/>
              <w:rPr>
                <w:rFonts w:cs="Arial"/>
                <w:sz w:val="18"/>
                <w:szCs w:val="18"/>
              </w:rPr>
            </w:pPr>
            <w:r>
              <w:rPr>
                <w:rFonts w:cs="Arial"/>
                <w:sz w:val="18"/>
                <w:szCs w:val="18"/>
              </w:rPr>
              <w:t>Has the bid been checked to verify it has not been front loade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2" w:name="__Fieldmark__49_1530164432"/>
            <w:bookmarkStart w:id="43" w:name="__Fieldmark__49_1530164432"/>
            <w:bookmarkEnd w:id="43"/>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4" w:name="__Fieldmark__50_1530164432"/>
            <w:bookmarkStart w:id="45" w:name="__Fieldmark__50_1530164432"/>
            <w:bookmarkEnd w:id="45"/>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6" w:name="__Fieldmark__51_1530164432"/>
            <w:bookmarkStart w:id="47" w:name="__Fieldmark__51_1530164432"/>
            <w:bookmarkEnd w:id="47"/>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rPr>
                <w:rFonts w:cs="Arial"/>
                <w:b/>
                <w:color w:val="000000"/>
                <w:szCs w:val="22"/>
              </w:rPr>
              <w:t>DBE</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 w:hanging="0"/>
              <w:rPr>
                <w:rFonts w:cs="Arial"/>
                <w:color w:val="000000"/>
                <w:sz w:val="18"/>
                <w:szCs w:val="18"/>
              </w:rPr>
            </w:pPr>
            <w:r>
              <w:rPr>
                <w:rFonts w:cs="Arial"/>
                <w:sz w:val="18"/>
                <w:szCs w:val="18"/>
              </w:rPr>
              <w:t>Is written documentation of bidder’s commitment to use a DBE sub-contractor provided, including the dollar amount for each DBE fir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8" w:name="__Fieldmark__55_1530164432"/>
            <w:bookmarkStart w:id="49" w:name="__Fieldmark__55_1530164432"/>
            <w:bookmarkEnd w:id="49"/>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0" w:name="__Fieldmark__56_1530164432"/>
            <w:bookmarkStart w:id="51" w:name="__Fieldmark__56_1530164432"/>
            <w:bookmarkEnd w:id="51"/>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2" w:name="__Fieldmark__57_1530164432"/>
            <w:bookmarkStart w:id="53" w:name="__Fieldmark__57_1530164432"/>
            <w:bookmarkEnd w:id="53"/>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 w:hanging="0"/>
              <w:rPr>
                <w:rFonts w:cs="Arial"/>
                <w:color w:val="000000"/>
                <w:sz w:val="18"/>
                <w:szCs w:val="18"/>
              </w:rPr>
            </w:pPr>
            <w:r>
              <w:rPr>
                <w:sz w:val="18"/>
                <w:szCs w:val="18"/>
              </w:rPr>
              <w:t>Is written confirmation from the DBE/s included, that indicates participation in the contrac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4" w:name="__Fieldmark__61_1530164432"/>
            <w:bookmarkStart w:id="55" w:name="__Fieldmark__61_1530164432"/>
            <w:bookmarkEnd w:id="55"/>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6" w:name="__Fieldmark__62_1530164432"/>
            <w:bookmarkStart w:id="57" w:name="__Fieldmark__62_1530164432"/>
            <w:bookmarkEnd w:id="57"/>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8" w:name="__Fieldmark__63_1530164432"/>
            <w:bookmarkStart w:id="59" w:name="__Fieldmark__63_1530164432"/>
            <w:bookmarkEnd w:id="59"/>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 w:hanging="0"/>
              <w:rPr>
                <w:rFonts w:cs="Arial"/>
                <w:sz w:val="18"/>
                <w:szCs w:val="18"/>
              </w:rPr>
            </w:pPr>
            <w:r>
              <w:rPr>
                <w:sz w:val="18"/>
                <w:szCs w:val="18"/>
              </w:rPr>
              <w:t>If the project had a DBE goal, did the bidder meet the DBE goa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0" w:name="__Fieldmark__67_1530164432"/>
            <w:bookmarkStart w:id="61" w:name="__Fieldmark__67_1530164432"/>
            <w:bookmarkEnd w:id="61"/>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2" w:name="__Fieldmark__68_1530164432"/>
            <w:bookmarkStart w:id="63" w:name="__Fieldmark__68_1530164432"/>
            <w:bookmarkEnd w:id="63"/>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4" w:name="__Fieldmark__69_1530164432"/>
            <w:bookmarkStart w:id="65" w:name="__Fieldmark__69_1530164432"/>
            <w:bookmarkEnd w:id="65"/>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 w:hanging="0"/>
              <w:rPr>
                <w:rFonts w:cs="Arial"/>
                <w:sz w:val="18"/>
                <w:szCs w:val="18"/>
              </w:rPr>
            </w:pPr>
            <w:r>
              <w:rPr>
                <w:rFonts w:cs="Arial"/>
                <w:sz w:val="18"/>
                <w:szCs w:val="18"/>
              </w:rPr>
              <w:t>If contract goal is not met, was a good faith effort noted on the proposa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6" w:name="__Fieldmark__73_1530164432"/>
            <w:bookmarkStart w:id="67" w:name="__Fieldmark__73_1530164432"/>
            <w:bookmarkEnd w:id="67"/>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8" w:name="__Fieldmark__74_1530164432"/>
            <w:bookmarkStart w:id="69" w:name="__Fieldmark__74_1530164432"/>
            <w:bookmarkEnd w:id="69"/>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0" w:name="__Fieldmark__75_1530164432"/>
            <w:bookmarkStart w:id="71" w:name="__Fieldmark__75_1530164432"/>
            <w:bookmarkEnd w:id="71"/>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 w:hanging="0"/>
              <w:rPr>
                <w:rFonts w:cs="Arial"/>
                <w:sz w:val="18"/>
                <w:szCs w:val="18"/>
              </w:rPr>
            </w:pPr>
            <w:r>
              <w:rPr>
                <w:rFonts w:cs="Arial"/>
                <w:sz w:val="18"/>
                <w:szCs w:val="18"/>
              </w:rPr>
              <w:t>Was there proper documentation to justify a good faith effort provided to LAD P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2" w:name="__Fieldmark__79_1530164432"/>
            <w:bookmarkStart w:id="73" w:name="__Fieldmark__79_1530164432"/>
            <w:bookmarkEnd w:id="73"/>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4" w:name="__Fieldmark__80_1530164432"/>
            <w:bookmarkStart w:id="75" w:name="__Fieldmark__80_1530164432"/>
            <w:bookmarkEnd w:id="75"/>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6" w:name="__Fieldmark__81_1530164432"/>
            <w:bookmarkStart w:id="77" w:name="__Fieldmark__81_1530164432"/>
            <w:bookmarkEnd w:id="77"/>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4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 w:hanging="0"/>
              <w:rPr>
                <w:rFonts w:cs="Arial"/>
                <w:sz w:val="18"/>
                <w:szCs w:val="18"/>
              </w:rPr>
            </w:pPr>
            <w:r>
              <w:rPr>
                <w:rFonts w:cs="Arial"/>
                <w:sz w:val="18"/>
                <w:szCs w:val="18"/>
              </w:rPr>
              <w:t>Does the bidder properly identify DBE work to be done in the bidding docu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8" w:name="__Fieldmark__85_1530164432"/>
            <w:bookmarkStart w:id="79" w:name="__Fieldmark__85_1530164432"/>
            <w:bookmarkEnd w:id="79"/>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0" w:name="__Fieldmark__86_1530164432"/>
            <w:bookmarkStart w:id="81" w:name="__Fieldmark__86_1530164432"/>
            <w:bookmarkEnd w:id="81"/>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2" w:name="__Fieldmark__87_1530164432"/>
            <w:bookmarkStart w:id="83" w:name="__Fieldmark__87_1530164432"/>
            <w:bookmarkEnd w:id="83"/>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 w:hanging="0"/>
              <w:rPr>
                <w:rFonts w:cs="Arial"/>
                <w:color w:val="000000"/>
                <w:sz w:val="18"/>
                <w:szCs w:val="18"/>
              </w:rPr>
            </w:pPr>
            <w:r>
              <w:rPr>
                <w:rFonts w:cs="Arial"/>
                <w:sz w:val="18"/>
                <w:szCs w:val="18"/>
              </w:rPr>
              <w:t>Is the DBE qualified to do the work propose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4" w:name="__Fieldmark__91_1530164432"/>
            <w:bookmarkStart w:id="85" w:name="__Fieldmark__91_1530164432"/>
            <w:bookmarkEnd w:id="85"/>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6" w:name="__Fieldmark__92_1530164432"/>
            <w:bookmarkStart w:id="87" w:name="__Fieldmark__92_1530164432"/>
            <w:bookmarkEnd w:id="87"/>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8" w:name="__Fieldmark__93_1530164432"/>
            <w:bookmarkStart w:id="89" w:name="__Fieldmark__93_1530164432"/>
            <w:bookmarkEnd w:id="89"/>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rPr>
                <w:rFonts w:cs="Arial"/>
                <w:b/>
                <w:szCs w:val="22"/>
              </w:rPr>
              <w:t>Items To be checked by LAD PC</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 w:hanging="0"/>
              <w:rPr>
                <w:rFonts w:cs="Arial"/>
                <w:sz w:val="18"/>
                <w:szCs w:val="18"/>
              </w:rPr>
            </w:pPr>
            <w:r>
              <w:rPr>
                <w:sz w:val="18"/>
                <w:szCs w:val="18"/>
              </w:rPr>
              <w:t>Does the bid have concurren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0" w:name="__Fieldmark__97_1530164432"/>
            <w:bookmarkStart w:id="91" w:name="__Fieldmark__97_1530164432"/>
            <w:bookmarkEnd w:id="91"/>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2" w:name="__Fieldmark__98_1530164432"/>
            <w:bookmarkStart w:id="93" w:name="__Fieldmark__98_1530164432"/>
            <w:bookmarkEnd w:id="93"/>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4" w:name="__Fieldmark__99_1530164432"/>
            <w:bookmarkStart w:id="95" w:name="__Fieldmark__99_1530164432"/>
            <w:bookmarkEnd w:id="95"/>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 w:hanging="0"/>
              <w:rPr>
                <w:rFonts w:cs="Arial"/>
                <w:sz w:val="18"/>
                <w:szCs w:val="18"/>
              </w:rPr>
            </w:pPr>
            <w:r>
              <w:rPr>
                <w:rFonts w:cs="Arial"/>
                <w:sz w:val="18"/>
                <w:szCs w:val="18"/>
              </w:rPr>
              <w:t>Did the LPA submit all bid tabulation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6" w:name="__Fieldmark__103_1530164432"/>
            <w:bookmarkStart w:id="97" w:name="__Fieldmark__103_1530164432"/>
            <w:bookmarkEnd w:id="97"/>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8" w:name="__Fieldmark__104_1530164432"/>
            <w:bookmarkStart w:id="99" w:name="__Fieldmark__104_1530164432"/>
            <w:bookmarkEnd w:id="99"/>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0" w:name="__Fieldmark__105_1530164432"/>
            <w:bookmarkStart w:id="101" w:name="__Fieldmark__105_1530164432"/>
            <w:bookmarkEnd w:id="101"/>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 w:hanging="0"/>
              <w:rPr>
                <w:rFonts w:cs="Arial"/>
                <w:sz w:val="18"/>
                <w:szCs w:val="18"/>
              </w:rPr>
            </w:pPr>
            <w:r>
              <w:rPr>
                <w:rFonts w:cs="Arial"/>
                <w:sz w:val="18"/>
                <w:szCs w:val="18"/>
              </w:rPr>
              <w:t>Did the LPA formally request concurrence in award to lowest responsive bidde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2" w:name="__Fieldmark__109_1530164432"/>
            <w:bookmarkStart w:id="103" w:name="__Fieldmark__109_1530164432"/>
            <w:bookmarkEnd w:id="103"/>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4" w:name="__Fieldmark__110_1530164432"/>
            <w:bookmarkStart w:id="105" w:name="__Fieldmark__110_1530164432"/>
            <w:bookmarkEnd w:id="105"/>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6" w:name="__Fieldmark__111_1530164432"/>
            <w:bookmarkStart w:id="107" w:name="__Fieldmark__111_1530164432"/>
            <w:bookmarkEnd w:id="107"/>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 w:hanging="0"/>
              <w:rPr>
                <w:rFonts w:cs="Arial"/>
                <w:sz w:val="18"/>
                <w:szCs w:val="18"/>
              </w:rPr>
            </w:pPr>
            <w:r>
              <w:rPr>
                <w:sz w:val="18"/>
                <w:szCs w:val="18"/>
              </w:rPr>
              <w:t>Were all addenda acknowledged by all bidder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8" w:name="__Fieldmark__115_1530164432"/>
            <w:bookmarkStart w:id="109" w:name="__Fieldmark__115_1530164432"/>
            <w:bookmarkEnd w:id="109"/>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0" w:name="__Fieldmark__116_1530164432"/>
            <w:bookmarkStart w:id="111" w:name="__Fieldmark__116_1530164432"/>
            <w:bookmarkEnd w:id="111"/>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2" w:name="__Fieldmark__117_1530164432"/>
            <w:bookmarkStart w:id="113" w:name="__Fieldmark__117_1530164432"/>
            <w:bookmarkEnd w:id="113"/>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 w:hanging="0"/>
              <w:rPr>
                <w:rFonts w:cs="Arial"/>
                <w:sz w:val="18"/>
                <w:szCs w:val="18"/>
              </w:rPr>
            </w:pPr>
            <w:r>
              <w:rPr>
                <w:rFonts w:cs="Arial"/>
                <w:sz w:val="18"/>
                <w:szCs w:val="18"/>
              </w:rPr>
              <w:t>Is the engineer’s estimate reasonabl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4" w:name="__Fieldmark__121_1530164432"/>
            <w:bookmarkStart w:id="115" w:name="__Fieldmark__121_1530164432"/>
            <w:bookmarkEnd w:id="115"/>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6" w:name="__Fieldmark__122_1530164432"/>
            <w:bookmarkStart w:id="117" w:name="__Fieldmark__122_1530164432"/>
            <w:bookmarkEnd w:id="117"/>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8" w:name="__Fieldmark__123_1530164432"/>
            <w:bookmarkStart w:id="119" w:name="__Fieldmark__123_1530164432"/>
            <w:bookmarkEnd w:id="119"/>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rPr>
                <w:b/>
                <w:szCs w:val="22"/>
              </w:rPr>
              <w:t>Award Concurrence</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rFonts w:cs="Arial"/>
                <w:sz w:val="18"/>
                <w:szCs w:val="18"/>
              </w:rPr>
              <w:t>Based on information provided and analysis performed above, should concurrence in award be grante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0" w:name="__Fieldmark__127_1530164432"/>
            <w:bookmarkStart w:id="121" w:name="__Fieldmark__127_1530164432"/>
            <w:bookmarkEnd w:id="121"/>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2" w:name="__Fieldmark__128_1530164432"/>
            <w:bookmarkStart w:id="123" w:name="__Fieldmark__128_1530164432"/>
            <w:bookmarkEnd w:id="123"/>
            <w:r/>
            <w:r>
              <w:rPr>
                <w:szCs w:val="22"/>
              </w:rPr>
              <w:fldChar w:fldCharType="end"/>
            </w:r>
            <w:r>
              <w:rPr>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24" w:name="__Fieldmark__129_1530164432"/>
            <w:bookmarkStart w:id="125" w:name="__Fieldmark__129_1530164432"/>
            <w:bookmarkEnd w:id="125"/>
            <w:r/>
            <w:r>
              <w:rPr>
                <w:szCs w:val="22"/>
              </w:rPr>
              <w:fldChar w:fldCharType="end"/>
            </w:r>
            <w:r>
              <w:rPr>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f the answer is no, contact LPA to identify a resolutio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0"/>
        <w:rPr>
          <w:b/>
          <w:b/>
          <w:sz w:val="20"/>
          <w:szCs w:val="20"/>
        </w:rPr>
      </w:pPr>
      <w:r>
        <w:rPr>
          <w:b/>
          <w:sz w:val="20"/>
          <w:szCs w:val="20"/>
        </w:rPr>
      </w:r>
    </w:p>
    <w:sectPr>
      <w:headerReference w:type="default" r:id="rId5"/>
      <w:footerReference w:type="default" r:id="rId6"/>
      <w:type w:val="continuous"/>
      <w:pgSz w:orient="landscape" w:w="15840" w:h="12240"/>
      <w:pgMar w:left="1080" w:right="1080" w:gutter="0" w:header="720" w:top="1440" w:footer="619" w:bottom="144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40" w:leader="none"/>
        <w:tab w:val="right" w:pos="13680" w:leader="none"/>
      </w:tabs>
      <w:jc w:val="center"/>
      <w:rPr/>
    </w:pPr>
    <w:r>
      <w:rPr>
        <w:b/>
        <w:sz w:val="20"/>
        <w:szCs w:val="20"/>
      </w:rPr>
      <w:t>11-40, January 2020</w:t>
      <w:tab/>
      <w:t>Version 1.00</w:t>
      <w:tab/>
      <w:t>Checklist No. 11-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3</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hwa.dot.gov/programadmin/contracts/ta508046.cfm" TargetMode="External"/><Relationship Id="rId4" Type="http://schemas.openxmlformats.org/officeDocument/2006/relationships/hyperlink" Target="http://frwebgate.access.gpo.gov/cgi-bin/get-cfr.cgi?TITLE=23&amp;PART=635&amp;SECTION=102&amp;YEAR=2001&amp;TYPE=TEX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29857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07:00Z</dcterms:created>
  <dc:creator>dor28023</dc:creator>
  <dc:description/>
  <cp:keywords/>
  <dc:language>en-US</dc:language>
  <cp:lastModifiedBy>Kalkwarf, Susie</cp:lastModifiedBy>
  <dcterms:modified xsi:type="dcterms:W3CDTF">2020-01-22T18:05:00Z</dcterms:modified>
  <cp:revision>6</cp:revision>
  <dc:subject/>
  <dc:title/>
</cp:coreProperties>
</file>