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60"/>
        <w:gridCol w:w="3654"/>
        <w:gridCol w:w="3654"/>
      </w:tblGrid>
      <w:tr>
        <w:trPr>
          <w:trHeight w:val="1320" w:hRule="exact"/>
        </w:trPr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k Zone Checkli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pection Report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checklist is not intended to assure that all conditions defined by the contract are met.  This checklist is a tool used for each project built with Federal Aid Funds to document minimum quality assurance activities that are performed by the LPA and/or NDOT at critical times during constructi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This form should be completed by the LPA and/or NDOT State Representative on-site during construction.  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4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Weather: </w:t>
            </w:r>
            <w:r>
              <w:rPr>
                <w:i/>
                <w:sz w:val="16"/>
                <w:szCs w:val="16"/>
              </w:rPr>
              <w:t>(Clr/Ptly, Cldy/Cldy/Rain/Sunny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bility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8"/>
        <w:gridCol w:w="475"/>
        <w:gridCol w:w="486"/>
        <w:gridCol w:w="486"/>
        <w:gridCol w:w="3194"/>
        <w:gridCol w:w="3194"/>
        <w:gridCol w:w="3195"/>
      </w:tblGrid>
      <w:tr>
        <w:trPr>
          <w:tblHeader w:val="true"/>
          <w:trHeight w:val="300" w:hRule="exac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Used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Verify Conten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120" w:hanging="0"/>
              <w:rPr>
                <w:sz w:val="6"/>
                <w:szCs w:val="6"/>
              </w:rPr>
            </w:pPr>
            <w:r>
              <w:rPr>
                <w:b/>
              </w:rPr>
              <w:t>Gener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work zone traffic plans signed and sealed by a professional engineer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9_3765969320"/>
            <w:bookmarkStart w:id="1" w:name="__Fieldmark__9_3765969320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0_3765969320"/>
            <w:bookmarkStart w:id="3" w:name="__Fieldmark__10_376596932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1_3765969320"/>
            <w:bookmarkStart w:id="5" w:name="__Fieldmark__11_3765969320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project has Traffic Control Management or Traffic Control Surveillance Items in the contract, are daily inspection reports being completed by the appropriate contractor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5_3765969320"/>
            <w:bookmarkStart w:id="7" w:name="__Fieldmark__15_3765969320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6_3765969320"/>
            <w:bookmarkStart w:id="9" w:name="__Fieldmark__16_3765969320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7_3765969320"/>
            <w:bookmarkStart w:id="11" w:name="__Fieldmark__17_3765969320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Do all traffic control devices comply with American Traffic Safety Services Association (ATSSA) “Quality Guidelines for WZTC Devices” handbook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21_3765969320"/>
            <w:bookmarkStart w:id="13" w:name="__Fieldmark__21_3765969320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2_3765969320"/>
            <w:bookmarkStart w:id="15" w:name="__Fieldmark__22_3765969320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3_3765969320"/>
            <w:bookmarkStart w:id="17" w:name="__Fieldmark__23_3765969320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sz w:val="6"/>
                <w:szCs w:val="6"/>
              </w:rPr>
            </w:pPr>
            <w:r>
              <w:rPr>
                <w:b/>
              </w:rPr>
              <w:t>Flagg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Flaggers certifi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7_3765969320"/>
            <w:bookmarkStart w:id="19" w:name="__Fieldmark__27_3765969320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8_3765969320"/>
            <w:bookmarkStart w:id="21" w:name="__Fieldmark__28_3765969320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9_3765969320"/>
            <w:bookmarkStart w:id="23" w:name="__Fieldmark__29_3765969320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Are the Flaggers properly attired in accordance with the NDOT Specifica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3_3765969320"/>
            <w:bookmarkStart w:id="25" w:name="__Fieldmark__33_3765969320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4_3765969320"/>
            <w:bookmarkStart w:id="27" w:name="__Fieldmark__34_3765969320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5_3765969320"/>
            <w:bookmarkStart w:id="29" w:name="__Fieldmark__35_3765969320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Are the Flaggers using proper methods in accordance with the NDOT flagger’s handbook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9_3765969320"/>
            <w:bookmarkStart w:id="31" w:name="__Fieldmark__39_3765969320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40_3765969320"/>
            <w:bookmarkStart w:id="33" w:name="__Fieldmark__40_3765969320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41_3765969320"/>
            <w:bookmarkStart w:id="35" w:name="__Fieldmark__41_3765969320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flagger vehicle parked at least 30’ from traveled wa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5_3765969320"/>
            <w:bookmarkStart w:id="37" w:name="__Fieldmark__45_3765969320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6_3765969320"/>
            <w:bookmarkStart w:id="39" w:name="__Fieldmark__46_3765969320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7_3765969320"/>
            <w:bookmarkStart w:id="41" w:name="__Fieldmark__47_3765969320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Are flaggers stationed properly and easily visibl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1_3765969320"/>
            <w:bookmarkStart w:id="43" w:name="__Fieldmark__51_3765969320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2_3765969320"/>
            <w:bookmarkStart w:id="45" w:name="__Fieldmark__52_3765969320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3_3765969320"/>
            <w:bookmarkStart w:id="47" w:name="__Fieldmark__53_3765969320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flagger paddle proper size, shape, &amp; in compliance with ATSSA guid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7_3765969320"/>
            <w:bookmarkStart w:id="49" w:name="__Fieldmark__57_3765969320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8_3765969320"/>
            <w:bookmarkStart w:id="51" w:name="__Fieldmark__58_3765969320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9_3765969320"/>
            <w:bookmarkStart w:id="53" w:name="__Fieldmark__59_3765969320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sz w:val="6"/>
                <w:szCs w:val="6"/>
              </w:rPr>
            </w:pPr>
            <w:r>
              <w:rPr>
                <w:b/>
              </w:rPr>
              <w:t>Pilot Vehic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ilot vehicle making round trips in 15 min. or les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63_3765969320"/>
            <w:bookmarkStart w:id="55" w:name="__Fieldmark__63_3765969320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64_3765969320"/>
            <w:bookmarkStart w:id="57" w:name="__Fieldmark__64_3765969320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65_3765969320"/>
            <w:bookmarkStart w:id="59" w:name="__Fieldmark__65_3765969320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ilot vehicle equipped with the proper sig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9_3765969320"/>
            <w:bookmarkStart w:id="61" w:name="__Fieldmark__69_3765969320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70_3765969320"/>
            <w:bookmarkStart w:id="63" w:name="__Fieldmark__70_3765969320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71_3765969320"/>
            <w:bookmarkStart w:id="65" w:name="__Fieldmark__71_3765969320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ilot vehicle obeying all traffic control and law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75_3765969320"/>
            <w:bookmarkStart w:id="67" w:name="__Fieldmark__75_3765969320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76_3765969320"/>
            <w:bookmarkStart w:id="69" w:name="__Fieldmark__76_3765969320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7_3765969320"/>
            <w:bookmarkStart w:id="71" w:name="__Fieldmark__77_3765969320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sz w:val="6"/>
                <w:szCs w:val="6"/>
              </w:rPr>
            </w:pPr>
            <w:r>
              <w:rPr>
                <w:b/>
              </w:rPr>
              <w:t>Sig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signs in proper locations and properly install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81_3765969320"/>
            <w:bookmarkStart w:id="73" w:name="__Fieldmark__81_3765969320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82_3765969320"/>
            <w:bookmarkStart w:id="75" w:name="__Fieldmark__82_3765969320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83_3765969320"/>
            <w:bookmarkStart w:id="77" w:name="__Fieldmark__83_3765969320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signs clea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87_3765969320"/>
            <w:bookmarkStart w:id="79" w:name="__Fieldmark__87_3765969320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8_3765969320"/>
            <w:bookmarkStart w:id="81" w:name="__Fieldmark__88_3765969320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9_3765969320"/>
            <w:bookmarkStart w:id="83" w:name="__Fieldmark__89_3765969320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Are the temporary signs NCHRP 350/ MASH 09 complian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93_3765969320"/>
            <w:bookmarkStart w:id="85" w:name="__Fieldmark__93_3765969320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94_3765969320"/>
            <w:bookmarkStart w:id="87" w:name="__Fieldmark__94_3765969320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95_3765969320"/>
            <w:bookmarkStart w:id="89" w:name="__Fieldmark__95_3765969320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sz w:val="6"/>
                <w:szCs w:val="6"/>
              </w:rPr>
            </w:pPr>
            <w:r>
              <w:rPr>
                <w:b/>
              </w:rPr>
              <w:t>Drums/Barricades/PCB/Impact Attenuator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tapers acceptable per MUTC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9_3765969320"/>
            <w:bookmarkStart w:id="91" w:name="__Fieldmark__99_3765969320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100_3765969320"/>
            <w:bookmarkStart w:id="93" w:name="__Fieldmark__100_3765969320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101_3765969320"/>
            <w:bookmarkStart w:id="95" w:name="__Fieldmark__101_3765969320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spacing acceptabl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105_3765969320"/>
            <w:bookmarkStart w:id="97" w:name="__Fieldmark__105_3765969320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106_3765969320"/>
            <w:bookmarkStart w:id="99" w:name="__Fieldmark__106_3765969320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107_3765969320"/>
            <w:bookmarkStart w:id="101" w:name="__Fieldmark__107_3765969320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Are the traffic control devices properly aligned/ cleaned/secur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111_3765969320"/>
            <w:bookmarkStart w:id="103" w:name="__Fieldmark__111_3765969320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112_3765969320"/>
            <w:bookmarkStart w:id="105" w:name="__Fieldmark__112_3765969320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113_3765969320"/>
            <w:bookmarkStart w:id="107" w:name="__Fieldmark__113_3765969320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n adequate number of device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117_3765969320"/>
            <w:bookmarkStart w:id="109" w:name="__Fieldmark__117_3765969320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118_3765969320"/>
            <w:bookmarkStart w:id="111" w:name="__Fieldmark__118_3765969320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119_3765969320"/>
            <w:bookmarkStart w:id="113" w:name="__Fieldmark__119_3765969320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object markers/barrier reflectors in-place and visibl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23_3765969320"/>
            <w:bookmarkStart w:id="115" w:name="__Fieldmark__123_3765969320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24_3765969320"/>
            <w:bookmarkStart w:id="117" w:name="__Fieldmark__124_3765969320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25_3765969320"/>
            <w:bookmarkStart w:id="119" w:name="__Fieldmark__125_3765969320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ttenuators in place properl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29_3765969320"/>
            <w:bookmarkStart w:id="121" w:name="__Fieldmark__129_3765969320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30_3765969320"/>
            <w:bookmarkStart w:id="123" w:name="__Fieldmark__130_3765969320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31_3765969320"/>
            <w:bookmarkStart w:id="125" w:name="__Fieldmark__131_3765969320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ttenuators secured and in good condi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135_3765969320"/>
            <w:bookmarkStart w:id="127" w:name="__Fieldmark__135_3765969320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136_3765969320"/>
            <w:bookmarkStart w:id="129" w:name="__Fieldmark__136_3765969320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137_3765969320"/>
            <w:bookmarkStart w:id="131" w:name="__Fieldmark__137_3765969320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e Type III barricades placed at the Flashing Arrow Panel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141_3765969320"/>
            <w:bookmarkStart w:id="133" w:name="__Fieldmark__141_3765969320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142_3765969320"/>
            <w:bookmarkStart w:id="135" w:name="__Fieldmark__142_3765969320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143_3765969320"/>
            <w:bookmarkStart w:id="137" w:name="__Fieldmark__143_3765969320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i/>
                <w:i/>
                <w:sz w:val="6"/>
                <w:szCs w:val="6"/>
              </w:rPr>
            </w:pPr>
            <w:r>
              <w:rPr>
                <w:b/>
              </w:rPr>
              <w:t xml:space="preserve">Pavement Markings/Raised Pavement Markers </w:t>
            </w:r>
            <w:r>
              <w:rPr>
                <w:b/>
                <w:i/>
              </w:rPr>
              <w:t>(RPM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pavement markings visible and in good condi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147_3765969320"/>
            <w:bookmarkStart w:id="139" w:name="__Fieldmark__147_3765969320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148_3765969320"/>
            <w:bookmarkStart w:id="141" w:name="__Fieldmark__148_3765969320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149_3765969320"/>
            <w:bookmarkStart w:id="143" w:name="__Fieldmark__149_3765969320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striping free of conflic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153_3765969320"/>
            <w:bookmarkStart w:id="145" w:name="__Fieldmark__153_3765969320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154_3765969320"/>
            <w:bookmarkStart w:id="147" w:name="__Fieldmark__154_3765969320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155_3765969320"/>
            <w:bookmarkStart w:id="149" w:name="__Fieldmark__155_3765969320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M's in good condi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159_3765969320"/>
            <w:bookmarkStart w:id="151" w:name="__Fieldmark__159_3765969320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160_3765969320"/>
            <w:bookmarkStart w:id="153" w:name="__Fieldmark__160_3765969320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161_3765969320"/>
            <w:bookmarkStart w:id="155" w:name="__Fieldmark__161_3765969320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number of RPM's appropriat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165_3765969320"/>
            <w:bookmarkStart w:id="157" w:name="__Fieldmark__165_3765969320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166_3765969320"/>
            <w:bookmarkStart w:id="159" w:name="__Fieldmark__166_3765969320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167_3765969320"/>
            <w:bookmarkStart w:id="161" w:name="__Fieldmark__167_3765969320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RPM's correspond to pavement marking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171_3765969320"/>
            <w:bookmarkStart w:id="163" w:name="__Fieldmark__171_3765969320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172_3765969320"/>
            <w:bookmarkStart w:id="165" w:name="__Fieldmark__172_3765969320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173_3765969320"/>
            <w:bookmarkStart w:id="167" w:name="__Fieldmark__173_3765969320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i/>
                <w:i/>
                <w:sz w:val="6"/>
                <w:szCs w:val="6"/>
              </w:rPr>
            </w:pPr>
            <w:r>
              <w:rPr>
                <w:b/>
              </w:rPr>
              <w:t>Warning Ligh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warning lights operational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177_3765969320"/>
            <w:bookmarkStart w:id="169" w:name="__Fieldmark__177_3765969320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178_3765969320"/>
            <w:bookmarkStart w:id="171" w:name="__Fieldmark__178_3765969320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179_3765969320"/>
            <w:bookmarkStart w:id="173" w:name="__Fieldmark__179_3765969320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i/>
                <w:i/>
                <w:sz w:val="6"/>
                <w:szCs w:val="6"/>
              </w:rPr>
            </w:pPr>
            <w:r>
              <w:rPr>
                <w:b/>
              </w:rPr>
              <w:t>Temporary Traffic Signal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ignal heads properly orient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183_3765969320"/>
            <w:bookmarkStart w:id="175" w:name="__Fieldmark__183_3765969320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184_3765969320"/>
            <w:bookmarkStart w:id="177" w:name="__Fieldmark__184_3765969320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185_3765969320"/>
            <w:bookmarkStart w:id="179" w:name="__Fieldmark__185_3765969320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signal heads operational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189_3765969320"/>
            <w:bookmarkStart w:id="181" w:name="__Fieldmark__189_3765969320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190_3765969320"/>
            <w:bookmarkStart w:id="183" w:name="__Fieldmark__190_3765969320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191_3765969320"/>
            <w:bookmarkStart w:id="185" w:name="__Fieldmark__191_3765969320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signal timing functioning correctl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195_3765969320"/>
            <w:bookmarkStart w:id="187" w:name="__Fieldmark__195_3765969320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196_3765969320"/>
            <w:bookmarkStart w:id="189" w:name="__Fieldmark__196_3765969320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197_3765969320"/>
            <w:bookmarkStart w:id="191" w:name="__Fieldmark__197_3765969320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ignal is not in operation, are signal heads covered with bags or in flashing mod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201_3765969320"/>
            <w:bookmarkStart w:id="193" w:name="__Fieldmark__201_3765969320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202_3765969320"/>
            <w:bookmarkStart w:id="195" w:name="__Fieldmark__202_3765969320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203_3765969320"/>
            <w:bookmarkStart w:id="197" w:name="__Fieldmark__203_3765969320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i/>
                <w:i/>
                <w:sz w:val="6"/>
                <w:szCs w:val="6"/>
              </w:rPr>
            </w:pPr>
            <w:r>
              <w:rPr>
                <w:b/>
              </w:rPr>
              <w:t>Flashing Arrow Pane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properly located and easily visibl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207_3765969320"/>
            <w:bookmarkStart w:id="199" w:name="__Fieldmark__207_3765969320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208_3765969320"/>
            <w:bookmarkStart w:id="201" w:name="__Fieldmark__208_3765969320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209_3765969320"/>
            <w:bookmarkStart w:id="203" w:name="__Fieldmark__209_3765969320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lamps operational &amp; automatic dimmer functioning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213_3765969320"/>
            <w:bookmarkStart w:id="205" w:name="__Fieldmark__213_3765969320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214_3765969320"/>
            <w:bookmarkStart w:id="207" w:name="__Fieldmark__214_3765969320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215_3765969320"/>
            <w:bookmarkStart w:id="209" w:name="__Fieldmark__215_3765969320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e panel on projec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219_3765969320"/>
            <w:bookmarkStart w:id="211" w:name="__Fieldmark__219_3765969320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220_3765969320"/>
            <w:bookmarkStart w:id="213" w:name="__Fieldmark__220_3765969320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221_3765969320"/>
            <w:bookmarkStart w:id="215" w:name="__Fieldmark__221_3765969320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120" w:hanging="0"/>
              <w:rPr>
                <w:i/>
                <w:i/>
                <w:sz w:val="6"/>
                <w:szCs w:val="6"/>
              </w:rPr>
            </w:pPr>
            <w:r>
              <w:rPr>
                <w:b/>
              </w:rPr>
              <w:t>Concrete Protection Barrier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barriers in the correct loca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225_3765969320"/>
            <w:bookmarkStart w:id="217" w:name="__Fieldmark__225_3765969320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226_3765969320"/>
            <w:bookmarkStart w:id="219" w:name="__Fieldmark__226_3765969320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227_3765969320"/>
            <w:bookmarkStart w:id="221" w:name="__Fieldmark__227_3765969320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connections properly pinn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231_3765969320"/>
            <w:bookmarkStart w:id="223" w:name="__Fieldmark__231_3765969320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232_3765969320"/>
            <w:bookmarkStart w:id="225" w:name="__Fieldmark__232_3765969320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233_3765969320"/>
            <w:bookmarkStart w:id="227" w:name="__Fieldmark__233_3765969320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delineators and object markers in place and facing proper direc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237_3765969320"/>
            <w:bookmarkStart w:id="229" w:name="__Fieldmark__237_3765969320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238_3765969320"/>
            <w:bookmarkStart w:id="231" w:name="__Fieldmark__238_3765969320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239_3765969320"/>
            <w:bookmarkStart w:id="233" w:name="__Fieldmark__239_3765969320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barriers anchored securel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243_3765969320"/>
            <w:bookmarkStart w:id="235" w:name="__Fieldmark__243_3765969320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244_3765969320"/>
            <w:bookmarkStart w:id="237" w:name="__Fieldmark__244_3765969320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245_3765969320"/>
            <w:bookmarkStart w:id="239" w:name="__Fieldmark__245_3765969320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6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rPr/>
    </w:pPr>
    <w:r>
      <w:rPr>
        <w:b/>
        <w:sz w:val="20"/>
        <w:szCs w:val="20"/>
      </w:rPr>
      <w:t>12-72, January 2020</w:t>
      <w:tab/>
      <w:t>Version 1.00</w:t>
    </w:r>
    <w:r>
      <w:rPr>
        <w:b/>
        <w:i/>
        <w:sz w:val="20"/>
        <w:szCs w:val="20"/>
      </w:rPr>
      <w:tab/>
    </w:r>
    <w:r>
      <w:rPr>
        <w:b/>
        <w:sz w:val="20"/>
        <w:szCs w:val="20"/>
      </w:rPr>
      <w:t>Checklist No. 12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58:00Z</dcterms:created>
  <dc:creator>dor28023</dc:creator>
  <dc:description/>
  <cp:keywords/>
  <dc:language>en-US</dc:language>
  <cp:lastModifiedBy>Kalkwarf, Susie</cp:lastModifiedBy>
  <cp:lastPrinted>2010-04-27T07:45:00Z</cp:lastPrinted>
  <dcterms:modified xsi:type="dcterms:W3CDTF">2020-01-23T15:31:00Z</dcterms:modified>
  <cp:revision>7</cp:revision>
  <dc:subject/>
  <dc:title/>
</cp:coreProperties>
</file>