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399"/>
        <w:gridCol w:w="3716"/>
        <w:gridCol w:w="3717"/>
      </w:tblGrid>
      <w:tr>
        <w:trPr>
          <w:trHeight w:val="1320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18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Programming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W Obligation Verification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ind w:left="-60" w:right="-60" w:hanging="0"/>
              <w:rPr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the LAD PC in coordination with the NDOT ROW Division to verify the original ROW obligation.</w:t>
            </w:r>
          </w:p>
        </w:tc>
      </w:tr>
      <w:tr>
        <w:trPr>
          <w:trHeight w:val="540" w:hRule="exac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5"/>
        <w:gridCol w:w="476"/>
        <w:gridCol w:w="476"/>
        <w:gridCol w:w="476"/>
        <w:gridCol w:w="3717"/>
        <w:gridCol w:w="2880"/>
        <w:gridCol w:w="2880"/>
      </w:tblGrid>
      <w:tr>
        <w:trPr>
          <w:tblHeader w:val="true"/>
          <w:trHeight w:val="30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the ROW plans, ROW cost estimate and Checklist 07</w:t>
              <w:noBreakHyphen/>
              <w:t>05 been forwarded to ROW and approved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3352664458"/>
            <w:bookmarkStart w:id="1" w:name="__Fieldmark__7_3352664458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3352664458"/>
            <w:bookmarkStart w:id="3" w:name="__Fieldmark__8_3352664458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3352664458"/>
            <w:bookmarkStart w:id="5" w:name="__Fieldmark__9_3352664458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/TIP located on the w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mount identified in the TIP/STIP still valid and in the current year of the STIP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3352664458"/>
            <w:bookmarkStart w:id="7" w:name="__Fieldmark__12_3352664458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3_3352664458"/>
            <w:bookmarkStart w:id="9" w:name="__Fieldmark__13_3352664458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3352664458"/>
            <w:bookmarkStart w:id="11" w:name="__Fieldmark__14_335266445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/TIP located on the w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amount to be obligated based on acceptable data and an NDOT approved LPA ROW estimat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3352664458"/>
            <w:bookmarkStart w:id="13" w:name="__Fieldmark__17_3352664458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3352664458"/>
            <w:bookmarkStart w:id="15" w:name="__Fieldmark__18_3352664458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3352664458"/>
            <w:bookmarkStart w:id="17" w:name="__Fieldmark__19_3352664458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 Estimate Check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ROW phase costs based on acceptable data, an approved ROW acquisition and relocation estimate, and include RC costs, consultant and/or in</w:t>
              <w:noBreakHyphen/>
              <w:t>house design costs, and any indirect administrative costs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2_3352664458"/>
            <w:bookmarkStart w:id="19" w:name="__Fieldmark__22_3352664458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3_3352664458"/>
            <w:bookmarkStart w:id="21" w:name="__Fieldmark__23_3352664458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4_3352664458"/>
            <w:bookmarkStart w:id="23" w:name="__Fieldmark__24_3352664458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 Estimate Check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rPr/>
    </w:pPr>
    <w:r>
      <w:rPr>
        <w:b/>
        <w:sz w:val="20"/>
        <w:szCs w:val="20"/>
      </w:rPr>
      <w:t>02-50, January 2020</w:t>
      <w:tab/>
      <w:t>Version 1.00</w:t>
      <w:tab/>
      <w:t>Checklist No. 02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Project Checklis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27:00Z</dcterms:created>
  <dc:creator>dor28023</dc:creator>
  <dc:description/>
  <cp:keywords/>
  <dc:language>en-US</dc:language>
  <cp:lastModifiedBy>Kalkwarf, Susie</cp:lastModifiedBy>
  <cp:lastPrinted>2011-03-18T07:27:00Z</cp:lastPrinted>
  <dcterms:modified xsi:type="dcterms:W3CDTF">2020-01-21T16:26:00Z</dcterms:modified>
  <cp:revision>13</cp:revision>
  <dc:subject/>
  <dc:title/>
</cp:coreProperties>
</file>