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94"/>
        <w:gridCol w:w="4322"/>
        <w:gridCol w:w="4321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tilities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Utility Reimbursement Review Checklist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should be completed by LAD PC once the LPA submits a request for reimbursement.</w:t>
            </w:r>
          </w:p>
        </w:tc>
      </w:tr>
      <w:tr>
        <w:trPr>
          <w:trHeight w:val="540" w:hRule="exac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Form has been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> 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spacing w:before="120" w:after="0"/>
        <w:ind w:left="-120" w:hanging="0"/>
        <w:rPr>
          <w:b/>
          <w:b/>
          <w:szCs w:val="22"/>
        </w:rPr>
      </w:pPr>
      <w:r>
        <w:rPr>
          <w:b/>
          <w:szCs w:val="22"/>
        </w:rPr>
        <w:t>Utility Reimbursement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540"/>
        <w:gridCol w:w="630"/>
        <w:gridCol w:w="540"/>
        <w:gridCol w:w="2910"/>
        <w:gridCol w:w="2910"/>
        <w:gridCol w:w="2910"/>
      </w:tblGrid>
      <w:tr>
        <w:trPr>
          <w:trHeight w:val="30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30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120" w:hanging="0"/>
        <w:rPr/>
      </w:pPr>
      <w:r>
        <w:rPr/>
        <w:t>Has the LPA RC provided a signed (by both the State Rep and RC if the Utility work is done during construction) and dated memo including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540"/>
        <w:gridCol w:w="630"/>
        <w:gridCol w:w="540"/>
        <w:gridCol w:w="2910"/>
        <w:gridCol w:w="2910"/>
        <w:gridCol w:w="29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copy of the invoice submitted from the Utility owner to the LPA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7_3727955552"/>
            <w:bookmarkStart w:id="2" w:name="__Fieldmark__7_3727955552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8_3727955552"/>
            <w:bookmarkStart w:id="4" w:name="__Fieldmark__8_3727955552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9_3727955552"/>
            <w:bookmarkStart w:id="6" w:name="__Fieldmark__9_3727955552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120" w:right="120" w:hanging="0"/>
              <w:rPr/>
            </w:pPr>
            <w:r>
              <w:rPr>
                <w:sz w:val="18"/>
                <w:szCs w:val="18"/>
              </w:rPr>
              <w:t>Indication of satisfactory completion of the utility rehabilitation work for which reimbursement is being sough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3_3727955552"/>
            <w:bookmarkStart w:id="8" w:name="__Fieldmark__13_3727955552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4_3727955552"/>
            <w:bookmarkStart w:id="10" w:name="__Fieldmark__14_3727955552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5_3727955552"/>
            <w:bookmarkStart w:id="12" w:name="__Fieldmark__15_3727955552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120" w:right="120" w:hanging="0"/>
              <w:rPr/>
            </w:pPr>
            <w:r>
              <w:rPr>
                <w:sz w:val="18"/>
                <w:szCs w:val="18"/>
              </w:rPr>
              <w:t>Verification that all the items and associated costs listed on the invoice are eligible for reimbursem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19_3727955552"/>
            <w:bookmarkStart w:id="14" w:name="__Fieldmark__19_3727955552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20_3727955552"/>
            <w:bookmarkStart w:id="16" w:name="__Fieldmark__20_3727955552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21_3727955552"/>
            <w:bookmarkStart w:id="18" w:name="__Fieldmark__21_3727955552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ind w:left="120" w:right="120" w:hanging="0"/>
              <w:rPr/>
            </w:pPr>
            <w:r>
              <w:rPr>
                <w:sz w:val="18"/>
                <w:szCs w:val="18"/>
              </w:rPr>
              <w:t xml:space="preserve">Verification that the total invoice amount is consistent with the agreement amou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25_3727955552"/>
            <w:bookmarkStart w:id="20" w:name="__Fieldmark__25_3727955552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6_3727955552"/>
            <w:bookmarkStart w:id="22" w:name="__Fieldmark__26_3727955552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27_3727955552"/>
            <w:bookmarkStart w:id="24" w:name="__Fieldmark__27_3727955552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-120" w:hanging="0"/>
        <w:rPr/>
      </w:pPr>
      <w:r>
        <w:rPr/>
        <w:t>General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540"/>
        <w:gridCol w:w="630"/>
        <w:gridCol w:w="540"/>
        <w:gridCol w:w="2910"/>
        <w:gridCol w:w="2910"/>
        <w:gridCol w:w="2910"/>
      </w:tblGrid>
      <w:tr>
        <w:trPr>
          <w:trHeight w:val="30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30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agreement included a retention amount, does the final pay request from the LPA include the retention amou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31_3727955552"/>
            <w:bookmarkStart w:id="26" w:name="__Fieldmark__31_3727955552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32_3727955552"/>
            <w:bookmarkStart w:id="28" w:name="__Fieldmark__32_3727955552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33_3727955552"/>
            <w:bookmarkStart w:id="30" w:name="__Fieldmark__33_3727955552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, contact the LPA and notify them of need for corrected invoice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 Final Invoice to Agreeme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LPA included verification of  their payment to the Utility Own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" w:name="__Fieldmark__35_3727955552"/>
            <w:bookmarkStart w:id="32" w:name="__Fieldmark__35_3727955552"/>
            <w:bookmarkEnd w:id="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" w:name="__Fieldmark__36_3727955552"/>
            <w:bookmarkStart w:id="34" w:name="__Fieldmark__36_3727955552"/>
            <w:bookmarkEnd w:id="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" w:name="__Fieldmark__37_3727955552"/>
            <w:bookmarkStart w:id="36" w:name="__Fieldmark__37_3727955552"/>
            <w:bookmarkEnd w:id="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 request payment voucher and request for payme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 final payment been made to the Utility Owner in accordance with the Report of Audit and retain age if h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" w:name="__Fieldmark__40_3727955552"/>
            <w:bookmarkStart w:id="38" w:name="__Fieldmark__40_3727955552"/>
            <w:bookmarkEnd w:id="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" w:name="__Fieldmark__41_3727955552"/>
            <w:bookmarkStart w:id="40" w:name="__Fieldmark__41_3727955552"/>
            <w:bookmarkEnd w:id="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" w:name="__Fieldmark__42_3727955552"/>
            <w:bookmarkStart w:id="42" w:name="__Fieldmark__42_3727955552"/>
            <w:bookmarkEnd w:id="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 for complian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Audit Reques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jc w:val="center"/>
      <w:rPr/>
    </w:pPr>
    <w:r>
      <w:rPr>
        <w:b/>
        <w:sz w:val="20"/>
        <w:szCs w:val="20"/>
      </w:rPr>
      <w:t>08-100, January 2020</w:t>
      <w:tab/>
      <w:t>Version 1.00</w:t>
      <w:tab/>
      <w:t>Checklist No. 08-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-QA Checklist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32:00Z</dcterms:created>
  <dc:creator>dor28023</dc:creator>
  <dc:description/>
  <cp:keywords/>
  <dc:language>en-US</dc:language>
  <cp:lastModifiedBy>Kalkwarf, Susie</cp:lastModifiedBy>
  <dcterms:modified xsi:type="dcterms:W3CDTF">2020-01-22T17:39:00Z</dcterms:modified>
  <cp:revision>6</cp:revision>
  <dc:subject/>
  <dc:title/>
</cp:coreProperties>
</file>