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673"/>
        <w:gridCol w:w="3675"/>
        <w:gridCol w:w="3675"/>
      </w:tblGrid>
      <w:tr>
        <w:trPr>
          <w:trHeight w:val="1320" w:hRule="exact"/>
        </w:trPr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ind w:right="-468" w:hanging="0"/>
              <w:jc w:val="center"/>
              <w:rPr/>
            </w:pPr>
            <w:r>
              <w:rPr>
                <w:b/>
                <w:sz w:val="28"/>
                <w:szCs w:val="28"/>
              </w:rPr>
              <w:t>Concrete Pavement Placement Checklist</w:t>
            </w:r>
          </w:p>
        </w:tc>
      </w:tr>
      <w:tr>
        <w:trPr>
          <w:trHeight w:val="1920" w:hRule="exac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nstructions for Use:</w:t>
            </w:r>
            <w:r>
              <w:rPr/>
              <w:t> This checklist is not intended to assure that all conditions defined by the contract are met.  This checklist is a tool used for each project built with Federal Aid Funds, to document minimum quality assurance activities that are performed by the LPA and/or NDOT at critical times during construc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is form should be completed by LPA RC and/or NDOT State Representative during visits 1) prior to concrete pour, 2) during the concrete pour, 3) after the concrete pour.  During this review, the LPA RC and/or State Representative must also visit the concrete plant.  </w:t>
            </w:r>
            <w:r>
              <w:rPr>
                <w:color w:val="000000"/>
              </w:rPr>
              <w:t>The LPA RC and/or NDOT State Representative is responsible for adding a copy of the completed checklist to the project correspondence log in SiteManager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bookmarkStart w:id="0" w:name="Text6"/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8" w:leader="none"/>
        </w:tabs>
        <w:spacing w:before="120" w:after="0"/>
        <w:ind w:left="-120" w:hanging="0"/>
        <w:rPr>
          <w:b/>
          <w:b/>
        </w:rPr>
      </w:pPr>
      <w:r>
        <w:rPr>
          <w:b/>
        </w:rPr>
        <w:t>Before Placement</w:t>
      </w:r>
    </w:p>
    <w:p>
      <w:pPr>
        <w:pStyle w:val="Normal"/>
        <w:spacing w:before="0" w:after="60"/>
        <w:ind w:left="-120" w:hanging="0"/>
        <w:rPr/>
      </w:pPr>
      <w:r>
        <w:rPr>
          <w:b/>
        </w:rPr>
        <w:t>Date of Site Visit: 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Date of Plant Visit: 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470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2823"/>
        <w:gridCol w:w="476"/>
        <w:gridCol w:w="476"/>
        <w:gridCol w:w="476"/>
        <w:gridCol w:w="3223"/>
        <w:gridCol w:w="3223"/>
        <w:gridCol w:w="3223"/>
      </w:tblGrid>
      <w:tr>
        <w:trPr>
          <w:tblHeader w:val="true"/>
          <w:trHeight w:val="30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f No, Define Corrective Action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nformation Used to Verify Content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97" w:right="-13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37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67" w:right="-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as paving equipment been checked for hydraulic leak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9_1771261450"/>
            <w:bookmarkStart w:id="2" w:name="__Fieldmark__9_1771261450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0_1771261450"/>
            <w:bookmarkStart w:id="4" w:name="__Fieldmark__10_1771261450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11_1771261450"/>
            <w:bookmarkStart w:id="6" w:name="__Fieldmark__11_1771261450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oes the subgrade template meet the plans and specification requirement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15_1771261450"/>
            <w:bookmarkStart w:id="8" w:name="__Fieldmark__15_1771261450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16_1771261450"/>
            <w:bookmarkStart w:id="10" w:name="__Fieldmark__16_1771261450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17_1771261450"/>
            <w:bookmarkStart w:id="12" w:name="__Fieldmark__17_1771261450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Is base smooth, compacted and moisten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1_1771261450"/>
            <w:bookmarkStart w:id="14" w:name="__Fieldmark__21_1771261450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2_1771261450"/>
            <w:bookmarkStart w:id="16" w:name="__Fieldmark__22_1771261450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3_1771261450"/>
            <w:bookmarkStart w:id="18" w:name="__Fieldmark__23_1771261450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s the concrete plant certifi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27_1771261450"/>
            <w:bookmarkStart w:id="20" w:name="__Fieldmark__27_1771261450"/>
            <w:bookmarkEnd w:id="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28_1771261450"/>
            <w:bookmarkStart w:id="22" w:name="__Fieldmark__28_1771261450"/>
            <w:bookmarkEnd w:id="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29_1771261450"/>
            <w:bookmarkStart w:id="24" w:name="__Fieldmark__29_1771261450"/>
            <w:bookmarkEnd w:id="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ggregate stockpiles well separated and protected from contamina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33_1771261450"/>
            <w:bookmarkStart w:id="26" w:name="__Fieldmark__33_1771261450"/>
            <w:bookmarkEnd w:id="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34_1771261450"/>
            <w:bookmarkStart w:id="28" w:name="__Fieldmark__34_1771261450"/>
            <w:bookmarkEnd w:id="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35_1771261450"/>
            <w:bookmarkStart w:id="30" w:name="__Fieldmark__35_1771261450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/>
            </w:pPr>
            <w:r>
              <w:rPr>
                <w:sz w:val="18"/>
                <w:szCs w:val="18"/>
              </w:rPr>
              <w:t>Are stockpiles at the concrete plant drained and kept at the appropriate moistur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39_1771261450"/>
            <w:bookmarkStart w:id="32" w:name="__Fieldmark__39_1771261450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40_1771261450"/>
            <w:bookmarkStart w:id="34" w:name="__Fieldmark__40_1771261450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41_1771261450"/>
            <w:bookmarkStart w:id="36" w:name="__Fieldmark__41_1771261450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ll of the concrete trucks that will deliver concrete to the project appear on the batch plant certification lis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45_1771261450"/>
            <w:bookmarkStart w:id="38" w:name="__Fieldmark__45_1771261450"/>
            <w:bookmarkEnd w:id="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46_1771261450"/>
            <w:bookmarkStart w:id="40" w:name="__Fieldmark__46_1771261450"/>
            <w:bookmarkEnd w:id="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__Fieldmark__47_1771261450"/>
            <w:bookmarkStart w:id="42" w:name="__Fieldmark__47_1771261450"/>
            <w:bookmarkEnd w:id="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</w:rPr>
      </w:pPr>
      <w:r>
        <w:rPr>
          <w:b/>
        </w:rPr>
        <w:t>During Placement</w:t>
      </w:r>
    </w:p>
    <w:p>
      <w:pPr>
        <w:pStyle w:val="Normal"/>
        <w:spacing w:before="0" w:after="60"/>
        <w:ind w:left="-120" w:hanging="0"/>
        <w:rPr>
          <w:b/>
          <w:b/>
        </w:rPr>
      </w:pPr>
      <w:r>
        <w:rPr>
          <w:b/>
        </w:rPr>
        <w:t>Date of Site Visit: 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470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2823"/>
        <w:gridCol w:w="476"/>
        <w:gridCol w:w="476"/>
        <w:gridCol w:w="476"/>
        <w:gridCol w:w="3223"/>
        <w:gridCol w:w="3223"/>
        <w:gridCol w:w="3223"/>
      </w:tblGrid>
      <w:tr>
        <w:trPr>
          <w:tblHeader w:val="true"/>
          <w:trHeight w:val="30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f No, Define Corrective Action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nformation Used to Verify Content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97" w:right="-13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37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67" w:right="-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proper care taken to ensure base is protected from rutting or other damage during hauling operatio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" w:name="__Fieldmark__52_1771261450"/>
            <w:bookmarkStart w:id="44" w:name="__Fieldmark__52_1771261450"/>
            <w:bookmarkEnd w:id="4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" w:name="__Fieldmark__53_1771261450"/>
            <w:bookmarkStart w:id="46" w:name="__Fieldmark__53_1771261450"/>
            <w:bookmarkEnd w:id="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" w:name="__Fieldmark__54_1771261450"/>
            <w:bookmarkStart w:id="48" w:name="__Fieldmark__54_1771261450"/>
            <w:bookmarkEnd w:id="4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the time interval between batching and placing of concrete within spec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58_1771261450"/>
            <w:bookmarkStart w:id="50" w:name="__Fieldmark__58_1771261450"/>
            <w:bookmarkEnd w:id="5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59_1771261450"/>
            <w:bookmarkStart w:id="52" w:name="__Fieldmark__59_1771261450"/>
            <w:bookmarkEnd w:id="5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60_1771261450"/>
            <w:bookmarkStart w:id="54" w:name="__Fieldmark__60_1771261450"/>
            <w:bookmarkEnd w:id="5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/>
            </w:pPr>
            <w:r>
              <w:rPr>
                <w:sz w:val="18"/>
                <w:szCs w:val="18"/>
              </w:rPr>
              <w:t xml:space="preserve">Are materials being tested at the correct frequency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64_1771261450"/>
            <w:bookmarkStart w:id="56" w:name="__Fieldmark__64_1771261450"/>
            <w:bookmarkEnd w:id="5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65_1771261450"/>
            <w:bookmarkStart w:id="58" w:name="__Fieldmark__65_1771261450"/>
            <w:bookmarkEnd w:id="5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66_1771261450"/>
            <w:bookmarkStart w:id="60" w:name="__Fieldmark__66_1771261450"/>
            <w:bookmarkEnd w:id="6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Sampling Guid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concrete air content within specifications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69_1771261450"/>
            <w:bookmarkStart w:id="62" w:name="__Fieldmark__69_1771261450"/>
            <w:bookmarkEnd w:id="6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70_1771261450"/>
            <w:bookmarkStart w:id="64" w:name="__Fieldmark__70_1771261450"/>
            <w:bookmarkEnd w:id="6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71_1771261450"/>
            <w:bookmarkStart w:id="66" w:name="__Fieldmark__71_1771261450"/>
            <w:bookmarkEnd w:id="6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inspectors who are conducting material testing certified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75_1771261450"/>
            <w:bookmarkStart w:id="68" w:name="__Fieldmark__75_1771261450"/>
            <w:bookmarkEnd w:id="6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" w:name="__Fieldmark__76_1771261450"/>
            <w:bookmarkStart w:id="70" w:name="__Fieldmark__76_1771261450"/>
            <w:bookmarkEnd w:id="7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" w:name="__Fieldmark__77_1771261450"/>
            <w:bookmarkStart w:id="72" w:name="__Fieldmark__77_1771261450"/>
            <w:bookmarkEnd w:id="7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stationing stamped at correct locatio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81_1771261450"/>
            <w:bookmarkStart w:id="74" w:name="__Fieldmark__81_1771261450"/>
            <w:bookmarkEnd w:id="7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82_1771261450"/>
            <w:bookmarkStart w:id="76" w:name="__Fieldmark__82_1771261450"/>
            <w:bookmarkEnd w:id="7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83_1771261450"/>
            <w:bookmarkStart w:id="78" w:name="__Fieldmark__83_1771261450"/>
            <w:bookmarkEnd w:id="7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Are material tests at the concrete plant and job site, being properly performed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87_1771261450"/>
            <w:bookmarkStart w:id="80" w:name="__Fieldmark__87_1771261450"/>
            <w:bookmarkEnd w:id="8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88_1771261450"/>
            <w:bookmarkStart w:id="82" w:name="__Fieldmark__88_1771261450"/>
            <w:bookmarkEnd w:id="8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89_1771261450"/>
            <w:bookmarkStart w:id="84" w:name="__Fieldmark__89_1771261450"/>
            <w:bookmarkEnd w:id="8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Has the inspector periodically verified the number and speed of mixing revolutions for truck mixers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" w:name="__Fieldmark__93_1771261450"/>
            <w:bookmarkStart w:id="86" w:name="__Fieldmark__93_1771261450"/>
            <w:bookmarkEnd w:id="8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94_1771261450"/>
            <w:bookmarkStart w:id="88" w:name="__Fieldmark__94_1771261450"/>
            <w:bookmarkEnd w:id="8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95_1771261450"/>
            <w:bookmarkStart w:id="90" w:name="__Fieldmark__95_1771261450"/>
            <w:bookmarkEnd w:id="9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Are correct concrete placement procedures being followed, including vibration, continuous delivery, proper keyways, etc.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" w:name="__Fieldmark__99_1771261450"/>
            <w:bookmarkStart w:id="92" w:name="__Fieldmark__99_1771261450"/>
            <w:bookmarkEnd w:id="9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" w:name="__Fieldmark__100_1771261450"/>
            <w:bookmarkStart w:id="94" w:name="__Fieldmark__100_1771261450"/>
            <w:bookmarkEnd w:id="9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" w:name="__Fieldmark__101_1771261450"/>
            <w:bookmarkStart w:id="96" w:name="__Fieldmark__101_1771261450"/>
            <w:bookmarkEnd w:id="9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re dowel bars and tie bars being placed in accordance with Plans and Specifica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105_1771261450"/>
            <w:bookmarkStart w:id="98" w:name="__Fieldmark__105_1771261450"/>
            <w:bookmarkEnd w:id="9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106_1771261450"/>
            <w:bookmarkStart w:id="100" w:name="__Fieldmark__106_1771261450"/>
            <w:bookmarkEnd w:id="10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107_1771261450"/>
            <w:bookmarkStart w:id="102" w:name="__Fieldmark__107_1771261450"/>
            <w:bookmarkEnd w:id="10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Are the pavement thickness, width, crown, super elevation, edge slump, joint match and yield being monitored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111_1771261450"/>
            <w:bookmarkStart w:id="104" w:name="__Fieldmark__111_1771261450"/>
            <w:bookmarkEnd w:id="10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" w:name="__Fieldmark__112_1771261450"/>
            <w:bookmarkStart w:id="106" w:name="__Fieldmark__112_1771261450"/>
            <w:bookmarkEnd w:id="10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" w:name="__Fieldmark__113_1771261450"/>
            <w:bookmarkStart w:id="108" w:name="__Fieldmark__113_1771261450"/>
            <w:bookmarkEnd w:id="10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es the saw cut alignment and depth match what is shown on the pla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" w:name="__Fieldmark__117_1771261450"/>
            <w:bookmarkStart w:id="110" w:name="__Fieldmark__117_1771261450"/>
            <w:bookmarkEnd w:id="1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" w:name="__Fieldmark__118_1771261450"/>
            <w:bookmarkStart w:id="112" w:name="__Fieldmark__118_1771261450"/>
            <w:bookmarkEnd w:id="1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119_1771261450"/>
            <w:bookmarkStart w:id="114" w:name="__Fieldmark__119_1771261450"/>
            <w:bookmarkEnd w:id="1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Was hand finishing strictly controlled to prevent overworking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123_1771261450"/>
            <w:bookmarkStart w:id="116" w:name="__Fieldmark__123_1771261450"/>
            <w:bookmarkEnd w:id="1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" w:name="__Fieldmark__124_1771261450"/>
            <w:bookmarkStart w:id="118" w:name="__Fieldmark__124_1771261450"/>
            <w:bookmarkEnd w:id="1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" w:name="__Fieldmark__125_1771261450"/>
            <w:bookmarkStart w:id="120" w:name="__Fieldmark__125_1771261450"/>
            <w:bookmarkEnd w:id="1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records maintained for air, slump, cylinder data, stations paved, depth, width, yield, weather, temperature and problems encountered?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" w:name="__Fieldmark__129_1771261450"/>
            <w:bookmarkStart w:id="122" w:name="__Fieldmark__129_1771261450"/>
            <w:bookmarkEnd w:id="1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" w:name="__Fieldmark__130_1771261450"/>
            <w:bookmarkStart w:id="124" w:name="__Fieldmark__130_1771261450"/>
            <w:bookmarkEnd w:id="1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" w:name="__Fieldmark__131_1771261450"/>
            <w:bookmarkStart w:id="126" w:name="__Fieldmark__131_1771261450"/>
            <w:bookmarkEnd w:id="1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Was curing compound applied uniformity and at the correct application rat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" w:name="__Fieldmark__135_1771261450"/>
            <w:bookmarkStart w:id="128" w:name="__Fieldmark__135_1771261450"/>
            <w:bookmarkEnd w:id="1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136_1771261450"/>
            <w:bookmarkStart w:id="130" w:name="__Fieldmark__136_1771261450"/>
            <w:bookmarkEnd w:id="1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137_1771261450"/>
            <w:bookmarkStart w:id="132" w:name="__Fieldmark__137_1771261450"/>
            <w:bookmarkEnd w:id="1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>Were lot numbers and quantity used of curing compound record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" w:name="__Fieldmark__141_1771261450"/>
            <w:bookmarkStart w:id="134" w:name="__Fieldmark__141_1771261450"/>
            <w:bookmarkEnd w:id="1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5" w:name="__Fieldmark__142_1771261450"/>
            <w:bookmarkStart w:id="136" w:name="__Fieldmark__142_1771261450"/>
            <w:bookmarkEnd w:id="1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" w:name="__Fieldmark__143_1771261450"/>
            <w:bookmarkStart w:id="138" w:name="__Fieldmark__143_1771261450"/>
            <w:bookmarkEnd w:id="1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Was cold weather protection applied as requir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" w:name="__Fieldmark__147_1771261450"/>
            <w:bookmarkStart w:id="140" w:name="__Fieldmark__147_1771261450"/>
            <w:bookmarkEnd w:id="1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" w:name="__Fieldmark__148_1771261450"/>
            <w:bookmarkStart w:id="142" w:name="__Fieldmark__148_1771261450"/>
            <w:bookmarkEnd w:id="1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3" w:name="__Fieldmark__149_1771261450"/>
            <w:bookmarkStart w:id="144" w:name="__Fieldmark__149_1771261450"/>
            <w:bookmarkEnd w:id="14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pavement tining performed in accordance with the Plans and Specification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" w:name="__Fieldmark__153_1771261450"/>
            <w:bookmarkStart w:id="146" w:name="__Fieldmark__153_1771261450"/>
            <w:bookmarkEnd w:id="1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7" w:name="__Fieldmark__154_1771261450"/>
            <w:bookmarkStart w:id="148" w:name="__Fieldmark__154_1771261450"/>
            <w:bookmarkEnd w:id="14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9" w:name="__Fieldmark__155_1771261450"/>
            <w:bookmarkStart w:id="150" w:name="__Fieldmark__155_1771261450"/>
            <w:bookmarkEnd w:id="15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</w:rPr>
      </w:pPr>
      <w:r>
        <w:rPr>
          <w:b/>
        </w:rPr>
        <w:t>Final Inspection</w:t>
      </w:r>
    </w:p>
    <w:p>
      <w:pPr>
        <w:pStyle w:val="Normal"/>
        <w:spacing w:before="0" w:after="60"/>
        <w:ind w:left="-120" w:hanging="0"/>
        <w:rPr/>
      </w:pPr>
      <w:r>
        <w:rPr>
          <w:b/>
        </w:rPr>
        <w:t>Date of Site Visit: 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470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2823"/>
        <w:gridCol w:w="476"/>
        <w:gridCol w:w="476"/>
        <w:gridCol w:w="476"/>
        <w:gridCol w:w="3223"/>
        <w:gridCol w:w="3223"/>
        <w:gridCol w:w="3223"/>
      </w:tblGrid>
      <w:tr>
        <w:trPr>
          <w:tblHeader w:val="true"/>
          <w:trHeight w:val="30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f No, Define Corrective Action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nformation Used to Verify Content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97" w:right="-13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37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67" w:right="-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9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Do the curbs have a uniform, appearance and meet the dimensional requirements of the plans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1" w:name="__Fieldmark__160_1771261450"/>
            <w:bookmarkStart w:id="152" w:name="__Fieldmark__160_1771261450"/>
            <w:bookmarkEnd w:id="15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3" w:name="__Fieldmark__161_1771261450"/>
            <w:bookmarkStart w:id="154" w:name="__Fieldmark__161_1771261450"/>
            <w:bookmarkEnd w:id="15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5" w:name="__Fieldmark__162_1771261450"/>
            <w:bookmarkStart w:id="156" w:name="__Fieldmark__162_1771261450"/>
            <w:bookmarkEnd w:id="15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520" w:leader="none"/>
      </w:tabs>
      <w:ind w:left="-120" w:hanging="0"/>
      <w:rPr/>
    </w:pPr>
    <w:r>
      <w:rPr>
        <w:b/>
        <w:kern w:val="0"/>
        <w:sz w:val="20"/>
        <w:szCs w:val="20"/>
      </w:rPr>
      <w:t>12-66, January 2020</w:t>
      <w:tab/>
      <w:t>Version 1.00</w:t>
      <w:tab/>
      <w:t>Checklist No. 12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520" w:leader="none"/>
      </w:tabs>
      <w:spacing w:before="0" w:after="120"/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</w:rPr>
  </w:style>
  <w:style w:type="character" w:styleId="FooterChar">
    <w:name w:val="Footer Char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42:00Z</dcterms:created>
  <dc:creator>dor28023</dc:creator>
  <dc:description/>
  <cp:keywords/>
  <dc:language>en-US</dc:language>
  <cp:lastModifiedBy>Kalkwarf, Susie</cp:lastModifiedBy>
  <cp:lastPrinted>2010-04-27T07:42:00Z</cp:lastPrinted>
  <dcterms:modified xsi:type="dcterms:W3CDTF">2020-01-23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</Properties>
</file>