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212"/>
        <w:gridCol w:w="3873"/>
        <w:gridCol w:w="3872"/>
      </w:tblGrid>
      <w:tr>
        <w:trPr>
          <w:trHeight w:val="1320" w:hRule="exact"/>
        </w:trPr>
        <w:tc>
          <w:tcPr>
            <w:tcW w:w="2671" w:type="dxa"/>
            <w:tcBorders>
              <w:bottom w:val="single" w:sz="4" w:space="0" w:color="000000"/>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bottom w:val="single" w:sz="4" w:space="0" w:color="000000"/>
            </w:tcBorders>
            <w:vAlign w:val="center"/>
          </w:tcPr>
          <w:p>
            <w:pPr>
              <w:pStyle w:val="Normal"/>
              <w:tabs>
                <w:tab w:val="clear" w:pos="720"/>
                <w:tab w:val="center" w:pos="1932" w:leader="none"/>
              </w:tabs>
              <w:spacing w:before="0" w:after="360"/>
              <w:jc w:val="center"/>
              <w:rPr>
                <w:b/>
                <w:b/>
                <w:sz w:val="36"/>
                <w:szCs w:val="36"/>
              </w:rPr>
            </w:pPr>
            <w:r>
              <w:rPr>
                <w:b/>
                <w:sz w:val="36"/>
                <w:szCs w:val="36"/>
              </w:rPr>
              <w:t>90% LPA Bridge Plan Review Checklist</w:t>
            </w:r>
          </w:p>
          <w:p>
            <w:pPr>
              <w:pStyle w:val="Normal"/>
              <w:tabs>
                <w:tab w:val="clear" w:pos="720"/>
                <w:tab w:val="center" w:pos="1932" w:leader="none"/>
              </w:tabs>
              <w:jc w:val="center"/>
              <w:rPr/>
            </w:pPr>
            <w:r>
              <w:rPr>
                <w:b/>
                <w:i/>
                <w:sz w:val="24"/>
              </w:rPr>
              <w:t>LAD PC is responsible for completing boxes shaded in gray prior to routing of checklist.</w:t>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PE Consultant:</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600" w:leader="none"/>
              </w:tabs>
              <w:spacing w:before="20" w:after="0"/>
              <w:ind w:left="-60" w:right="-60" w:hanging="0"/>
              <w:rPr/>
            </w:pPr>
            <w:r>
              <w:rPr>
                <w:sz w:val="16"/>
                <w:szCs w:val="16"/>
              </w:rPr>
              <w:t>Date Received by NDOT:</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10"/>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600" w:leader="none"/>
              </w:tabs>
              <w:spacing w:before="20" w:after="0"/>
              <w:ind w:left="-60" w:right="-60" w:hanging="0"/>
              <w:rPr>
                <w:sz w:val="16"/>
                <w:szCs w:val="16"/>
              </w:rPr>
            </w:pPr>
            <w:r>
              <w:rPr>
                <w:sz w:val="16"/>
                <w:szCs w:val="16"/>
              </w:rPr>
              <w:t>Structure No:</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88" w:hRule="exac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20" w:after="0"/>
              <w:ind w:left="-60" w:right="-60" w:hanging="0"/>
              <w:rPr>
                <w:sz w:val="16"/>
                <w:szCs w:val="16"/>
              </w:rPr>
            </w:pPr>
            <w:r>
              <w:rPr>
                <w:szCs w:val="22"/>
              </w:rPr>
              <w:t>This form was completed by (insert name and date review was completed):</w:t>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pPr>
            <w:r>
              <w:rPr>
                <w:sz w:val="16"/>
                <w:szCs w:val="16"/>
              </w:rPr>
              <w:t>NDOT Local Assistance Division Project Coordinator :</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Materials and Research Geotechnical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Bridge Design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22" w:leader="none"/>
                <w:tab w:val="center" w:pos="6600" w:leader="none"/>
              </w:tabs>
              <w:spacing w:before="20" w:after="0"/>
              <w:ind w:left="-60" w:right="-60" w:hanging="0"/>
              <w:rPr>
                <w:sz w:val="16"/>
                <w:szCs w:val="16"/>
              </w:rPr>
            </w:pPr>
            <w:r>
              <w:rPr>
                <w:szCs w:val="22"/>
              </w:rPr>
              <w:tab/>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For the purpose of this review, “90% Bridge Plans” shall be understood to mean Bridge Plans that have been both designed and independently checked.  All associated detailing, including complete pay item listing, shall be completed and shown on the plans. Quantity Calculations and Load Rating will NOT be reviewed at this time.</w:t>
            </w:r>
          </w:p>
        </w:tc>
      </w:tr>
    </w:tbl>
    <w:p>
      <w:pPr>
        <w:pStyle w:val="Normal"/>
        <w:tabs>
          <w:tab w:val="clear" w:pos="720"/>
          <w:tab w:val="center" w:pos="6600" w:leader="none"/>
        </w:tabs>
        <w:spacing w:before="120" w:after="120"/>
        <w:ind w:left="-120" w:hanging="0"/>
        <w:rPr/>
      </w:pPr>
      <w:r>
        <w:rPr>
          <w:b/>
          <w:szCs w:val="22"/>
        </w:rPr>
        <w:t>This section will be completed by the NDOT Materials and Research Geotechnical Section.</w:t>
      </w:r>
    </w:p>
    <w:p>
      <w:pPr>
        <w:pStyle w:val="Normal"/>
        <w:tabs>
          <w:tab w:val="clear" w:pos="720"/>
          <w:tab w:val="center" w:pos="6600" w:leader="none"/>
        </w:tabs>
        <w:spacing w:before="120" w:after="0"/>
        <w:ind w:left="-120" w:hanging="0"/>
        <w:rPr>
          <w:b/>
          <w:b/>
          <w:szCs w:val="22"/>
        </w:rPr>
      </w:pPr>
      <w:r>
        <w:rPr>
          <w:b/>
          <w:szCs w:val="22"/>
        </w:rPr>
        <w:t>Pile Layout</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interior and overall pile dimensions shown? (pile spac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14_1125316138"/>
            <w:bookmarkStart w:id="2" w:name="__Fieldmark__14_1125316138"/>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5_1125316138"/>
            <w:bookmarkStart w:id="4" w:name="__Fieldmark__15_1125316138"/>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6_1125316138"/>
            <w:bookmarkStart w:id="6" w:name="__Fieldmark__16_1125316138"/>
            <w:bookmarkEnd w:id="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70%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substructure piling numbered and indicate batter, if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9_1125316138"/>
            <w:bookmarkStart w:id="8" w:name="__Fieldmark__19_1125316138"/>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20_1125316138"/>
            <w:bookmarkStart w:id="10" w:name="__Fieldmark__20_1125316138"/>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21_1125316138"/>
            <w:bookmarkStart w:id="12" w:name="__Fieldmark__21_1125316138"/>
            <w:bookmarkEnd w:id="1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Bridge Foundation Design Fil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Are the existing, undimensioned piling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4_1125316138"/>
            <w:bookmarkStart w:id="14" w:name="__Fieldmark__24_1125316138"/>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5_1125316138"/>
            <w:bookmarkStart w:id="16" w:name="__Fieldmark__25_1125316138"/>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6_1125316138"/>
            <w:bookmarkStart w:id="18" w:name="__Fieldmark__26_1125316138"/>
            <w:bookmarkEnd w:id="1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pPr>
      <w:r>
        <w:rPr/>
        <w:t>Pile Specifications</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splice details for H-Pile and pipe pile shown, if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9_1125316138"/>
            <w:bookmarkStart w:id="20" w:name="__Fieldmark__29_1125316138"/>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30_1125316138"/>
            <w:bookmarkStart w:id="22" w:name="__Fieldmark__30_1125316138"/>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31_1125316138"/>
            <w:bookmarkStart w:id="24" w:name="__Fieldmark__31_1125316138"/>
            <w:bookmarkEnd w:id="2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f required, is the concrete pile detail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4_1125316138"/>
            <w:bookmarkStart w:id="26" w:name="__Fieldmark__34_1125316138"/>
            <w:bookmarkEnd w:id="2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5_1125316138"/>
            <w:bookmarkStart w:id="28" w:name="__Fieldmark__35_1125316138"/>
            <w:bookmarkEnd w:id="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6_1125316138"/>
            <w:bookmarkStart w:id="30" w:name="__Fieldmark__36_1125316138"/>
            <w:bookmarkEnd w:id="3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alternate pile table for concrete pile shown, if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9_1125316138"/>
            <w:bookmarkStart w:id="32" w:name="__Fieldmark__39_1125316138"/>
            <w:bookmarkEnd w:id="3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40_1125316138"/>
            <w:bookmarkStart w:id="34" w:name="__Fieldmark__40_1125316138"/>
            <w:bookmarkEnd w:id="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41_1125316138"/>
            <w:bookmarkStart w:id="36" w:name="__Fieldmark__41_1125316138"/>
            <w:bookmarkEnd w:id="3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test pile table shown, if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4_1125316138"/>
            <w:bookmarkStart w:id="38" w:name="__Fieldmark__44_1125316138"/>
            <w:bookmarkEnd w:id="3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5_1125316138"/>
            <w:bookmarkStart w:id="40" w:name="__Fieldmark__45_1125316138"/>
            <w:bookmarkEnd w:id="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6_1125316138"/>
            <w:bookmarkStart w:id="42" w:name="__Fieldmark__46_1125316138"/>
            <w:bookmarkEnd w:id="4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Are the general pile notes from BOPP manual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9_1125316138"/>
            <w:bookmarkStart w:id="44" w:name="__Fieldmark__49_1125316138"/>
            <w:bookmarkEnd w:id="4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0_1125316138"/>
            <w:bookmarkStart w:id="46" w:name="__Fieldmark__50_1125316138"/>
            <w:bookmarkEnd w:id="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51_1125316138"/>
            <w:bookmarkStart w:id="48" w:name="__Fieldmark__51_1125316138"/>
            <w:bookmarkEnd w:id="4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tabs>
          <w:tab w:val="clear" w:pos="720"/>
          <w:tab w:val="center" w:pos="6600" w:leader="none"/>
        </w:tabs>
        <w:spacing w:before="120" w:after="0"/>
        <w:ind w:left="-120" w:hanging="0"/>
        <w:rPr>
          <w:b/>
          <w:b/>
          <w:szCs w:val="22"/>
        </w:rPr>
      </w:pPr>
      <w:r>
        <w:rPr>
          <w:b/>
          <w:szCs w:val="22"/>
        </w:rPr>
        <w:t>Elevation and Plan View Sheet Information</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rPr>
                <w:sz w:val="18"/>
                <w:szCs w:val="18"/>
              </w:rPr>
              <w:t>Are the pile drawn to sca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4_1125316138"/>
            <w:bookmarkStart w:id="50" w:name="__Fieldmark__54_1125316138"/>
            <w:bookmarkEnd w:id="5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55_1125316138"/>
            <w:bookmarkStart w:id="52" w:name="__Fieldmark__55_1125316138"/>
            <w:bookmarkEnd w:id="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6_1125316138"/>
            <w:bookmarkStart w:id="54" w:name="__Fieldmark__56_1125316138"/>
            <w:bookmarkEnd w:id="5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pile capacity the same as recommended (or less th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59_1125316138"/>
            <w:bookmarkStart w:id="56" w:name="__Fieldmark__59_1125316138"/>
            <w:bookmarkEnd w:id="5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60_1125316138"/>
            <w:bookmarkStart w:id="58" w:name="__Fieldmark__60_1125316138"/>
            <w:bookmarkEnd w:id="5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1_1125316138"/>
            <w:bookmarkStart w:id="60" w:name="__Fieldmark__61_1125316138"/>
            <w:bookmarkEnd w:id="6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b/>
          <w:b/>
          <w:szCs w:val="22"/>
        </w:rPr>
      </w:pPr>
      <w:r>
        <w:rPr>
          <w:b/>
          <w:szCs w:val="22"/>
        </w:rPr>
        <w:t>Bridges with MSE Walls*</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CMP sleeve table and appropriate note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4_1125316138"/>
            <w:bookmarkStart w:id="62" w:name="__Fieldmark__64_1125316138"/>
            <w:bookmarkEnd w:id="6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65_1125316138"/>
            <w:bookmarkStart w:id="64" w:name="__Fieldmark__65_1125316138"/>
            <w:bookmarkEnd w:id="6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6_1125316138"/>
            <w:bookmarkStart w:id="66" w:name="__Fieldmark__66_1125316138"/>
            <w:bookmarkEnd w:id="6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Is the delay period note shown, if need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69_1125316138"/>
            <w:bookmarkStart w:id="68" w:name="__Fieldmark__69_1125316138"/>
            <w:bookmarkEnd w:id="6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70_1125316138"/>
            <w:bookmarkStart w:id="70" w:name="__Fieldmark__70_1125316138"/>
            <w:bookmarkEnd w:id="7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1_1125316138"/>
            <w:bookmarkStart w:id="72" w:name="__Fieldmark__71_1125316138"/>
            <w:bookmarkEnd w:id="7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i/>
                <w:i/>
                <w:sz w:val="18"/>
                <w:szCs w:val="18"/>
              </w:rPr>
            </w:pPr>
            <w:r>
              <w:rPr>
                <w:sz w:val="18"/>
                <w:szCs w:val="18"/>
              </w:rPr>
              <w:t xml:space="preserve">Is the MSE note shown? </w:t>
            </w:r>
            <w:r>
              <w:rPr>
                <w:i/>
                <w:sz w:val="18"/>
                <w:szCs w:val="18"/>
              </w:rPr>
              <w:t>(Abutment and grade beam piling may b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73" w:name="__Fieldmark__74_1125316138"/>
            <w:bookmarkStart w:id="74" w:name="__Fieldmark__74_1125316138"/>
            <w:bookmarkEnd w:id="7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75" w:name="__Fieldmark__75_1125316138"/>
            <w:bookmarkStart w:id="76" w:name="__Fieldmark__75_1125316138"/>
            <w:bookmarkEnd w:id="7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77" w:name="__Fieldmark__76_1125316138"/>
            <w:bookmarkStart w:id="78" w:name="__Fieldmark__76_1125316138"/>
            <w:bookmarkEnd w:id="7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b/>
          <w:b/>
          <w:szCs w:val="22"/>
        </w:rPr>
      </w:pPr>
      <w:r>
        <w:rPr>
          <w:b/>
          <w:szCs w:val="22"/>
        </w:rPr>
        <w:t>Bridge Widening</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existing pile data table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80_1125316138"/>
            <w:bookmarkStart w:id="80" w:name="__Fieldmark__80_1125316138"/>
            <w:bookmarkEnd w:id="8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1" w:name="__Fieldmark__81_1125316138"/>
            <w:bookmarkStart w:id="82" w:name="__Fieldmark__81_1125316138"/>
            <w:bookmarkEnd w:id="8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82_1125316138"/>
            <w:bookmarkStart w:id="84" w:name="__Fieldmark__82_1125316138"/>
            <w:bookmarkEnd w:id="8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b/>
          <w:b/>
          <w:szCs w:val="22"/>
        </w:rPr>
      </w:pPr>
      <w:r>
        <w:rPr>
          <w:b/>
          <w:szCs w:val="22"/>
        </w:rPr>
        <w:t>Drilled Shafts/Rock Sockets</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rebar correctly sized and spac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5_1125316138"/>
            <w:bookmarkStart w:id="86" w:name="__Fieldmark__85_1125316138"/>
            <w:bookmarkEnd w:id="8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7" w:name="__Fieldmark__86_1125316138"/>
            <w:bookmarkStart w:id="88" w:name="__Fieldmark__86_1125316138"/>
            <w:bookmarkEnd w:id="8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87_1125316138"/>
            <w:bookmarkStart w:id="90" w:name="__Fieldmark__87_1125316138"/>
            <w:bookmarkEnd w:id="9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bottom of socket or shaft elevation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0_1125316138"/>
            <w:bookmarkStart w:id="92" w:name="__Fieldmark__90_1125316138"/>
            <w:bookmarkEnd w:id="9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91_1125316138"/>
            <w:bookmarkStart w:id="94" w:name="__Fieldmark__91_1125316138"/>
            <w:bookmarkEnd w:id="9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5" w:name="__Fieldmark__92_1125316138"/>
            <w:bookmarkStart w:id="96" w:name="__Fieldmark__92_1125316138"/>
            <w:bookmarkEnd w:id="9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bottom and side clear cover corr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95_1125316138"/>
            <w:bookmarkStart w:id="98" w:name="__Fieldmark__95_1125316138"/>
            <w:bookmarkEnd w:id="9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96_1125316138"/>
            <w:bookmarkStart w:id="100" w:name="__Fieldmark__96_1125316138"/>
            <w:bookmarkEnd w:id="10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1" w:name="__Fieldmark__97_1125316138"/>
            <w:bookmarkStart w:id="102" w:name="__Fieldmark__97_1125316138"/>
            <w:bookmarkEnd w:id="10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temporary or permanent casing shown and of proper length and thickn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3" w:name="__Fieldmark__100_1125316138"/>
            <w:bookmarkStart w:id="104" w:name="__Fieldmark__100_1125316138"/>
            <w:bookmarkEnd w:id="10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5" w:name="__Fieldmark__101_1125316138"/>
            <w:bookmarkStart w:id="106" w:name="__Fieldmark__101_1125316138"/>
            <w:bookmarkEnd w:id="10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7" w:name="__Fieldmark__102_1125316138"/>
            <w:bookmarkStart w:id="108" w:name="__Fieldmark__102_1125316138"/>
            <w:bookmarkEnd w:id="10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limits of rock socket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9" w:name="__Fieldmark__105_1125316138"/>
            <w:bookmarkStart w:id="110" w:name="__Fieldmark__105_1125316138"/>
            <w:bookmarkEnd w:id="1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1" w:name="__Fieldmark__106_1125316138"/>
            <w:bookmarkStart w:id="112" w:name="__Fieldmark__106_1125316138"/>
            <w:bookmarkEnd w:id="11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3" w:name="__Fieldmark__107_1125316138"/>
            <w:bookmarkStart w:id="114" w:name="__Fieldmark__107_1125316138"/>
            <w:bookmarkEnd w:id="11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Are the limits of the shaft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5" w:name="__Fieldmark__110_1125316138"/>
            <w:bookmarkStart w:id="116" w:name="__Fieldmark__110_1125316138"/>
            <w:bookmarkEnd w:id="1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7" w:name="__Fieldmark__111_1125316138"/>
            <w:bookmarkStart w:id="118" w:name="__Fieldmark__111_1125316138"/>
            <w:bookmarkEnd w:id="11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9" w:name="__Fieldmark__112_1125316138"/>
            <w:bookmarkStart w:id="120" w:name="__Fieldmark__112_1125316138"/>
            <w:bookmarkEnd w:id="12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Are the cross section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1" w:name="__Fieldmark__115_1125316138"/>
            <w:bookmarkStart w:id="122" w:name="__Fieldmark__115_1125316138"/>
            <w:bookmarkEnd w:id="1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3" w:name="__Fieldmark__116_1125316138"/>
            <w:bookmarkStart w:id="124" w:name="__Fieldmark__116_1125316138"/>
            <w:bookmarkEnd w:id="12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5" w:name="__Fieldmark__117_1125316138"/>
            <w:bookmarkStart w:id="126" w:name="__Fieldmark__117_1125316138"/>
            <w:bookmarkEnd w:id="12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Is the top of rock elevation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7" w:name="__Fieldmark__120_1125316138"/>
            <w:bookmarkStart w:id="128" w:name="__Fieldmark__120_1125316138"/>
            <w:bookmarkEnd w:id="1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9" w:name="__Fieldmark__121_1125316138"/>
            <w:bookmarkStart w:id="130" w:name="__Fieldmark__121_1125316138"/>
            <w:bookmarkEnd w:id="13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1" w:name="__Fieldmark__122_1125316138"/>
            <w:bookmarkStart w:id="132" w:name="__Fieldmark__122_1125316138"/>
            <w:bookmarkEnd w:id="13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b/>
          <w:b/>
          <w:szCs w:val="22"/>
        </w:rPr>
      </w:pPr>
      <w:r>
        <w:rPr>
          <w:b/>
          <w:szCs w:val="22"/>
        </w:rPr>
        <w:t>Spread Footings</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Is the factored bearing capacity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3" w:name="__Fieldmark__125_1125316138"/>
            <w:bookmarkStart w:id="134" w:name="__Fieldmark__125_1125316138"/>
            <w:bookmarkEnd w:id="1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5" w:name="__Fieldmark__126_1125316138"/>
            <w:bookmarkStart w:id="136" w:name="__Fieldmark__126_1125316138"/>
            <w:bookmarkEnd w:id="13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7" w:name="__Fieldmark__127_1125316138"/>
            <w:bookmarkStart w:id="138" w:name="__Fieldmark__127_1125316138"/>
            <w:bookmarkEnd w:id="13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footing detail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9" w:name="__Fieldmark__130_1125316138"/>
            <w:bookmarkStart w:id="140" w:name="__Fieldmark__130_1125316138"/>
            <w:bookmarkEnd w:id="1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1" w:name="__Fieldmark__131_1125316138"/>
            <w:bookmarkStart w:id="142" w:name="__Fieldmark__131_1125316138"/>
            <w:bookmarkEnd w:id="14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3" w:name="__Fieldmark__132_1125316138"/>
            <w:bookmarkStart w:id="144" w:name="__Fieldmark__132_1125316138"/>
            <w:bookmarkEnd w:id="14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rebar configuration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5" w:name="__Fieldmark__135_1125316138"/>
            <w:bookmarkStart w:id="146" w:name="__Fieldmark__135_1125316138"/>
            <w:bookmarkEnd w:id="1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7" w:name="__Fieldmark__136_1125316138"/>
            <w:bookmarkStart w:id="148" w:name="__Fieldmark__136_1125316138"/>
            <w:bookmarkEnd w:id="14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9" w:name="__Fieldmark__137_1125316138"/>
            <w:bookmarkStart w:id="150" w:name="__Fieldmark__137_1125316138"/>
            <w:bookmarkEnd w:id="15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appropriate note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1" w:name="__Fieldmark__140_1125316138"/>
            <w:bookmarkStart w:id="152" w:name="__Fieldmark__140_1125316138"/>
            <w:bookmarkEnd w:id="1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3" w:name="__Fieldmark__141_1125316138"/>
            <w:bookmarkStart w:id="154" w:name="__Fieldmark__141_1125316138"/>
            <w:bookmarkEnd w:id="15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5" w:name="__Fieldmark__142_1125316138"/>
            <w:bookmarkStart w:id="156" w:name="__Fieldmark__142_1125316138"/>
            <w:bookmarkEnd w:id="15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Bridge Foundation Design File/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szCs w:val="22"/>
        </w:rPr>
      </w:pPr>
      <w:r>
        <w:rPr>
          <w:b/>
          <w:szCs w:val="22"/>
        </w:rPr>
        <w:t>This Section will be completed by the NDOT Bridge Division Design Section.</w:t>
      </w:r>
    </w:p>
    <w:tbl>
      <w:tblPr>
        <w:tblW w:w="14628" w:type="dxa"/>
        <w:jc w:val="left"/>
        <w:tblInd w:w="-113" w:type="dxa"/>
        <w:tblLayout w:type="fixed"/>
        <w:tblCellMar>
          <w:top w:w="0" w:type="dxa"/>
          <w:left w:w="108" w:type="dxa"/>
          <w:bottom w:w="0" w:type="dxa"/>
          <w:right w:w="108" w:type="dxa"/>
        </w:tblCellMar>
      </w:tblPr>
      <w:tblGrid>
        <w:gridCol w:w="708"/>
        <w:gridCol w:w="2730"/>
        <w:gridCol w:w="30"/>
        <w:gridCol w:w="460"/>
        <w:gridCol w:w="20"/>
        <w:gridCol w:w="470"/>
        <w:gridCol w:w="1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18"/>
                <w:szCs w:val="18"/>
              </w:rPr>
            </w:pPr>
            <w:r>
              <w:rPr>
                <w:b/>
                <w:sz w:val="18"/>
                <w:szCs w:val="18"/>
              </w:rPr>
              <w:t>Item #</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18"/>
                <w:szCs w:val="18"/>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sz w:val="18"/>
                <w:szCs w:val="18"/>
              </w:rPr>
            </w:pPr>
            <w:r>
              <w:rPr>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right="-60" w:hanging="0"/>
              <w:jc w:val="center"/>
              <w:rPr>
                <w:szCs w:val="22"/>
              </w:rPr>
            </w:pPr>
            <w:r>
              <w:rPr>
                <w:b/>
                <w:sz w:val="16"/>
                <w:szCs w:val="16"/>
              </w:rPr>
              <w:t>Ye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right="-60" w:hanging="0"/>
              <w:jc w:val="center"/>
              <w:rPr>
                <w:szCs w:val="22"/>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right="-60" w:hanging="0"/>
              <w:jc w:val="center"/>
              <w:rPr>
                <w:szCs w:val="22"/>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the information on the Data Sheet/TS &amp; L been properly incorporated into the 90% plan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7" w:name="__Fieldmark__145_1125316138"/>
            <w:bookmarkStart w:id="158" w:name="__Fieldmark__145_1125316138"/>
            <w:bookmarkEnd w:id="158"/>
            <w:r/>
            <w:r>
              <w:rPr>
                <w:szCs w:val="22"/>
              </w:rPr>
              <w:fldChar w:fldCharType="end"/>
            </w:r>
            <w:r>
              <w:rPr>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9" w:name="__Fieldmark__146_1125316138"/>
            <w:bookmarkStart w:id="160" w:name="__Fieldmark__146_1125316138"/>
            <w:bookmarkEnd w:id="16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1" w:name="__Fieldmark__147_1125316138"/>
            <w:bookmarkStart w:id="162" w:name="__Fieldmark__147_1125316138"/>
            <w:bookmarkEnd w:id="16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TS&amp;L Sheets</w:t>
            </w:r>
          </w:p>
          <w:p>
            <w:pPr>
              <w:pStyle w:val="Normal"/>
              <w:tabs>
                <w:tab w:val="clear" w:pos="720"/>
                <w:tab w:val="center" w:pos="6600" w:leader="none"/>
              </w:tabs>
              <w:spacing w:before="120" w:after="120"/>
              <w:rPr>
                <w:sz w:val="18"/>
                <w:szCs w:val="18"/>
              </w:rPr>
            </w:pPr>
            <w:r>
              <w:rPr>
                <w:sz w:val="18"/>
                <w:szCs w:val="18"/>
              </w:rPr>
              <w:t>Bridge Data Sheets</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eview channel and riprap details.  If different from the Data Sheet/TS &amp; L, has the Hydraulic Section reviewed and accepted the change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3" w:name="__Fieldmark__150_1125316138"/>
            <w:bookmarkStart w:id="164" w:name="__Fieldmark__150_1125316138"/>
            <w:bookmarkEnd w:id="164"/>
            <w:r/>
            <w:r>
              <w:rPr>
                <w:szCs w:val="22"/>
              </w:rPr>
              <w:fldChar w:fldCharType="end"/>
            </w:r>
            <w:r>
              <w:rPr>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5" w:name="__Fieldmark__151_1125316138"/>
            <w:bookmarkStart w:id="166" w:name="__Fieldmark__151_1125316138"/>
            <w:bookmarkEnd w:id="16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7" w:name="__Fieldmark__152_1125316138"/>
            <w:bookmarkStart w:id="168" w:name="__Fieldmark__152_1125316138"/>
            <w:bookmarkEnd w:id="16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TS&amp;L Sheet</w:t>
            </w:r>
          </w:p>
          <w:p>
            <w:pPr>
              <w:pStyle w:val="Normal"/>
              <w:tabs>
                <w:tab w:val="clear" w:pos="720"/>
                <w:tab w:val="center" w:pos="6600" w:leader="none"/>
              </w:tabs>
              <w:spacing w:before="120" w:after="120"/>
              <w:rPr>
                <w:sz w:val="18"/>
                <w:szCs w:val="18"/>
              </w:rPr>
            </w:pPr>
            <w:r>
              <w:rPr>
                <w:sz w:val="18"/>
                <w:szCs w:val="18"/>
              </w:rPr>
              <w:t>Bridge Data Sheet</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Calculate the freeboard available and then compare it to the freeboard required.  Is it acceptabl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9" w:name="__Fieldmark__155_1125316138"/>
            <w:bookmarkStart w:id="170" w:name="__Fieldmark__155_1125316138"/>
            <w:bookmarkEnd w:id="170"/>
            <w:r/>
            <w:r>
              <w:rPr>
                <w:szCs w:val="22"/>
              </w:rPr>
              <w:fldChar w:fldCharType="end"/>
            </w:r>
            <w:r>
              <w:rPr>
                <w:szCs w:val="2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1" w:name="__Fieldmark__156_1125316138"/>
            <w:bookmarkStart w:id="172" w:name="__Fieldmark__156_1125316138"/>
            <w:bookmarkEnd w:id="172"/>
            <w:r/>
            <w:r>
              <w:rPr>
                <w:szCs w:val="22"/>
              </w:rPr>
              <w:fldChar w:fldCharType="end"/>
            </w:r>
            <w:r>
              <w:rPr>
                <w:szCs w:val="2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3" w:name="__Fieldmark__157_1125316138"/>
            <w:bookmarkStart w:id="174" w:name="__Fieldmark__157_1125316138"/>
            <w:bookmarkEnd w:id="17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TS&amp;L Sheet</w:t>
            </w:r>
          </w:p>
          <w:p>
            <w:pPr>
              <w:pStyle w:val="Normal"/>
              <w:tabs>
                <w:tab w:val="clear" w:pos="720"/>
                <w:tab w:val="center" w:pos="6600" w:leader="none"/>
              </w:tabs>
              <w:spacing w:before="120" w:after="120"/>
              <w:rPr>
                <w:sz w:val="18"/>
                <w:szCs w:val="18"/>
              </w:rPr>
            </w:pPr>
            <w:r>
              <w:rPr>
                <w:sz w:val="18"/>
                <w:szCs w:val="18"/>
              </w:rPr>
              <w:t>Bridge Data Sheets</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eview the horizontal and vertical clearances.  Are they acceptabl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5" w:name="__Fieldmark__160_1125316138"/>
            <w:bookmarkStart w:id="176" w:name="__Fieldmark__160_1125316138"/>
            <w:bookmarkEnd w:id="176"/>
            <w:r/>
            <w:r>
              <w:rPr>
                <w:szCs w:val="22"/>
              </w:rPr>
              <w:fldChar w:fldCharType="end"/>
            </w:r>
            <w:r>
              <w:rPr>
                <w:szCs w:val="2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7" w:name="__Fieldmark__161_1125316138"/>
            <w:bookmarkStart w:id="178" w:name="__Fieldmark__161_1125316138"/>
            <w:bookmarkEnd w:id="178"/>
            <w:r/>
            <w:r>
              <w:rPr>
                <w:szCs w:val="22"/>
              </w:rPr>
              <w:fldChar w:fldCharType="end"/>
            </w:r>
            <w:r>
              <w:rPr>
                <w:szCs w:val="2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9" w:name="__Fieldmark__162_1125316138"/>
            <w:bookmarkStart w:id="180" w:name="__Fieldmark__162_1125316138"/>
            <w:bookmarkEnd w:id="180"/>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NDOT Minimum Design Std</w:t>
            </w:r>
          </w:p>
          <w:p>
            <w:pPr>
              <w:pStyle w:val="Normal"/>
              <w:tabs>
                <w:tab w:val="clear" w:pos="720"/>
                <w:tab w:val="center" w:pos="6600" w:leader="none"/>
              </w:tabs>
              <w:spacing w:before="120" w:after="120"/>
              <w:rPr>
                <w:sz w:val="18"/>
                <w:szCs w:val="18"/>
              </w:rPr>
            </w:pPr>
            <w:r>
              <w:rPr>
                <w:sz w:val="18"/>
                <w:szCs w:val="18"/>
              </w:rPr>
              <w:t>Bridge Plans</w:t>
            </w:r>
          </w:p>
          <w:p>
            <w:pPr>
              <w:pStyle w:val="Normal"/>
              <w:tabs>
                <w:tab w:val="clear" w:pos="720"/>
                <w:tab w:val="center" w:pos="6600" w:leader="none"/>
              </w:tabs>
              <w:spacing w:before="120" w:after="120"/>
              <w:rPr>
                <w:sz w:val="18"/>
                <w:szCs w:val="18"/>
              </w:rPr>
            </w:pPr>
            <w:r>
              <w:rPr>
                <w:sz w:val="18"/>
                <w:szCs w:val="18"/>
              </w:rPr>
              <w:t>BOP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right="-60" w:hanging="0"/>
              <w:jc w:val="center"/>
              <w:rPr>
                <w:b/>
                <w:b/>
                <w:sz w:val="18"/>
                <w:szCs w:val="18"/>
              </w:rPr>
            </w:pPr>
            <w:r>
              <w:rPr>
                <w:b/>
                <w:sz w:val="18"/>
                <w:szCs w:val="18"/>
              </w:rPr>
              <w:t>Ye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right="-60" w:hanging="0"/>
              <w:jc w:val="center"/>
              <w:rPr>
                <w:b/>
                <w:b/>
                <w:sz w:val="18"/>
                <w:szCs w:val="18"/>
              </w:rPr>
            </w:pPr>
            <w:r>
              <w:rPr>
                <w:b/>
                <w:sz w:val="18"/>
                <w:szCs w:val="18"/>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right="-60" w:hanging="0"/>
              <w:jc w:val="center"/>
              <w:rPr>
                <w:b/>
                <w:b/>
                <w:sz w:val="18"/>
                <w:szCs w:val="18"/>
              </w:rPr>
            </w:pPr>
            <w:r>
              <w:rPr>
                <w:b/>
                <w:sz w:val="18"/>
                <w:szCs w:val="18"/>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3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Perform a general plan review for adherence to the project scope.  Is everything acceptab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1" w:name="__Fieldmark__165_1125316138"/>
            <w:bookmarkStart w:id="182" w:name="__Fieldmark__165_1125316138"/>
            <w:bookmarkEnd w:id="182"/>
            <w:r/>
            <w:r>
              <w:rPr>
                <w:szCs w:val="22"/>
              </w:rPr>
              <w:fldChar w:fldCharType="end"/>
            </w:r>
            <w:r>
              <w:rPr>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3" w:name="__Fieldmark__166_1125316138"/>
            <w:bookmarkStart w:id="184" w:name="__Fieldmark__166_1125316138"/>
            <w:bookmarkEnd w:id="18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5" w:name="__Fieldmark__167_1125316138"/>
            <w:bookmarkStart w:id="186" w:name="__Fieldmark__167_1125316138"/>
            <w:bookmarkEnd w:id="18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BOPP</w:t>
            </w:r>
          </w:p>
          <w:p>
            <w:pPr>
              <w:pStyle w:val="Normal"/>
              <w:keepNext w:val="true"/>
              <w:keepLines/>
              <w:tabs>
                <w:tab w:val="clear" w:pos="720"/>
                <w:tab w:val="center" w:pos="6600" w:leader="none"/>
              </w:tabs>
              <w:spacing w:before="120" w:after="120"/>
              <w:rPr>
                <w:sz w:val="18"/>
                <w:szCs w:val="18"/>
              </w:rPr>
            </w:pPr>
            <w:r>
              <w:rPr>
                <w:sz w:val="18"/>
                <w:szCs w:val="18"/>
              </w:rPr>
              <w:t>Project Scope</w:t>
            </w:r>
          </w:p>
          <w:p>
            <w:pPr>
              <w:pStyle w:val="Normal"/>
              <w:keepNext w:val="true"/>
              <w:keepLines/>
              <w:tabs>
                <w:tab w:val="clear" w:pos="720"/>
                <w:tab w:val="center" w:pos="6600" w:leader="none"/>
              </w:tabs>
              <w:spacing w:before="120" w:after="120"/>
              <w:rPr/>
            </w:pPr>
            <w:r>
              <w:rPr>
                <w:sz w:val="18"/>
                <w:szCs w:val="18"/>
              </w:rPr>
              <w:t>LAD Project Coordinator</w:t>
            </w:r>
          </w:p>
          <w:p>
            <w:pPr>
              <w:pStyle w:val="Normal"/>
              <w:keepNext w:val="true"/>
              <w:keepLines/>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eview the Special Provisions. Are they acceptable?</w:t>
            </w:r>
          </w:p>
          <w:p>
            <w:pPr>
              <w:pStyle w:val="Normal"/>
              <w:tabs>
                <w:tab w:val="clear" w:pos="720"/>
                <w:tab w:val="center" w:pos="6600" w:leader="none"/>
              </w:tabs>
              <w:spacing w:before="120" w:after="120"/>
              <w:rPr/>
            </w:pPr>
            <w:r>
              <w:rPr>
                <w:sz w:val="18"/>
                <w:szCs w:val="18"/>
              </w:rPr>
              <w:t>Note: Include references to lead paint as applicab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87" w:name="__Fieldmark__170_1125316138"/>
            <w:bookmarkStart w:id="188" w:name="__Fieldmark__170_1125316138"/>
            <w:bookmarkEnd w:id="188"/>
            <w:r/>
            <w:r>
              <w:rPr>
                <w:szCs w:val="22"/>
              </w:rPr>
              <w:fldChar w:fldCharType="end"/>
            </w:r>
            <w:r>
              <w:rPr>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9" w:name="__Fieldmark__171_1125316138"/>
            <w:bookmarkStart w:id="190" w:name="__Fieldmark__171_1125316138"/>
            <w:bookmarkEnd w:id="19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91" w:name="__Fieldmark__172_1125316138"/>
            <w:bookmarkStart w:id="192" w:name="__Fieldmark__172_1125316138"/>
            <w:bookmarkEnd w:id="19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w:t>
            </w:r>
          </w:p>
          <w:p>
            <w:pPr>
              <w:pStyle w:val="Normal"/>
              <w:tabs>
                <w:tab w:val="clear" w:pos="720"/>
                <w:tab w:val="center" w:pos="6600" w:leader="none"/>
              </w:tabs>
              <w:spacing w:before="120" w:after="120"/>
              <w:rPr>
                <w:sz w:val="18"/>
                <w:szCs w:val="18"/>
              </w:rPr>
            </w:pPr>
            <w:r>
              <w:rPr>
                <w:sz w:val="18"/>
                <w:szCs w:val="18"/>
              </w:rPr>
              <w:t>Project Scope</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eview the pay items specified. Are they acceptable?</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93" w:name="__Fieldmark__175_1125316138"/>
            <w:bookmarkStart w:id="194" w:name="__Fieldmark__175_1125316138"/>
            <w:bookmarkEnd w:id="194"/>
            <w:r/>
            <w:r>
              <w:rPr>
                <w:szCs w:val="22"/>
              </w:rPr>
              <w:fldChar w:fldCharType="end"/>
            </w:r>
            <w:r>
              <w:rPr>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95" w:name="__Fieldmark__176_1125316138"/>
            <w:bookmarkStart w:id="196" w:name="__Fieldmark__176_1125316138"/>
            <w:bookmarkEnd w:id="19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97" w:name="__Fieldmark__177_1125316138"/>
            <w:bookmarkStart w:id="198" w:name="__Fieldmark__177_1125316138"/>
            <w:bookmarkEnd w:id="19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0" w:hRule="exact"/>
        </w:trPr>
        <w:tc>
          <w:tcPr>
            <w:tcW w:w="146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Comments:</w:t>
            </w:r>
          </w:p>
          <w:p>
            <w:pPr>
              <w:pStyle w:val="Normal"/>
              <w:tabs>
                <w:tab w:val="clear" w:pos="720"/>
                <w:tab w:val="center" w:pos="6600" w:leader="none"/>
              </w:tabs>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120" w:hanging="0"/>
        <w:rPr>
          <w:sz w:val="2"/>
          <w:szCs w:val="2"/>
        </w:rPr>
      </w:pPr>
      <w:r>
        <w:rPr>
          <w:sz w:val="2"/>
          <w:szCs w:val="2"/>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6-60, January 2020</w:t>
      <w:tab/>
      <w:tab/>
      <w:t>Checklist No. 0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2:00Z</dcterms:created>
  <dc:creator>dor28023</dc:creator>
  <dc:description/>
  <cp:keywords/>
  <dc:language>en-US</dc:language>
  <cp:lastModifiedBy>Kalkwarf, Susie</cp:lastModifiedBy>
  <cp:lastPrinted>2012-04-25T13:04:00Z</cp:lastPrinted>
  <dcterms:modified xsi:type="dcterms:W3CDTF">2020-01-21T16:00:00Z</dcterms:modified>
  <cp:revision>15</cp:revision>
  <dc:subject/>
  <dc:title/>
</cp:coreProperties>
</file>